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ořte otevírání restauračních zahrádek, vyzývají pivovary i podnikatelé vedení měst a obcí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Praha, 05. 05. 2020</w:t>
      </w:r>
      <w:r>
        <w:rPr>
          <w:rFonts w:cs="Arial" w:ascii="Arial" w:hAnsi="Arial"/>
          <w:b/>
          <w:bCs/>
          <w:sz w:val="20"/>
          <w:szCs w:val="20"/>
        </w:rPr>
        <w:t xml:space="preserve"> – Český svaz pivovarů a sladoven (ČSPS), ve spolupráci se Svazem měst a obcí ČR (SMO ČR) a Asociací malých a středních podniků a živnostníků ČR (AMSP ČR) vyzývají vedení měst a obcí, aby maximálně podpořila otevírání restauračních zahrádek ve svých městech. Podle současného plánu uvolňování vládních opatření se hospody </w:t>
        <w:br/>
        <w:t>a restaurace otevřou v pondělí 11. května s tím, že provoz bude umožněn pouze na venkovních zahrádkách. Proto je klíčové, aby města maximálně urychlila schvalování restauračních zahrádek, a současně odpustila nájemné a poplatky související s provozem venkovních zahrádek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České republice působí řádově 50 tisíc gastronomických zařízení, z toho přibližně 30 tisíc představují hospody a restaurace. V polovině března musela většina podniků uzavřít svůj provoz a 85 % z nich je v současnosti už téměř dva měsíce bez jakýchkoliv příjmů. Přestože některé provozovny udržely alespoň rozvoz jídel nebo prodej přes ulici, většina se ocitla bez příjmů a byla nucena propouštět. Stále hrozí, že část z nich současnou situaci neustojí a znovu neotevřou. Proto je velmi důležité, aby co nejvíc podniků mohlo v příštím týdnu otevřít alespoň venkovní zahrádk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Máme necelý týden do otevření hospod a restaurací a provozovatelé za podpory pivovarů připravují vše proto, aby se hosté mohli bezpečně vrátit do svých oblíbených podniků</w:t>
      </w:r>
      <w:r>
        <w:rPr>
          <w:rFonts w:cs="Arial" w:ascii="Arial" w:hAnsi="Arial"/>
          <w:bCs/>
          <w:sz w:val="20"/>
          <w:szCs w:val="20"/>
        </w:rPr>
        <w:t>,“ říká Martina Ferencová, výkonná ředitelka Českého svazu pivovarů a sladoven. „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Vyzýváme proto vedení měst a obcí v Česku, ať se připojí k Praze a dalším městům, a umožní provozovatelům hospod a restaurací rychlé </w:t>
        <w:br/>
        <w:t>a administrativně nenáročné otevírání venkovních zahrádek, včetně odpouštění nájmů a souvisejících poplatků</w:t>
      </w:r>
      <w:r>
        <w:rPr>
          <w:rFonts w:cs="Arial" w:ascii="Arial" w:hAnsi="Arial"/>
          <w:bCs/>
          <w:sz w:val="20"/>
          <w:szCs w:val="20"/>
        </w:rPr>
        <w:t>.“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po znovuotevření gastronomických zařízení lze předpokládat, že návrat hostů bude pozvolný a může trvat týdny i měsíce, než se situace vrátí do normálu. Proto i nadále trvají obavy, že část restaurací </w:t>
        <w:br/>
        <w:t>a hospod nemusí současnou situaci ustát a budou nucení natrvalo zavřít. „Vítáme návrh ministra Havlíčka na úhradu části nájmu za provozovatele a také doporučujeme zvážit kompenzaci nákladů na zvýšená hygienická opatření v hospodách,“ dodává Ferencová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nerální ředitelka AMSP ČR Eva Svobodová k tomu dodává: </w:t>
      </w:r>
      <w:r>
        <w:rPr>
          <w:rFonts w:cs="Arial" w:ascii="Arial" w:hAnsi="Arial"/>
          <w:bCs/>
          <w:i/>
          <w:iCs/>
          <w:sz w:val="20"/>
          <w:szCs w:val="20"/>
        </w:rPr>
        <w:t>„Předchozí dva týdny jsme pracovali spolu se svými partnery ČSPS a SMO ČR intenzivně na manuálu pro zajištění správné hygienické praxe zejména pro menší restaurace a hospody. Je třeba mít na paměti, že obrovský počet těchto provozoven, zejména na venkově, obsluhují mnohdy 1-2 osoby, často jsou rodinného typu, a proto pokyny musí být hlavně aplikovatelné v praxi. Vše je hotovo a tato doporučení můžeme zájemcům zdarma poskytnout.“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evření restauračních zahrádek jako prvního kroku k návratu komunitního a společenského života do měst a obcí, vítá i Radka Vladyková, výkonná ředitelka Svazu měst a obcí ČR</w:t>
      </w:r>
      <w:r>
        <w:rPr>
          <w:rFonts w:cs="Arial" w:ascii="Arial" w:hAnsi="Arial"/>
          <w:bCs/>
          <w:i/>
          <w:iCs/>
          <w:sz w:val="20"/>
          <w:szCs w:val="20"/>
        </w:rPr>
        <w:t>. „Každý dobrý starosta ví starou známou pravdu, že hospoda tvoří centrum obce a bez ní vázne celý společenský život. Mít se kde scházet, probrat radosti i strasti života, ale i obnovit sousedské vztahy je důležité jak pro člověka ve městě, tak i na vesnici. V souvislosti s otevřením vzniknou provozovatelům nemalé náklady na zvýšená hygienická opatření, takže velice kvitujeme návrh na částečnou kompenzaci těchto nákladů“,</w:t>
      </w:r>
      <w:r>
        <w:rPr>
          <w:rFonts w:cs="Arial" w:ascii="Arial" w:hAnsi="Arial"/>
          <w:bCs/>
          <w:sz w:val="20"/>
          <w:szCs w:val="20"/>
        </w:rPr>
        <w:t xml:space="preserve"> uzavírá Radka Vladykov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 pro méd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 Hellinge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ishmanHillard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31 122 57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hellingerova@fleishman.com</w:t>
      </w:r>
    </w:p>
    <w:p>
      <w:pPr>
        <w:sectPr>
          <w:type w:val="continuous"/>
          <w:pgSz w:w="11906" w:h="16838"/>
          <w:pgMar w:left="1417" w:right="1417" w:gutter="0" w:header="567" w:top="170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567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1295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2:00Z</dcterms:created>
  <dc:creator>Marsik, Radek</dc:creator>
  <dc:description/>
  <cp:keywords/>
  <dc:language>en-US</dc:language>
  <cp:lastModifiedBy>AMSP ČR</cp:lastModifiedBy>
  <dcterms:modified xsi:type="dcterms:W3CDTF">2020-05-05T07:03:00Z</dcterms:modified>
  <cp:revision>3</cp:revision>
  <dc:subject/>
  <dc:title/>
</cp:coreProperties>
</file>