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.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20"/>
          <w:position w:val="6"/>
          <w:sz w:val="22"/>
          <w:szCs w:val="22"/>
        </w:rPr>
      </w:pPr>
      <w:r>
        <w:rPr>
          <w:rFonts w:cs="Arial" w:ascii="Arial" w:hAnsi="Arial"/>
          <w:b/>
          <w:bCs/>
          <w:spacing w:val="20"/>
          <w:position w:val="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ACÍ ZPRÁ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ládě je předkládáno </w:t>
      </w:r>
      <w:r>
        <w:rPr>
          <w:rFonts w:cs="Arial" w:ascii="Arial" w:hAnsi="Arial"/>
          <w:i/>
          <w:iCs/>
          <w:sz w:val="22"/>
          <w:szCs w:val="22"/>
        </w:rPr>
        <w:t>„Zhodnocení plnění opatření uvedených v Akčním plánu boje proti korupci na roky 2023 a 2024“</w:t>
      </w:r>
      <w:r>
        <w:rPr>
          <w:rFonts w:cs="Arial" w:ascii="Arial" w:hAnsi="Arial"/>
          <w:sz w:val="22"/>
          <w:szCs w:val="22"/>
        </w:rPr>
        <w:t xml:space="preserve"> (dále jen „Zhodnocení“), a to za období roku 2024. </w:t>
      </w:r>
      <w:r>
        <w:rPr>
          <w:rFonts w:cs="Arial" w:ascii="Arial" w:hAnsi="Arial"/>
          <w:i/>
          <w:iCs/>
          <w:sz w:val="22"/>
          <w:szCs w:val="22"/>
        </w:rPr>
        <w:t>„Akční plán boje proti korupci na roky 2023 a 2024“</w:t>
      </w:r>
      <w:r>
        <w:rPr>
          <w:rFonts w:cs="Arial" w:ascii="Arial" w:hAnsi="Arial"/>
          <w:sz w:val="22"/>
          <w:szCs w:val="22"/>
        </w:rPr>
        <w:t xml:space="preserve"> (dále jen „Akční plán“) je protikorupční dokument vlády, který provádí </w:t>
      </w:r>
      <w:r>
        <w:rPr>
          <w:rFonts w:cs="Arial" w:ascii="Arial" w:hAnsi="Arial"/>
          <w:i/>
          <w:iCs/>
          <w:sz w:val="22"/>
          <w:szCs w:val="22"/>
        </w:rPr>
        <w:t>„Vládní koncepci boje proti korupci na léta 2023 až 2026“</w:t>
      </w:r>
      <w:r>
        <w:rPr>
          <w:rFonts w:cs="Arial" w:ascii="Arial" w:hAnsi="Arial"/>
          <w:sz w:val="22"/>
          <w:szCs w:val="22"/>
        </w:rPr>
        <w:t xml:space="preserve"> (dále jen „Koncepce“) a konkretizuje zadání v ní obsažených legislativních i nelegislativních opatření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kční plán je stejně jako v předchozích letech členěn do čtyř oblastí protikorupčních priorit, jimiž jso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ýkonná a nezávislá veřejná moc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ansparentnost a otevřený přístup k informacím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hospodárné nakládání s majetkem státu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zvoj občanské společnost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kční plán byl schválen usnesením vlády České republiky ze dne 12. července 2023 č. 508, přičemž členům vlády a vedoucím ústředních správních úřadů bylo uloženo plnit opatření uvedená v Akčním plánu a do 31. ledna 2025 zaslat ministrovi spravedlnosti roční zprávu o stavu a způsobu plnění úkolů obsažených v Akčním plánu a spadajících do jejich gesce, přičemž prezidentovi Nejvyššího kontrolního úřadu a řediteli Generální inspekce bezpečnostních sborů bylo doporučeno postupovat stejně. Na základě takto získaných zpráv bylo vytvořeno Zhodnocení, které má být do 31. března 2025 předloženo vládě k projednán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lastní hodnocení splnění úkolů a opatření realizují primárně jejich gestoři, přičemž se hodnotí splnění úkolů na úrovni gestora (zpracovatele), v případě některých nelegislativních a legislativních materiálů rovněž z pohledu vlády a u návrhů zákonů též z pohledu Parlamentu. Z pohledu gestora je úkol splněn, zpracoval-li gestor materiál do finální podoby, která je případně předána k dalšímu zpracování (například u materiálů procházejících připomínkovým řízením je to okamžik, kdy je vládě předložena verze k projednání poté, co bylo vypořádáno mezirezortní připomínkové řízení; u faktických úkolů je to okamžik, kdy rezort učinil vše potřebné pro splnění úkolu). Na úrovni vlády (pokud má být úkol zařazen na program schůze vlády) je úkol splněn v okamžiku, kdy jej vláda projednala a případně schválila. Úkoly spojené se zpracováním a předložením návrhu zákona jsou z pohledu Parlamentu splněny ve chvíli, kdy je zákon schválen oběma komoram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ále je plnění úkolu hodnoceno z hlediska věcného naplnění (jak byl úkol řešen po obsahové stránce) a procesního plnění (jak byl úkol plněn z hlediska časového). U všech úkolů jsou uvedeny rovněž navazující (očekávané) aktivity. Závěrem textu o plnění každého úkolu je uvedeno, jaké je celkové zhodnocení splnění úkol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aný materiál nemá vliv na princip zákazu diskriminace ani na životní prostředí. Nemá ani přímý dopad na podnikatelské prostředí a státní rozpočet České republik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Materiál byl předložen do mezirezortního připomínkového řízení dne X. února 2025 s termínem pro zaslání připomínek do 10 pracovních dnů (tj. do X. února 2025). Z X oslovených připomínkových míst uplatnilo připomínky X připomínkových míst, přičemž X z nich mělo připomínky zásadní a X doporučující. Výsledky připomínkového řízení jsou zaznamenány v části materiálu označené č. IV. Materiál je předkládán bez rozporu/s rozpore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kladaci_zprav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7:00Z</dcterms:created>
  <dc:creator>Radka Bezděkovská</dc:creator>
  <dc:description/>
  <cp:keywords/>
  <dc:language>en-US</dc:language>
  <cp:lastModifiedBy>Korbelová Iveta, Ing.</cp:lastModifiedBy>
  <cp:lastPrinted>2004-05-12T12:49:00Z</cp:lastPrinted>
  <dcterms:modified xsi:type="dcterms:W3CDTF">2025-01-21T10:11:00Z</dcterms:modified>
  <cp:revision>5</cp:revision>
  <dc:subject/>
  <dc:title>"[Klepněte sem a vložte římské číslo dle čísla na obál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f2c975f66b2ebb4fcfeba74e27a090531f58b024594f335fd946aea78d3b77</vt:lpwstr>
  </property>
</Properties>
</file>