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0"/>
          <w:lang w:eastAsia="cs-CZ"/>
        </w:rPr>
      </w:pPr>
      <w:r>
        <w:rPr>
          <w:rFonts w:cs="Times New Roman" w:ascii="Times New Roman" w:hAnsi="Times New Roman"/>
          <w:spacing w:val="60"/>
          <w:sz w:val="28"/>
          <w:lang w:eastAsia="cs-C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II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60"/>
          <w:sz w:val="28"/>
          <w:lang w:eastAsia="cs-CZ"/>
        </w:rPr>
        <w:t>Návr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  <w:t>ZÁK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e dne …………… 2024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 lobbování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arlament se usnesl na tomto zákoně České republiky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ředmět úpra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zákon upravuje </w:t>
      </w:r>
    </w:p>
    <w:p>
      <w:pPr>
        <w:pStyle w:val="Odstavecseseznamem"/>
        <w:numPr>
          <w:ilvl w:val="0"/>
          <w:numId w:val="24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ínky lobbování,</w:t>
      </w:r>
    </w:p>
    <w:p>
      <w:pPr>
        <w:pStyle w:val="Odstavecseseznamem"/>
        <w:numPr>
          <w:ilvl w:val="0"/>
          <w:numId w:val="24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povinnosti lobbistů, lobbovaných a lobbujících prostředníků a</w:t>
      </w:r>
    </w:p>
    <w:p>
      <w:pPr>
        <w:pStyle w:val="Odstavecseseznamem"/>
        <w:numPr>
          <w:ilvl w:val="0"/>
          <w:numId w:val="24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ůsobnost orgánů veřejné moci v oblasti lobbování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131602326"/>
      <w:bookmarkStart w:id="1" w:name="_Hlk128068235"/>
      <w:bookmarkEnd w:id="0"/>
      <w:bookmarkEnd w:id="1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bbová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(1) </w:t>
      </w:r>
      <w:bookmarkStart w:id="2" w:name="_Hlk131609950"/>
      <w:bookmarkStart w:id="3" w:name="_Hlk131601849"/>
      <w:r>
        <w:rPr>
          <w:rFonts w:cs="Times New Roman" w:ascii="Times New Roman" w:hAnsi="Times New Roman"/>
        </w:rPr>
        <w:t xml:space="preserve">Lobbování je soustavná činnost spočívající </w:t>
      </w:r>
      <w:bookmarkStart w:id="4" w:name="_Hlk84172219"/>
      <w:r>
        <w:rPr>
          <w:rFonts w:cs="Times New Roman" w:ascii="Times New Roman" w:hAnsi="Times New Roman"/>
        </w:rPr>
        <w:t xml:space="preserve">v komunikaci, uskutečňovaná za účelem ovlivnění jednání lobbovaného při </w:t>
      </w:r>
      <w:bookmarkEnd w:id="3"/>
      <w:bookmarkEnd w:id="4"/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bookmarkStart w:id="5" w:name="_Hlk131601862"/>
      <w:bookmarkEnd w:id="5"/>
      <w:r>
        <w:rPr>
          <w:rFonts w:cs="Times New Roman" w:ascii="Times New Roman" w:hAnsi="Times New Roman"/>
        </w:rPr>
        <w:t>přípravě, projednávání nebo schvalování</w:t>
      </w:r>
      <w:bookmarkEnd w:id="2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bookmarkStart w:id="6" w:name="_Hlk131601862"/>
      <w:bookmarkEnd w:id="6"/>
      <w:r>
        <w:rPr>
          <w:rFonts w:cs="Times New Roman" w:ascii="Times New Roman" w:hAnsi="Times New Roman"/>
        </w:rPr>
        <w:t>právního předpisu, který schvaluje Parlament České republiky nebo vydává vláda, ústřední správní úřad, správní úřad s celostátní působností nebo Česká národní banka (dále jen „předpis“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ného záměru zákon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7" w:name="_Hlk131601877"/>
      <w:bookmarkEnd w:id="7"/>
      <w:r>
        <w:rPr>
          <w:rFonts w:cs="Times New Roman" w:ascii="Times New Roman" w:hAnsi="Times New Roman"/>
        </w:rPr>
        <w:t>opatření obecné povahy, které vydává ústřední správní úřad, správní úřad s celostátní působností nebo Česká národní banka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8" w:name="_Hlk131601877"/>
      <w:bookmarkEnd w:id="8"/>
      <w:r>
        <w:rPr>
          <w:rFonts w:cs="Times New Roman" w:ascii="Times New Roman" w:hAnsi="Times New Roman"/>
        </w:rPr>
        <w:t>dokumentu obsahujícího koncepci rozvoje odvětví svěřeného ústřednímu správnímu úřadu, který schvaluje vláda nebo vedoucí ústředního správního úřadu (dále jen „koncepční dokument“),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vyslovování souhlasu s ratifikací mezinárodní smlouvy nebo s odstoupením od mezinárodní smlouvy Parlamentem České republiky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9" w:name="_Hlk131602326"/>
      <w:bookmarkEnd w:id="9"/>
      <w:r>
        <w:rPr>
          <w:rFonts w:cs="Times New Roman" w:ascii="Times New Roman" w:hAnsi="Times New Roman"/>
        </w:rPr>
        <w:t>(2) Za lobbování podle tohoto zákona se nepovažuje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plnění úkolů vyplývajících z pracovněprávního, služebního nebo obdobného vztahu fyzické osoby k České republice nebo souvisejících s výkonem funkce takové osoby v orgánu České republiky, 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komunikace související s výkonem majetkového práva státu v právnické osobě, kterou stát převážně financuje, může v ní uplatňovat rozhodující vliv nebo jmenuje nebo volí více než polovinu členů v jejím statutárním nebo kontrolním orgánu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komunikace na jednání komor Parlamentu České republiky a jejich orgánů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komunikace </w:t>
      </w:r>
      <w:r>
        <w:rPr>
          <w:rFonts w:cs="Times New Roman" w:ascii="Times New Roman" w:hAnsi="Times New Roman"/>
          <w:bCs/>
          <w:sz w:val="22"/>
        </w:rPr>
        <w:t>mezi členy téže politické strany nebo politického hnutí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komunikace prostřednictvím hromadných sdělovacích prostředků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výkon petičního práva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uplatnění připomínky k návrhu předpisu nebo koncepčního dokumentu a komunikace týkající se vypořádání takové připomínky podle pravidel pro přípravu předpisů nebo koncepčních dokumentů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/>
      </w:pPr>
      <w:bookmarkStart w:id="10" w:name="_Hlk132642446"/>
      <w:r>
        <w:rPr>
          <w:rFonts w:cs="Times New Roman" w:ascii="Times New Roman" w:hAnsi="Times New Roman"/>
          <w:sz w:val="22"/>
        </w:rPr>
        <w:t>komunikace na jednání poradního orgánu vlády nebo ústředního správního úřadu, jsou-li zápis nebo závěry z tohoto jednání v písemné podobě a jména účastníků zpřístupněny veřejnosti</w:t>
      </w:r>
      <w:bookmarkEnd w:id="10"/>
      <w:r>
        <w:rPr>
          <w:rFonts w:cs="Times New Roman" w:ascii="Times New Roman" w:hAnsi="Times New Roman"/>
          <w:sz w:val="22"/>
        </w:rPr>
        <w:t xml:space="preserve"> prostřednictvím registru lobbistů a lobbovaných,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unikace při veřejné konzultaci, jsou-li zápis nebo závěry z této konzultace v písemné podobě zpřístupněny veřejnosti a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unikace s orgánem nebo představitelem cizího státu nebo mezinárodní organizace. 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1" w:name="_Hlk128068235"/>
      <w:bookmarkStart w:id="12" w:name="_Hlk128068235"/>
      <w:bookmarkEnd w:id="1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13" w:name="_Hlk129088885"/>
      <w:bookmarkEnd w:id="13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bb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Lobbistou se podle tohoto zákona rozumí osoba, která lobbuje v zájmu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řetí osoby, 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určitého okruhu osob, nebo 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lastním, kterým se rozumí, jde-li o právnickou osobu, též zájem jejích společníků nebo členů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bbistou podle tohoto zákona není</w:t>
      </w:r>
    </w:p>
    <w:p>
      <w:pPr>
        <w:pStyle w:val="Normal"/>
        <w:numPr>
          <w:ilvl w:val="1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zemní samosprávný celek,</w:t>
      </w:r>
    </w:p>
    <w:p>
      <w:pPr>
        <w:pStyle w:val="Normal"/>
        <w:numPr>
          <w:ilvl w:val="1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organizace sdružující územní samosprávné celky, </w:t>
      </w:r>
    </w:p>
    <w:p>
      <w:pPr>
        <w:pStyle w:val="Normal"/>
        <w:numPr>
          <w:ilvl w:val="1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profesní komora zřízená zákonem,</w:t>
      </w:r>
    </w:p>
    <w:p>
      <w:pPr>
        <w:pStyle w:val="Normal"/>
        <w:numPr>
          <w:ilvl w:val="1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rganizace sdružující zaměstnavatele nebo zaměstnance a</w:t>
      </w:r>
    </w:p>
    <w:p>
      <w:pPr>
        <w:pStyle w:val="Normal"/>
        <w:numPr>
          <w:ilvl w:val="1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registrovaná církev nebo náboženská společno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_Hlk129088885"/>
      <w:bookmarkStart w:id="15" w:name="_Hlk129088885"/>
      <w:bookmarkEnd w:id="15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bbovan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bbovaným se podle tohoto zákona rozumí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poslanec Poslanecké sněmovny Parlamentu České republiky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senátor Senátu Parlamentu České republik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vlády a vedoucí ústředního správního úřadu, v jehož čele není člen vlád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městek člena vlády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stupce vedoucího ústředního správního úřadu, v jehož čele není člen vlád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vládní zmocněnec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doucí Kanceláře Poslanecké sněmovny Parlamentu České republiky a jeho zástupce, vedoucí Kanceláře Senátu Parlamentu České republiky a jeho zástupce a vedoucí Kanceláře prezidenta republiky a jeho zástupce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člen bankovní rady České národní bank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Národní rozpočtové rad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len Rady Českého telekomunikačního úřadu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Rady Energetického regulačního úřadu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Rady pro rozhlasové a televizní vysílání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Úřadu pro dohled nad hospodařením politických stran a politických hnutí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doucí zaměstnanec 2. až 4. stupně řízení podle zvláštního právního předpisu v ministerstvu nebo ústředním správním úřadu, v jehož čele není člen vlády, a představený podle zákona o státní službě, nejde-li o vedoucího oddělení, v ministerstvu nebo ústředním správním úřadu, v jehož čele není člen vlády; to neplatí, jde-li o zaměstnance Vojenského zpravodajství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radce prezidenta republiky,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adce člena vlády, náměstka člena vlády nebo vedoucího ústředního správního úřadu, v jehož čele není člen vlády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oucí kabinetu člena vlády nebo osoba, která bezprostředně plní administrativní nebo odborné úkoly pro náměstka člena vlády nebo vedoucího ústředního správního úřadu, v jehož čele není člen vlá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16" w:name="_Hlk132875280"/>
      <w:bookmarkEnd w:id="16"/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 lobbistů a lobbovaný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1) Zřizuje se registr lobbistů a lobbovaných (dále jen „registr“) jako informační systém veřejné správy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(2) Správcem registru je Ministerstvo spravedlnosti (dále jen „ministerstvo“). Ministerstvo </w:t>
      </w:r>
      <w:r>
        <w:rPr>
          <w:rFonts w:cs="Times New Roman" w:ascii="Times New Roman" w:hAnsi="Times New Roman"/>
          <w:color w:val="000000"/>
        </w:rPr>
        <w:t xml:space="preserve">zajistí možnost veřejného nahlížení do registru prostřednictvím svých internetových stránek v rozsahu údajů uvedených v § 6 odst. 5 písm. a), b), d) a e), § 7 odst. 2, § 8 odst. 1, </w:t>
      </w:r>
      <w:r>
        <w:rPr>
          <w:rFonts w:cs="Times New Roman" w:ascii="Times New Roman" w:hAnsi="Times New Roman"/>
          <w:bCs/>
          <w:color w:val="000000"/>
        </w:rPr>
        <w:t>§ 9 odst. 3, § 10, § 12 odst. 1, 5 a 9 a § 14 odst. 3.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3) Orgán veřejné moci, organizační složka státu, lobbista nebo lobbovaný zapisují údaje do registru prostřednictvím elektronického formulář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4) Ministerstvo umožní, aby osoby prokázaly při zápisu údajů do registru svou totožnost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5) Ministerstvo přidělí každé osobě při prvním zápisu do registru jedinečný bezvýznamový identifikátor sloužící pro identifikaci v registru. Každá osoba je identifikována pouze jedním identifikátorem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6) Ministerstvo prostřednictvím registru stanoví oblasti lobbování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7) Ministerstvo vede registr způsobem, který v něm umožní vyhledávat pod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jména a příjmení osoby zapsané v registr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orgánu veřejné moci nebo organizační složky státu, ve které působí lobbovan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názvu předpisu podle § 2 odst. 1 písm. a) bod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) způsobu lobbování podle § 12 odst. 5 písm. d)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e) oblasti lobbování podle odstavce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7" w:name="_Hlk132875280"/>
      <w:bookmarkStart w:id="18" w:name="_Hlk132875280"/>
      <w:bookmarkEnd w:id="18"/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hlášení a zápis lobbisty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a, která hodlá lobbovat, je povinna učinit ohlášení ministerstvu prostřednictvím registru a v ohlášení uvést údaje podle odstavce 5 písm. a) až d).</w:t>
      </w:r>
    </w:p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ávnění k lobbování vzniká dnem zápisu do registru. Ministerstvo zapíše do registru osobu, která učinila ohlášení podle odstavce 1, je-li svéprávná a bezúhonná. Za bezúhonnou se pro účely tohoto zákona nepovažuje osoba, která byla pravomocně odsouzena pro úmyslný trestný čin pletich v insolvenčním řízení, zneužití informace a postavení v obchodním styku, zjednání výhody při zadání veřejné zakázky, při veřejné soutěži a veřejné dražbě, pletich při zadání veřejné zakázky a při veřejné soutěži, pletich při veřejné dražbě, zneužití pravomoci úřední osoby, přijetí úplatku, podplacení, nepřímého úplatkářství a zasahování do nezávislosti soudu, pokud se na ni nehledí, jako by nebyla odsouzena. Za bezúhonnou se nepovažuje ani osoba, která je ve výkonu správního trestu nebo trestu zákazu činnosti spočívajícího v zákazu lobbování.</w:t>
      </w:r>
    </w:p>
    <w:p>
      <w:pPr>
        <w:pStyle w:val="Normal"/>
        <w:numPr>
          <w:ilvl w:val="1"/>
          <w:numId w:val="12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úhonnost se osvědčuje výpisem z Rejstříku trestů, který nesmí být starší než 3 měsíce. Ministerstvo si za účelem ověření, zda je podmínka bezúhonnosti splněna, může vyžádat od Rejstříku trestů výpis z evidence Rejstříku trestů; žádost se podává v elektronické podobě, a to způsobem umožňujícím dálkový přístup. Rejstřík trestů poskytne na žádost ministerstva výpis z evidence Rejstříku trestů.</w:t>
      </w:r>
    </w:p>
    <w:p>
      <w:pPr>
        <w:pStyle w:val="Normal"/>
        <w:numPr>
          <w:ilvl w:val="1"/>
          <w:numId w:val="12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erá není státním občanem České republiky nebo nemá sídlo na území České republiky, osvědčuje bezúhonnost též obdobným dokladem, který nesmí být starší než 3 měsíce, osvědčujícím bezúhonnost, vydaným státem, jehož je státním občanem nebo ve kterém sídlí, případně státem, ve kterém osoba pobývala nebo sídlila v posledních 3 letech nepřetržitě po dobu delší než 6 měsíců, a doloženým úředním překladem do českého jazyka; pokud takový doklad tento stát nevydává, doloží se bezúhonnost písemným čestným prohlášením. Osoba, která je nebo byla státním občanem jiného členského státu Evropské unie, má nebo měla adresu bydliště v jiném členském státě Evropské unie nebo má nebo měla sídlo v jiném členském státě Evropské unie, může místo výpisu z evidence obdobné Rejstříku trestů doložit bezúhonnost výpisem z Rejstříku trestů s přílohou obsahující informace o jejích pravomocných odsouzeních za trestné činy a o navazujících údajích o těchto odsouzeních zapsaných v evidenci tohoto státu.</w:t>
      </w:r>
    </w:p>
    <w:p>
      <w:pPr>
        <w:pStyle w:val="Normal"/>
        <w:numPr>
          <w:ilvl w:val="1"/>
          <w:numId w:val="12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sou-li splněny podmínky podle odstavce 2, zapíše ministerstvo do 30 dnů od ohlášení podle odstavce 1 o lobbistovi do registru </w:t>
      </w:r>
    </w:p>
    <w:p>
      <w:pPr>
        <w:pStyle w:val="Odstavecseseznamem"/>
        <w:numPr>
          <w:ilvl w:val="0"/>
          <w:numId w:val="18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bchodní firmu, název nebo jméno, popřípadě jména, a příjmení, </w:t>
      </w:r>
    </w:p>
    <w:p>
      <w:pPr>
        <w:pStyle w:val="Odstavecseseznamem"/>
        <w:numPr>
          <w:ilvl w:val="0"/>
          <w:numId w:val="18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ávní formu,</w:t>
      </w:r>
    </w:p>
    <w:p>
      <w:pPr>
        <w:pStyle w:val="Odstavecseseznamem"/>
        <w:numPr>
          <w:ilvl w:val="0"/>
          <w:numId w:val="18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u sídla nebo místa pobytu,</w:t>
      </w:r>
    </w:p>
    <w:p>
      <w:pPr>
        <w:pStyle w:val="Odstavecseseznamem"/>
        <w:numPr>
          <w:ilvl w:val="0"/>
          <w:numId w:val="18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dentifikační číslo osoby,</w:t>
      </w:r>
    </w:p>
    <w:p>
      <w:pPr>
        <w:pStyle w:val="Odstavecseseznamem"/>
        <w:numPr>
          <w:ilvl w:val="0"/>
          <w:numId w:val="18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n zápisu do registru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 zašle mu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</w:rPr>
        <w:t>přístupové údaje do registru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 Nejsou-li splněny podmínky podle odstavce 2, ministerstvo zahájí řízení a rozhodne o tom, že oprávnění k lobbování nevzniká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</w:t>
      </w:r>
      <w:bookmarkStart w:id="19" w:name="_Hlk133561647"/>
      <w:r>
        <w:rPr>
          <w:rFonts w:cs="Times New Roman" w:ascii="Times New Roman" w:hAnsi="Times New Roman"/>
          <w:color w:val="000000"/>
        </w:rPr>
        <w:t>Neuvede-li osoba, která hodlá lobbovat, v ohlášení podle odstavce 1 údaje podle odstavce 5 písm. a) až d), vyzve ji ministerstvo ve lhůtě podle odstavce 5 k tomu, aby údaje do 15 dnů od doručení výzvy doplnila. Nedoplní-li chybějící údaje ve stanovené lhůtě, ministerstvo zahájí řízení a rozhodne o tom, že oprávnění k lobbování nevzniká.</w:t>
      </w:r>
      <w:bookmarkEnd w:id="19"/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vidence lobbovaného v 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(1) Lobbovaný musí být zapsán do registru do 15 dnů ode dne získání postavení lobbovaného podle § 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o registru se o lobbovaném zapíše</w:t>
      </w:r>
    </w:p>
    <w:p>
      <w:pPr>
        <w:pStyle w:val="Odstavecseseznamem"/>
        <w:numPr>
          <w:ilvl w:val="0"/>
          <w:numId w:val="19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jméno, popřípadě jména, a příjmení, </w:t>
      </w:r>
    </w:p>
    <w:p>
      <w:pPr>
        <w:pStyle w:val="Odstavecseseznamem"/>
        <w:numPr>
          <w:ilvl w:val="0"/>
          <w:numId w:val="19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rgán veřejné moci nebo organizační složka státu, ve které lobbovaný působí, </w:t>
      </w:r>
    </w:p>
    <w:p>
      <w:pPr>
        <w:pStyle w:val="Odstavecseseznamem"/>
        <w:numPr>
          <w:ilvl w:val="0"/>
          <w:numId w:val="19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unkce nebo zařazení a</w:t>
      </w:r>
    </w:p>
    <w:p>
      <w:pPr>
        <w:pStyle w:val="Odstavecseseznamem"/>
        <w:numPr>
          <w:ilvl w:val="0"/>
          <w:numId w:val="19"/>
        </w:numPr>
        <w:spacing w:before="0" w:after="120"/>
        <w:ind w:left="357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n zápisu do registru.</w:t>
      </w:r>
    </w:p>
    <w:p>
      <w:pPr>
        <w:pStyle w:val="L4"/>
        <w:shd w:fill="FFFFFF" w:val="clear"/>
        <w:spacing w:lineRule="auto" w:line="276"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(3) Údaje podle odstavce 2 do registru zapisují 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Kancelář Poslanecké sněmovny Parlamentu České republiky, jde-li o poslance, vedoucího Kanceláře Poslanecké sněmovny nebo jeho zástupce,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ncelář Senátu Parlamentu České republiky, jde-li o senátora, vedoucího Kanceláře Senátu nebo jeho zástupce,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ancelář prezidenta republiky, jde-li </w:t>
      </w:r>
      <w:r>
        <w:rPr>
          <w:rFonts w:cs="Times New Roman" w:ascii="Times New Roman" w:hAnsi="Times New Roman"/>
          <w:bCs/>
          <w:color w:val="000000"/>
          <w:sz w:val="22"/>
        </w:rPr>
        <w:t>o poradce prezidenta republiky,</w:t>
      </w:r>
      <w:r>
        <w:rPr>
          <w:rFonts w:cs="Times New Roman" w:ascii="Times New Roman" w:hAnsi="Times New Roman"/>
          <w:color w:val="000000"/>
          <w:sz w:val="22"/>
        </w:rPr>
        <w:t xml:space="preserve"> vedoucího Kanceláře prezidenta republiky nebo jeho zástupce,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inisterstvo nebo jiný ústřední správní úřad, kde lobbovaný uvedený v </w:t>
      </w:r>
      <w:r>
        <w:rPr>
          <w:rFonts w:cs="Times New Roman" w:ascii="Times New Roman" w:hAnsi="Times New Roman"/>
          <w:bCs/>
          <w:color w:val="000000"/>
          <w:sz w:val="22"/>
        </w:rPr>
        <w:t>§ 4 písm. c) až f), j) až n), p) a q) působí,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Česká národní banka, jde-li o člena bankovní rady České národní banky,</w:t>
      </w:r>
    </w:p>
    <w:p>
      <w:pPr>
        <w:pStyle w:val="Odstavecseseznamem"/>
        <w:numPr>
          <w:ilvl w:val="0"/>
          <w:numId w:val="23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árodní rozpočtová rada, jde-li o člena Národní rozpočtové rad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(4) Orgán veřejné moci nebo organizační složka státu příslušná k zápisu podle odstavce 3 zapíše lobbovaného do registru a zašle mu přístupové údaje do regist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bbující prostřed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(1) Hodlá-li lobbista lobbovat prostřednictvím fyzické osoby (dále jen „lobbující prostředník“), zapíše o ní do registru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jméno, popřípadě jména, a příjmení a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n zápisu do registr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2) </w:t>
      </w:r>
      <w:bookmarkStart w:id="20" w:name="_Hlk131604908"/>
      <w:r>
        <w:rPr>
          <w:rFonts w:cs="Times New Roman" w:ascii="Times New Roman" w:hAnsi="Times New Roman"/>
          <w:bCs/>
        </w:rPr>
        <w:t>Fyzická osoba, lobbující jménem lobbisty, který je právnickou osobou, se považuje za lobbujícího prostředník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(3) </w:t>
      </w:r>
      <w:r>
        <w:rPr>
          <w:rFonts w:cs="Times New Roman" w:ascii="Times New Roman" w:hAnsi="Times New Roman"/>
          <w:bCs/>
          <w:color w:val="000000"/>
        </w:rPr>
        <w:t>Lobbista zapíše lobbujícího prostředníka do registru, pokud je svéprávný a bezúhonný; § 6 odst. 2 až 4 se použijí obdobně. Lobbující prostředník je povinen oznámit lobbistovi, že nesplňuje podmínku svéprávnosti nebo bezúhonnosti do 10 dnů ode dne, kdy se o této skutečnosti dozvěděl. Lobbující prostředník je povinen bez zbytečného odkladu oznámit lobbistovi změnu údajů podle odstavce 1 písm. a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4) </w:t>
      </w:r>
      <w:r>
        <w:rPr>
          <w:rFonts w:cs="Times New Roman" w:ascii="Times New Roman" w:hAnsi="Times New Roman"/>
          <w:bCs/>
        </w:rPr>
        <w:t>Přestal-li lobbista lobbovat prostřednictvím lobbujícího prostředníka, vyznačí tuto skutečnost do 10 dnů do registru. Do 10 dnů ode dne, kdy se o této skutečnosti dozvěděl, lobbista</w:t>
      </w:r>
    </w:p>
    <w:p>
      <w:pPr>
        <w:pStyle w:val="Odstavecseseznamem"/>
        <w:numPr>
          <w:ilvl w:val="0"/>
          <w:numId w:val="9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ovede v registru změnu údajů uvedených v odstavci 1 písm. a),</w:t>
      </w:r>
    </w:p>
    <w:p>
      <w:pPr>
        <w:pStyle w:val="Odstavecseseznamem"/>
        <w:numPr>
          <w:ilvl w:val="0"/>
          <w:numId w:val="9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yznačí v registru, že lobbující prostředník přestal splňovat podmínku svéprávnosti nebo bezúhonnosti.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(5)  </w:t>
      </w:r>
      <w:bookmarkStart w:id="21" w:name="_Hlk126847241"/>
      <w:bookmarkStart w:id="22" w:name="_Hlk126844915"/>
      <w:r>
        <w:rPr>
          <w:rFonts w:cs="Times New Roman" w:ascii="Times New Roman" w:hAnsi="Times New Roman"/>
          <w:bCs/>
          <w:color w:val="000000"/>
        </w:rPr>
        <w:t>Lobbující prostředník není oprávněn lobbovat, není-li zapsán do registru a nesplňuje-li podmínku svéprávnosti a bezúhonnosti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</w:rPr>
      </w:pPr>
      <w:bookmarkEnd w:id="21"/>
      <w:r>
        <w:rPr>
          <w:rFonts w:cs="Times New Roman" w:ascii="Times New Roman" w:hAnsi="Times New Roman"/>
          <w:bCs/>
        </w:rPr>
        <w:t>(6) Dozví-li se ministerstvo skutečnosti podle odstavce 4 při své úřední činnosti a neprovedl-li lobbista jejich vyznačení nebo změnu v registru, vyznačí je nebo změní bez zbytečného odkladu ministerstv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22"/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9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nik a zrušení oprávnění k lobbování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1) </w:t>
      </w:r>
      <w:bookmarkStart w:id="23" w:name="_Hlk131605168"/>
      <w:r>
        <w:rPr>
          <w:rFonts w:cs="Times New Roman" w:ascii="Times New Roman" w:hAnsi="Times New Roman"/>
          <w:bCs/>
          <w:color w:val="000000"/>
        </w:rPr>
        <w:t xml:space="preserve">Lobbista je povinen oznámit ministerstvu do 10 dnů ode dne, kdy taková skutečnost nastane, že ukončil lobbování nebo že přestal splňovat některou z podmínek nutných ke vzniku oprávnění k lobbování podle § 6 odst. 2. Oprávnění lobbisty k lobbování zaniká dnem oznámení o ukončení lobbování nebo dnem, kdy lobbista přestal splňovat některou z podmínek nutných ke vzniku oprávnění k lobbování podle § 6 odst. 2.  </w:t>
      </w:r>
      <w:bookmarkEnd w:id="23"/>
    </w:p>
    <w:p>
      <w:pPr>
        <w:pStyle w:val="Normal"/>
        <w:pBdr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) Oprávnění k lobbování zaniká také smrtí nebo zánikem lobbisty. </w:t>
      </w:r>
    </w:p>
    <w:p>
      <w:pPr>
        <w:pStyle w:val="Normal"/>
        <w:pBdr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3) Ministerstvo bezodkladně po oznámení podle odstavce 1 nebo po tom, co se dozví o skutečnostech podle odstavce 1 jinak než základě oznámení nebo o skutečnostech podle odstavce 2, vyznačí v registru zánik oprávnění lobbisty k lobbování. Dozví-li se ministerstvo o skutečnostech podle odstavce 1 jinak než základě oznámení, bezodkladně lobbistu o zániku oprávnění k lobbování vyrozumí.</w:t>
      </w:r>
    </w:p>
    <w:p>
      <w:pPr>
        <w:pStyle w:val="Normal"/>
        <w:pBdr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0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bytí postavení lobbovaného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Orgán veřejné moci nebo organizační složka státu podle § 7 odst. 3 v registru bezodkladně vyznačí pozbytí postavení lobbovaného. Dozví-li se ministerstvo, že lobbovaný pozbyl postavení lobbovaného a orgán veřejné moci nebo organizační složka státu neprovedly vyznačení podle věty první, bezodkladně v registru pozbytí postavení lobbovaného vyznačí.</w:t>
      </w:r>
    </w:p>
    <w:p>
      <w:pPr>
        <w:pStyle w:val="Normal"/>
        <w:pBdr/>
        <w:tabs>
          <w:tab w:val="clear" w:pos="708"/>
          <w:tab w:val="left" w:pos="435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ýmaz z registru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1) Údaje o lobbujícím prostředníkovi se z registru vymažou bezodkladně po uplynutí 8 let ode dne, kdy byly v registru vyznačeny skutečnosti podle § 8 odst. 4, nedojde-li během této doby k opětovnému zápisu lobbujícího prostředníka do registru, a výmaz oznámí lobbistovi, pokud skutečnosti byly vyznačeny ministerstvem. </w:t>
      </w:r>
    </w:p>
    <w:p>
      <w:pPr>
        <w:pStyle w:val="Normal"/>
        <w:pBdr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(2) Údaje o lobbovaném nebo lobbistovi se z registru vymažou bezodkladně po uplynutí 8 let ode dne, kdy byly v registru vyznačeny skutečnosti podle § 9 odst. 1 nebo § 10, nedojde-li během této doby k opětovnému zápisu lobbovaného nebo lobbisty do registru, anebo ode dne smrti nebo zániku lobbisty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</w:tabs>
        <w:spacing w:before="0" w:after="0"/>
        <w:jc w:val="both"/>
        <w:outlineLvl w:val="7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</w:tabs>
        <w:spacing w:before="0" w:after="0"/>
        <w:jc w:val="both"/>
        <w:outlineLvl w:val="7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hlášení lobbis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) Lobbista před zahájením lobbování v registru uvede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blasti lobbování podle § 5 odst. 6,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obchodní firmu, název nebo jméno, popřípadě jména, a příjmení osoby, v jejímž zájmu lobbista lobbuje, nebo informaci, že lobbuje v zájmu neurčitého okruhu osob nebo v zájmu vlastní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2) Dojde-li u lobbisty po zahájení lobbování ke změně údajů podle odstavce 1, před pokračováním v lobbování vyznačí změnu těchto údajů v registru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3) Za lobbovací období se považuje období </w:t>
      </w:r>
      <w:bookmarkStart w:id="24" w:name="_Hlk132641090"/>
      <w:r>
        <w:rPr>
          <w:rFonts w:cs="Times New Roman" w:ascii="Times New Roman" w:hAnsi="Times New Roman"/>
          <w:bCs/>
          <w:color w:val="000000"/>
        </w:rPr>
        <w:t>od 1. ledna do 30. června a od 1. července do 31. prosince příslušného kalendářního roku</w:t>
      </w:r>
      <w:bookmarkEnd w:id="24"/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4) Lobbista je povinen do registru uložit v elektronické podobě prohlášení lobbisty o lobbování v příslušném lobbovacím období (dále jen „prohlášení lobbisty“), a to nejdéle do 30 dnů po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uplynutí příslušného lobbovacího období, nebo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ániku oprávnění k lobbování podle § 9 odst. 1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5) V prohlášení lobbisty lobbista uvede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méno, popřípadě jména, a příjmení lobbovaného, u kterého lobboval, 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orgán veřejné moci nebo organizační složku státu, ve které lobbovaný působí, a funkci nebo zařazení lobbovaného,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tum, kdy k lobbování došlo,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da lobbování proběhlo osobně, telefonicky nebo písemně a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cíl, kterého se lobbováním snažil dosáhnou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6) Nedošlo-li v uplynulém lobbovacím období k lobbování, uvede to lobbista </w:t>
        <w:br/>
        <w:t>v prohlášení lobbisty namísto informací podle odstavce 5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7) Lobbista může podávat prohlášení lobbisty prostřednictvím lobbujícího prostředníka. Je-li lobbistou právnická osoba, je povinna podávat prohlášení lobbisty prostřednictvím lobbujícího prostředník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8) Je-li lobbovaný označen v prohlášení lobbisty, registr ho o této skutečnosti vyrozumí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9) Lobbovaný je po dobu své evidence v registru oprávněn podat v elektronické podobě prostřednictvím registru námitku pro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nepravdivost údaje obsaženého v prohlášení lobbisty, pokud se tento údaj lobbovaného týká, nebo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skutečnost, že lobbista v prohlášení lobbisty neuvedl lobbování, které vůči němu tento lobbista v období, za které je prohlášení podáváno, uskutečnil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(10) Prohlášení lobbistů se v registru uchovávají po dobu 8 let; poté se provede jejich výma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lší povinnosti lobbis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obbista lobbuje osobně nebo prostřednictvím lobbujícího prostředník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(2) Lobbista, který hodlá u lobbovaného lobbovat, je povinen lobbovaného upozornit na to, že je lobbistou ve smyslu tohoto zákona, a uvést, v zájmu koho lobbuje; to platí obdobně pro lobbujícího prostředníka. Takové upozornění musí být učiněno na počátku komunikace, která se považuje za lobbování podle tohoto zá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3) Pokud o to lobbovaný požádá, je lobbista povinen lobbovanému obsah upozornění podle odstavce 2 potvrdit písemně, a to bezprostředně poté, kdy byl o potvrzení lobbovaným požádán; to platí obdobně pro lobbujícího prostřední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obbistická stopa návrhu právního předpisu vyhlašovaného ve Sbírce zákonů a mezinárodních smluv</w:t>
      </w:r>
    </w:p>
    <w:p>
      <w:pPr>
        <w:pStyle w:val="Odstavecseseznamem"/>
        <w:numPr>
          <w:ilvl w:val="0"/>
          <w:numId w:val="13"/>
        </w:numPr>
        <w:spacing w:lineRule="auto" w:line="256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Lobbistická stopa návrhu právního předpisu vyhlašovaného ve Sbírce zákonů a mezinárodních smluv (dále jen „lobbistická stopa“) obsahuje:</w:t>
      </w:r>
    </w:p>
    <w:p>
      <w:pPr>
        <w:pStyle w:val="Odstavecseseznamem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jméno, popřípadě jména, příjmení a funkci lobbovaného,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chodní firmu, název nebo jméno, popřípadě jména, a příjmení lobbisty, který u lobbovaného podle písmene a) lobboval, a na základě jehož návrhu nebo požadavku doznal návrh právního předpisu vyhlašovaného ve Sbírce zákonů a mezinárodních smluv změn,</w:t>
      </w:r>
    </w:p>
    <w:p>
      <w:pPr>
        <w:pStyle w:val="Normal"/>
        <w:numPr>
          <w:ilvl w:val="0"/>
          <w:numId w:val="10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, kdy k lobbování došlo, a</w:t>
      </w:r>
    </w:p>
    <w:p>
      <w:pPr>
        <w:pStyle w:val="Normal"/>
        <w:numPr>
          <w:ilvl w:val="0"/>
          <w:numId w:val="10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řesné vymezení, které věci v návrhu právního předpisu vyhlašovaném ve Sbírce zákonů a mezinárodních smluv doznaly podle návrhu nebo požadavku lobbisty změn.</w:t>
      </w:r>
    </w:p>
    <w:p>
      <w:pPr>
        <w:pStyle w:val="Odstavecseseznamem"/>
        <w:numPr>
          <w:ilvl w:val="0"/>
          <w:numId w:val="13"/>
        </w:numPr>
        <w:spacing w:lineRule="auto" w:line="256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Lobbovaný poskytne údaje pro lobbistickou stopu tomu, kdo ji vede.</w:t>
      </w:r>
    </w:p>
    <w:p>
      <w:pPr>
        <w:pStyle w:val="Odstavecseseznamem"/>
        <w:numPr>
          <w:ilvl w:val="0"/>
          <w:numId w:val="13"/>
        </w:numPr>
        <w:spacing w:lineRule="auto" w:line="256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Lobbista, který lobboval u lobbovaného, je oprávněn podat proti údajům uvedeným v lobbistické stopě v elektronické podobě prostřednictvím registru námitku pro</w:t>
      </w:r>
    </w:p>
    <w:p>
      <w:pPr>
        <w:pStyle w:val="Normal"/>
        <w:numPr>
          <w:ilvl w:val="1"/>
          <w:numId w:val="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nepravdivost údaje uvedeného v lobbistické stopě, pokud se tento údaj lobbisty týká, nebo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skutečnost, že lobbovaný v údajích uvedených v lobbistické stopě neuvedl lobbování, které vůči němu lobbista uskutečnil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ůsobnost ministerstva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) Ministerstvo dohlíží na plnění povinností podle tohoto zákon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(2) Ministerstvo uveřejní na své internetové stránce zejména</w:t>
      </w:r>
    </w:p>
    <w:p>
      <w:pPr>
        <w:pStyle w:val="Normal"/>
        <w:numPr>
          <w:ilvl w:val="0"/>
          <w:numId w:val="14"/>
        </w:numPr>
        <w:pBdr/>
        <w:spacing w:before="0" w:after="0"/>
        <w:ind w:left="357" w:hanging="357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formace o způsobu a podmínkách poskytování metodické, poradenské a odborné pomoci,</w:t>
      </w:r>
    </w:p>
    <w:p>
      <w:pPr>
        <w:pStyle w:val="Normal"/>
        <w:numPr>
          <w:ilvl w:val="0"/>
          <w:numId w:val="14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ýroční zprávu o činnosti podle tohoto zákona, a to nejpozději do 30. června následujícího kalendářního roku po kalendářním roce, za který je zpracována.</w:t>
      </w:r>
    </w:p>
    <w:p>
      <w:pPr>
        <w:pStyle w:val="Normal"/>
        <w:numPr>
          <w:ilvl w:val="0"/>
          <w:numId w:val="0"/>
        </w:numPr>
        <w:pBdr/>
        <w:spacing w:before="0" w:after="0"/>
        <w:jc w:val="both"/>
        <w:outlineLvl w:val="6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řestupky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spacing w:before="0" w:after="120"/>
        <w:ind w:firstLine="709"/>
        <w:jc w:val="both"/>
        <w:outlineLvl w:val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bookmarkStart w:id="25" w:name="_Hlk131606335"/>
      <w:r>
        <w:rPr>
          <w:rFonts w:cs="Times New Roman" w:ascii="Times New Roman" w:hAnsi="Times New Roman"/>
          <w:color w:val="000000"/>
        </w:rPr>
        <w:t>1) Přestupku se dopustí ten, kdo lobbuje bez oprávnění podle tohoto zákona</w:t>
      </w:r>
      <w:r>
        <w:rPr>
          <w:rFonts w:cs="Times New Roman" w:ascii="Times New Roman" w:hAnsi="Times New Roman"/>
          <w:bCs/>
          <w:color w:val="000000"/>
        </w:rPr>
        <w:t>.</w:t>
      </w:r>
      <w:bookmarkEnd w:id="25"/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851" w:leader="none"/>
        </w:tabs>
        <w:spacing w:before="0" w:after="120"/>
        <w:ind w:left="709" w:hanging="709"/>
        <w:jc w:val="both"/>
        <w:outlineLvl w:val="6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(2) Lobbista se dopustí přestupku tím, že 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uvede v registru nebo v ohlášení ministerstvu nepravdivé nebo neúplné údaje o sobě nebo o lobbujícím prostředníkovi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lobbuje prostřednictvím osoby, která není zapsána v registru, nebo úmyslně lobbuje prostřednictvím osoby, která nesplňuje podmínky podle § 8 odst. 3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neprovede v registru změnu nebo nevyznačí skutečnost podle § 8 odst. 4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9 odst. 1 neoznámí ministerstvu, že přestal splňovat některou z podmínek nutných ke vzniku oprávnění k lobbování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uvede před zahájením lobbování údaje podle § 12 odst. 1 nebo neprovede změnu údajů podle § 12 odst. 2 před pokračováním v lobbování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vede nepravdivé nebo neúplné údaje v registru podle § 12 odst. 1, 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 rozporu s § 12 odst. 4 neuloží prohlášení lobbisty do registru ve stanovené lhůtě,</w:t>
      </w:r>
    </w:p>
    <w:p>
      <w:pPr>
        <w:pStyle w:val="Normal"/>
        <w:numPr>
          <w:ilvl w:val="0"/>
          <w:numId w:val="5"/>
        </w:numPr>
        <w:pBdr/>
        <w:spacing w:before="0" w:after="0"/>
        <w:ind w:left="426" w:hanging="426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 rozporu s § 12 odst. 7 nepodá prohlášení lobbisty prostřednictvím lobbujícího prostředníka,</w:t>
      </w:r>
    </w:p>
    <w:p>
      <w:pPr>
        <w:pStyle w:val="Normal"/>
        <w:numPr>
          <w:ilvl w:val="0"/>
          <w:numId w:val="5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13 odst. 2 neupozorní lobbovaného, že je lobbistou, nebo</w:t>
      </w:r>
    </w:p>
    <w:p>
      <w:pPr>
        <w:pStyle w:val="Normal"/>
        <w:numPr>
          <w:ilvl w:val="0"/>
          <w:numId w:val="5"/>
        </w:numPr>
        <w:pBdr/>
        <w:spacing w:before="0" w:after="12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13 odst. 3 nepotvrdí písemně obsah upozornění, že je lobbistou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851" w:leader="none"/>
        </w:tabs>
        <w:spacing w:before="120" w:after="0"/>
        <w:ind w:firstLine="709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3) Lobbovaný se dopustí přestupku tím, že neuvede nebo neposkytne tomu, kdo ji vede, údaje pro lobbistickou stopu.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851" w:leader="none"/>
        </w:tabs>
        <w:spacing w:before="120" w:after="0"/>
        <w:ind w:left="709" w:hanging="709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(4) Lobbující prostředník se dopustí přestupku tím, že </w:t>
      </w:r>
    </w:p>
    <w:p>
      <w:pPr>
        <w:pStyle w:val="Normal"/>
        <w:numPr>
          <w:ilvl w:val="0"/>
          <w:numId w:val="8"/>
        </w:numPr>
        <w:pBdr/>
        <w:spacing w:before="0" w:after="0"/>
        <w:ind w:left="357" w:hanging="357"/>
        <w:jc w:val="both"/>
        <w:outlineLvl w:val="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skytne lobbistovi nepravdivé údaje potřebné k zápisu lobbujícího prostředníka do registru podle § 8 odst. 1, </w:t>
      </w:r>
    </w:p>
    <w:p>
      <w:pPr>
        <w:pStyle w:val="Normal"/>
        <w:numPr>
          <w:ilvl w:val="0"/>
          <w:numId w:val="8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8 odst. 3 neoznámí lobbistovi, že nesplňuje podmínku svéprávnosti nebo bezúhonnosti,</w:t>
      </w:r>
    </w:p>
    <w:p>
      <w:pPr>
        <w:pStyle w:val="Normal"/>
        <w:numPr>
          <w:ilvl w:val="0"/>
          <w:numId w:val="8"/>
        </w:numPr>
        <w:pBdr/>
        <w:spacing w:before="0" w:after="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13 odst. 2 neupozorní lobbovaného, že je lobbujícím prostředníkem, nebo</w:t>
      </w:r>
    </w:p>
    <w:p>
      <w:pPr>
        <w:pStyle w:val="Normal"/>
        <w:numPr>
          <w:ilvl w:val="0"/>
          <w:numId w:val="8"/>
        </w:numPr>
        <w:pBdr/>
        <w:spacing w:before="0" w:after="120"/>
        <w:ind w:left="357" w:hanging="357"/>
        <w:jc w:val="both"/>
        <w:outlineLvl w:val="6"/>
        <w:rPr/>
      </w:pPr>
      <w:r>
        <w:rPr>
          <w:rFonts w:cs="Times New Roman" w:ascii="Times New Roman" w:hAnsi="Times New Roman"/>
          <w:bCs/>
          <w:color w:val="000000"/>
        </w:rPr>
        <w:t>v rozporu s § 13 odst. 3 nepotvrdí písemně obsah upozornění, že je lobbujícím prostředníkem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851" w:leader="none"/>
        </w:tabs>
        <w:spacing w:before="0" w:after="120"/>
        <w:ind w:left="709" w:hanging="709"/>
        <w:jc w:val="both"/>
        <w:outlineLvl w:val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5) Za přestupek lze uložit pokutu do </w:t>
      </w:r>
    </w:p>
    <w:p>
      <w:pPr>
        <w:pStyle w:val="Odstavecseseznamem"/>
        <w:numPr>
          <w:ilvl w:val="0"/>
          <w:numId w:val="3"/>
        </w:numPr>
        <w:pBdr/>
        <w:spacing w:before="0" w:after="120"/>
        <w:ind w:left="357" w:hanging="357"/>
        <w:contextualSpacing/>
        <w:jc w:val="both"/>
        <w:outlineLvl w:val="6"/>
        <w:rPr/>
      </w:pPr>
      <w:r>
        <w:rPr>
          <w:rFonts w:cs="Times New Roman" w:ascii="Times New Roman" w:hAnsi="Times New Roman"/>
          <w:color w:val="000000"/>
          <w:sz w:val="22"/>
        </w:rPr>
        <w:t>50 000 Kč, jde-li o přestupek podle odstavce 2 písm. a), c), d), h) až j) nebo odstavce 4, nebo</w:t>
      </w:r>
    </w:p>
    <w:p>
      <w:pPr>
        <w:pStyle w:val="Odstavecseseznamem"/>
        <w:numPr>
          <w:ilvl w:val="0"/>
          <w:numId w:val="3"/>
        </w:numPr>
        <w:pBdr/>
        <w:spacing w:before="0" w:after="120"/>
        <w:ind w:left="357" w:hanging="357"/>
        <w:contextualSpacing/>
        <w:jc w:val="both"/>
        <w:outlineLvl w:val="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0 000 Kč, jde-li o přestupek podle odstavce 1, odstavce 2 písm.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b), e) až g) nebo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odstavce 3.  </w:t>
      </w:r>
    </w:p>
    <w:p>
      <w:pPr>
        <w:pStyle w:val="Normal"/>
        <w:numPr>
          <w:ilvl w:val="0"/>
          <w:numId w:val="0"/>
        </w:numPr>
        <w:pBdr/>
        <w:spacing w:before="0" w:after="120"/>
        <w:ind w:firstLine="709"/>
        <w:jc w:val="both"/>
        <w:outlineLvl w:val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 Za přestupek podle odstavce 1 nebo odstavce 2 písm. b), e) až g) lze uložit zákaz činnosti a zveřejnění rozhodnutí o přestup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7</w:t>
      </w:r>
    </w:p>
    <w:p>
      <w:pPr>
        <w:pStyle w:val="Normal"/>
        <w:numPr>
          <w:ilvl w:val="0"/>
          <w:numId w:val="0"/>
        </w:numPr>
        <w:pBdr/>
        <w:spacing w:before="0" w:after="12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říslušnost k projednávání přestupků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estupky podle tohoto zákona projednává ministerstv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chodná ustanovení</w:t>
      </w:r>
    </w:p>
    <w:p>
      <w:pPr>
        <w:pStyle w:val="Odstavecseseznamem"/>
        <w:autoSpaceDE w:val="false"/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(1) Osoby, které ke dni nabytí účinnosti tohoto zákona naplňují znaky lobbisty podle § 3, jsou povinny učinit ohlášení podle § 6 odst. 1 nejpozději do 30 dnů ode dne nabytí účinnosti tohoto zákona.</w:t>
      </w:r>
    </w:p>
    <w:p>
      <w:pPr>
        <w:pStyle w:val="Odstavecseseznamem"/>
        <w:autoSpaceDE w:val="false"/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(2) Orgány veřejné moci nebo organizační složky státu uvedené v § 7 odst. 3 jsou povinny zapsat osoby, které ke dni nabytí účinnosti tohoto zákona mají postavení lobbovaného podle § 4, do registru nejpozději do 30 dnů ode dne nabytí účinnosti tohoto zákona. </w:t>
      </w:r>
    </w:p>
    <w:p>
      <w:pPr>
        <w:pStyle w:val="Odstavecseseznamem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činnost</w:t>
      </w:r>
    </w:p>
    <w:p>
      <w:pPr>
        <w:pStyle w:val="Normal"/>
        <w:spacing w:before="240" w:after="20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Tento zákon nabývá účinnosti dnem 1. ledna 2026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4" w:hanging="1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Arial" w:hAnsi="Arial" w:eastAsia="MS Gothic;ＭＳ ゴシック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cs="Cambria"/>
      <w:sz w:val="24"/>
      <w:szCs w:val="22"/>
    </w:rPr>
  </w:style>
  <w:style w:type="character" w:styleId="ZpatChar">
    <w:name w:val="Zápatí Char"/>
    <w:qFormat/>
    <w:rPr>
      <w:rFonts w:ascii="Cambria" w:hAnsi="Cambria" w:cs="Cambria"/>
      <w:sz w:val="24"/>
      <w:szCs w:val="22"/>
    </w:rPr>
  </w:style>
  <w:style w:type="character" w:styleId="PedmtkomenteChar">
    <w:name w:val="Předmět komentáře Char"/>
    <w:qFormat/>
    <w:rPr>
      <w:rFonts w:ascii="Cambria" w:hAnsi="Cambria" w:eastAsia="Times New Roman" w:cs="Cambria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Style5">
    <w:name w:val="Char Style 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Times New Roman"/>
      <w:sz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mbria" w:hAnsi="Cambria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20" w:hanging="0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40" w:hanging="0"/>
    </w:pPr>
    <w:rPr>
      <w:rFonts w:ascii="Arial" w:hAnsi="Arial" w:cs="Arial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KON">
    <w:name w:val="ZÁKON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40" w:before="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8:00Z</dcterms:created>
  <dc:creator>Blažek Matej Mgr.</dc:creator>
  <dc:description/>
  <cp:keywords/>
  <dc:language>en-US</dc:language>
  <cp:lastModifiedBy>Fadrný Dalibor Mgr. Bc.</cp:lastModifiedBy>
  <cp:lastPrinted>2023-04-28T07:32:00Z</cp:lastPrinted>
  <dcterms:modified xsi:type="dcterms:W3CDTF">2023-04-28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1304909</vt:r8>
  </property>
</Properties>
</file>