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spacing w:before="0" w:after="360"/>
        <w:jc w:val="center"/>
        <w:rPr>
          <w:rFonts w:ascii="Arial" w:hAnsi="Arial" w:cs="Arial"/>
          <w:b/>
          <w:b/>
          <w:sz w:val="22"/>
          <w:szCs w:val="22"/>
        </w:rPr>
      </w:pPr>
      <w:r>
        <w:rPr>
          <w:rFonts w:cs="Arial" w:ascii="Arial" w:hAnsi="Arial"/>
          <w:b/>
          <w:sz w:val="22"/>
          <w:szCs w:val="22"/>
        </w:rPr>
        <w:t>ODŮVODNĚNÍ</w:t>
      </w:r>
    </w:p>
    <w:p>
      <w:pPr>
        <w:pStyle w:val="Normal"/>
        <w:spacing w:before="0" w:after="240"/>
        <w:rPr>
          <w:rFonts w:ascii="Arial" w:hAnsi="Arial" w:cs="Arial"/>
          <w:b/>
          <w:b/>
          <w:bCs/>
          <w:sz w:val="22"/>
          <w:szCs w:val="22"/>
        </w:rPr>
      </w:pPr>
      <w:r>
        <w:rPr>
          <w:rFonts w:cs="Arial" w:ascii="Arial" w:hAnsi="Arial"/>
          <w:b/>
          <w:bCs/>
          <w:sz w:val="22"/>
          <w:szCs w:val="22"/>
        </w:rPr>
        <w:t>I.</w:t>
        <w:tab/>
        <w:t>Obecná část</w:t>
      </w:r>
    </w:p>
    <w:p>
      <w:pPr>
        <w:pStyle w:val="Normal"/>
        <w:numPr>
          <w:ilvl w:val="0"/>
          <w:numId w:val="2"/>
        </w:numPr>
        <w:jc w:val="both"/>
        <w:rPr>
          <w:rFonts w:ascii="Arial" w:hAnsi="Arial" w:cs="Arial"/>
          <w:b/>
          <w:b/>
          <w:bCs/>
          <w:sz w:val="22"/>
          <w:szCs w:val="22"/>
        </w:rPr>
      </w:pPr>
      <w:r>
        <w:rPr>
          <w:rFonts w:cs="Arial" w:ascii="Arial" w:hAnsi="Arial"/>
          <w:b/>
          <w:bCs/>
          <w:sz w:val="22"/>
          <w:szCs w:val="22"/>
        </w:rPr>
        <w:t>Vysvětlení nezbytnosti navrhované právní úpravy, odůvodnění jejích hlavních principů</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
        <w:spacing w:before="0" w:after="0"/>
        <w:rPr/>
      </w:pPr>
      <w:r>
        <w:rPr/>
        <w:t>Vyhláška se vydává k provedení ustanovení § 33a odst. 2 zákona č. 29/2000 Sb., o poštovních službách a o změně některých zákonů (zákon o poštovních službách), ve znění pozdějších předpisů.</w:t>
      </w:r>
    </w:p>
    <w:p>
      <w:pPr>
        <w:pStyle w:val="Text"/>
        <w:spacing w:before="0" w:after="0"/>
        <w:rPr/>
      </w:pPr>
      <w:r>
        <w:rPr/>
      </w:r>
    </w:p>
    <w:p>
      <w:pPr>
        <w:pStyle w:val="Text"/>
        <w:spacing w:before="0" w:after="0"/>
        <w:rPr/>
      </w:pPr>
      <w:bookmarkStart w:id="0" w:name="_Hlk103259430"/>
      <w:r>
        <w:rPr/>
        <w:t xml:space="preserve">Podle § 33a odst. 1 zákona o poštovních službách </w:t>
      </w:r>
      <w:bookmarkEnd w:id="0"/>
      <w:r>
        <w:rPr/>
        <w:t>je držitel poštovní licence povinen vést oddělenou evidenci nákladů a výnosů spojených s poskytováním jednotlivých základních služeb, které jsou obsaženy v jeho poštovní licenci a ostatních služeb tak, aby byly zajištěny podklady pro výpočet čistých nákladů pro jednotlivé základní služby, pro regulaci cen základních služeb a pro prokázání skutečnosti, že nedochází ke křížovému financování mezi základními službami, které jsou obsaženy v jeho poštovní licenci, a ostatními službami.</w:t>
      </w:r>
    </w:p>
    <w:p>
      <w:pPr>
        <w:pStyle w:val="Text"/>
        <w:spacing w:before="0" w:after="0"/>
        <w:rPr/>
      </w:pPr>
      <w:r>
        <w:rPr/>
      </w:r>
    </w:p>
    <w:p>
      <w:pPr>
        <w:pStyle w:val="Text"/>
        <w:spacing w:before="0" w:after="0"/>
        <w:rPr/>
      </w:pPr>
      <w:r>
        <w:rPr/>
        <w:t>Podle § 33a odst. 2 zákona o poštovních službách prováděcí právní předpis (zde vyhláška č. 465/2012 Sb.) stanoví způsob vedení oddělené evidence nákladů a výnosů, metodiku účelového členění nákladů a výnosů a jejich přiřazení, včetně stanovení přiměřeného zisku a strukturu vykazovaných informací.</w:t>
      </w:r>
    </w:p>
    <w:p>
      <w:pPr>
        <w:pStyle w:val="Text"/>
        <w:spacing w:before="0" w:after="0"/>
        <w:rPr/>
      </w:pPr>
      <w:r>
        <w:rPr/>
      </w:r>
    </w:p>
    <w:p>
      <w:pPr>
        <w:pStyle w:val="Text"/>
        <w:spacing w:before="0" w:after="0"/>
        <w:rPr/>
      </w:pPr>
      <w:r>
        <w:rPr/>
        <w:t>Vyhláška č. 465/2012 Sb., o způsobu vedení oddělené evidence nákladů a výnosů držitele poštovní licence byla vydána v návaznosti na zákon č. 221/2012 Sb., kterým byl novelizován zákon o poštovních službách tak, aby byla transponována Směrnice Evropského parlamentu a Rady 2008/6/ES ze dne 20. února 2008, kterou se mění směrnice 97/67/ES s ohledem na úplné dotvoření vnitřního trhu poštovních služeb Společenství (tzv. třetí poštovní směrnice). Tato směrnice řeší problematiku vedení oddělené evidence nákladů a výnosů určeným poskytovatelem všeobecných služeb v článku 14. Vyhláška č. 465/2012 Sb. v původním znění nabyla účinnosti 1. ledna 2013.</w:t>
      </w:r>
    </w:p>
    <w:p>
      <w:pPr>
        <w:pStyle w:val="Text"/>
        <w:spacing w:before="0" w:after="0"/>
        <w:rPr/>
      </w:pPr>
      <w:r>
        <w:rPr/>
      </w:r>
    </w:p>
    <w:p>
      <w:pPr>
        <w:pStyle w:val="Text"/>
        <w:spacing w:before="0" w:after="0"/>
        <w:rPr/>
      </w:pPr>
      <w:r>
        <w:rPr/>
        <w:t>Na základě dosavadní regulatorní praxe byla vyhodnocena potřeba vyhlášku č. 465/2012 Sb. novelizovat.</w:t>
      </w:r>
    </w:p>
    <w:p>
      <w:pPr>
        <w:pStyle w:val="Text"/>
        <w:spacing w:before="0" w:after="0"/>
        <w:rPr/>
      </w:pPr>
      <w:r>
        <w:rPr/>
      </w:r>
    </w:p>
    <w:p>
      <w:pPr>
        <w:pStyle w:val="Text"/>
        <w:spacing w:before="0" w:after="0"/>
        <w:rPr/>
      </w:pPr>
      <w:r>
        <w:rPr/>
        <w:t>Cílem novely vyhlášky je stanovit novou výši zisku v aktualizované podobě pro služby podléhající povinnosti nákladově orientovaných cen, tedy základních služeb a služeb přístupu k poštovní infrastruktuře. Výpočet původní hodnoty ziskové přirážky byl proveden pro účely vydání vyhlášky č. 465/2012 Sb. v roce 2012 a následně byl aktualizován v roce 2017 s platností od 1. ledna 2018. Hodnota ziskové přirážky je však ovlivňována vývojem na trhu poštovních služeb, proto je třeba ji aktualizovat. Český telekomunikační úřadu provedl aktualizaci ziskové přirážky obdobně jako při vydání novely vyhlášky v roce 2017, tj. s využitím benchmarku ziskovosti u vybraných poskytovatelů poštovních služeb v rámci EU/EHP, u kterých jsou k dispozici finanční výkazy.</w:t>
      </w:r>
    </w:p>
    <w:p>
      <w:pPr>
        <w:pStyle w:val="Text"/>
        <w:spacing w:before="0" w:after="0"/>
        <w:rPr/>
      </w:pPr>
      <w:r>
        <w:rPr/>
      </w:r>
    </w:p>
    <w:p>
      <w:pPr>
        <w:pStyle w:val="Text"/>
        <w:spacing w:before="0" w:after="0"/>
        <w:rPr/>
      </w:pPr>
      <w:r>
        <w:rPr/>
        <w:t xml:space="preserve">Přijetí předkládané aktualizace vyhlášky je dále nezbytné pro potřeby regulačního orgánu, a to zejména při ověřování nákladové orientace cen základních služeb a cen za přístup k poštovní infrastruktuře uplatňované držitelem poštovní licence.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Zhodnocení souladu navrhované právní úpravy se zákonem, k jehož provedení je navržena, včetně souladu se zákonným zmocněním k jejímu vydání</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sz w:val="22"/>
          <w:szCs w:val="22"/>
        </w:rPr>
      </w:pPr>
      <w:r>
        <w:rPr>
          <w:rFonts w:cs="Arial" w:ascii="Arial" w:hAnsi="Arial"/>
          <w:sz w:val="22"/>
          <w:szCs w:val="22"/>
        </w:rPr>
        <w:t>Navrhovaná změna vyhlášky je realizací zmocnění Českého telekomunikačního úřadu obsaženého v § 41 odst. 1 zákona o poštovních službách, konkrétně k provedení jeho § 33a odst. 2, tj. k vydání prováděcího právního předpisu, kterým se stanoví způsob vedení oddělené evidence nákladů a výnosů, metodika účelového členění nákladů a výnosů a jejich přiřazování včetně stanovení přiměřeného zisku a strukturu vykazovaných informací.</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Předkládaný návrh vyhlášky je v souladu se zákonem o poštovních službách a v jeho mezích, když aktualizuje</w:t>
      </w:r>
      <w:r>
        <w:rPr/>
        <w:t xml:space="preserve"> </w:t>
      </w:r>
      <w:r>
        <w:rPr>
          <w:rFonts w:cs="Arial" w:ascii="Arial" w:hAnsi="Arial"/>
          <w:sz w:val="22"/>
          <w:szCs w:val="22"/>
        </w:rPr>
        <w:t>výši ziskové přirážky pro stanovení přiměřeného zisku držitele poštovní licence. Návrh vyhlášky je rovněž v souladu s ústavním pořádkem a právním řádem České republiky.</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Zhodnocení souladu navrhované právní úpravy s předpisy Evropské unie, judikaturou soudních orgánů Evropské unie a obecnými právními zásadami práva Evropské uni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Cs/>
          <w:sz w:val="22"/>
          <w:szCs w:val="22"/>
        </w:rPr>
        <w:t xml:space="preserve">Oblast poštovních služeb upravuje Směrnice Evropského parlamentu a Rady 97/67/ES ze dne 15. prosince 1997 o společných pravidlech pro rozvoj vnitřního trhu poštovních služeb Společenství a zvyšování kvality služby, ve znění pozdějších změn.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Ustanovení § 33a bylo do zákona o poštovních službách zapracováno zákonem č. 221/2012 Sb., kterým byl novelizován zákon o poštovních službách za účelem transpozice Směrnice Evropského parlamentu a Rady 2008/6/ES ze dne 20. února 2008, kterou se mění směrnice 97/67/ES s ohledem na úplné dotvoření vnitřního trhu poštovních služeb Společenství (tzv. třetí poštovní směrnice). Směrnice 97/67/ES, ve znění pozdějších změn, řeší problematiku vedení oddělené evidence nákladů a výnosů určeným poskytovatelem všeobecných služeb v článku 14. Podle daného článku je poskytovatel všeobecných služeb (základní služby podle § 3 zákona o poštovních službách) povinen vést ve svých vnitřních účetních systémech oddělené účty s cílem zřetelně rozlišovat mezi veškerými službami a produkty, které jsou součástí všeobecných služeb, a těmi, které jejich součástí nejsou. Toto oddělení účetnictví se použije jako podklad při výpočtu čistých nákladů na všeobecné služby prováděném členskými státy. Tyto vnitřní účetní systémy se zakládají na důsledně uplatňovaných a objektivně odůvodnitelných zásadách nákladového účetnictví. Článek 14 stanoví další podmínky pro přiřazování nákladů v rámci účetního systému.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Vyhláška č. 465/2012 Sb., o způsobu vedení oddělené evidence nákladů a výnosů držitele poštovní licence je s těmito požadavky v souladu, předkládaný návrh novely této vyhlášky do tohoto přístupu věcně nezasahuje, navrhovaná právní úprava je tak v souladu s požadavky směrnice 97/67/ES.</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Předložený návrh vyhlášky není v rozporu s jinými mezinárodními smlouvami, jimiž je Česká republika vázána, ani s právem Evropské unie či jeho obecnými právními zásadami. Rovněž není v rozporu s judikaturou soudních orgánů Evropské unie.</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Zhodnocení platného právního stavu a odůvodnění nezbytnosti jeho změny</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Vyhláška č. 465/2012 Sb. byla vydána na základě zmocnění Českého telekomunikačního úřadu obsaženého v § 41 odst. 1 zákona o poštovních službách, konkrétně k provedení jeho § 33a odst. 2 tohoto zákona, tj. k vydání prováděcího právního předpisu, kterým se stanoví způsob vedení oddělené evidence nákladů a výnosů, metodika účelového členění nákladů a výnosů a jejich přiřazování včetně stanovení přiměřeného zisku a strukturu vykazovaných informací.</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Podle § 33a odst. 1 zákona o poštovních službách je držitel poštovní licence povinen vést oddělenou evidenci nákladů a výnosů spojených s poskytováním jednotlivých základních služeb, které jsou obsaženy v jeho poštovní licenci a ostatních služeb tak, aby byly zajištěny podklady pro výpočet čistých nákladů pro jednotlivé základní služby, pro regulaci cen základních služeb a pro prokázání, že nedochází ke křížovému financování mezi základními službami, které jsou obsaženy v jeho poštovní licenci, a ostatními službami.</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Na základě provedeného přezkumu účinnosti a naplňování cílů regulace zavedené vyhláškou č. 465/2012 Sb. s účinností od 1. ledna 2013 (ve znění novely č. 404/2017 Sb. účinné od 1. ledna 2018), a na základě dosavadních zkušeností z regulatorní praxe byla identifikována potřeba její aktualizace. Výpočet původní hodnoty ziskové přirážky byl proveden pro účely vydání vyhlášky č. 465/2012 Sb. již v roce 2012, následně byla hodnota aktualizována v roce 2017 s platností od 1. ledna 2018.  Hodnota ziskové přirážky je však ovlivňována vývojem na trhu poštovních služeb, proto je třeba ji aktualizovat.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Předpokládaný hospodářský a finanční dopad navrhované právní úpravy na státní rozpočet, ostatní veřejné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Dopady na státní rozpočet</w:t>
      </w:r>
    </w:p>
    <w:p>
      <w:pPr>
        <w:pStyle w:val="Normal"/>
        <w:ind w:firstLine="708"/>
        <w:jc w:val="both"/>
        <w:rPr>
          <w:rFonts w:ascii="Arial" w:hAnsi="Arial" w:cs="Arial"/>
          <w:bCs/>
          <w:sz w:val="22"/>
          <w:szCs w:val="22"/>
        </w:rPr>
      </w:pPr>
      <w:r>
        <w:rPr>
          <w:rFonts w:cs="Arial" w:ascii="Arial" w:hAnsi="Arial"/>
          <w:bCs/>
          <w:sz w:val="22"/>
          <w:szCs w:val="22"/>
        </w:rPr>
        <w:t xml:space="preserve">Aktualizace vyhlášky nemá dopad na státní rozpočet. </w:t>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Dopady na podnikatele</w:t>
      </w:r>
    </w:p>
    <w:p>
      <w:pPr>
        <w:pStyle w:val="Normal"/>
        <w:ind w:firstLine="708"/>
        <w:jc w:val="both"/>
        <w:rPr>
          <w:rFonts w:ascii="Arial" w:hAnsi="Arial" w:cs="Arial"/>
          <w:bCs/>
          <w:sz w:val="22"/>
          <w:szCs w:val="22"/>
        </w:rPr>
      </w:pPr>
      <w:r>
        <w:rPr>
          <w:rFonts w:cs="Arial" w:ascii="Arial" w:hAnsi="Arial"/>
          <w:bCs/>
          <w:sz w:val="22"/>
          <w:szCs w:val="22"/>
        </w:rPr>
        <w:t xml:space="preserve">Návrh novelizace vyhlášky nezasahuje do způsobu vedení oddělené evidence nákladů a výnosů ani do struktury vykazovaných informací, proto nedochází k žádnému navýšení administrativních nákladů držitele poštovní licence oproti stavu, který ukládá aktuálně účinná vyhláška. </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Změna ziskové přirážky, která se promítá do cen základních služeb bude mít vliv na trh poštovních služeb. S novou ziskovou přirážkou může dojít k poklesu cenové úrovně a tím k tlaku na konkurenční poskytovatele poštovních služeb. Vývoj cen je však ovlivňován nejen výší přiměřeného zisku, ale i výší jednotkových nákladů na službu. Vzhledem k poklesu množství doručovaných listovních zásilek a současného růstu nákladů vlivem zvyšování cenové hladiny energií, pohonných hmot apod. lze očekávat spíše růst jednotkových nákladů na jednu zásilku, a proto nelze jednoznačně konstatovat, že nižší zisková přirážka přinese i nižší ceny.</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Další dopady v oblasti sociální, včetně dopadů na rodiny a dopadů na specifické skupiny obyvatel, zejména osoby sociálně slabé, osoby se zdravotním postižením a národnostní menšiny, a dopady na životní prostředí nebyly identifikovány.</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Zhodnocení současného stavu a dopadů navrhovaného řešení ve vztahu k zákazu diskriminace a ve vztahu k rovnosti mužů a že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Návrh vyhlášky nemá žádné negativní dopady ve vztahu k zákazu diskriminace a ve vztahu k rovnosti mužů a žen.</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Zhodnocení dopadů navrhovaného řešení ve vztahu k ochraně soukromí a osobních údajů</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Navrhovaná vyhláška nebude mít žádné dopady ve vztahu k ochraně soukromí a osobních údajů.</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
          <w:bCs/>
          <w:sz w:val="22"/>
          <w:szCs w:val="22"/>
        </w:rPr>
        <w:t>Zhodnocení korupčních rizi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Navrhovaná úprava nebude mít dopad ve vztahu ke korupčním rizikům.</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bookmarkStart w:id="1" w:name="_Hlk103261640"/>
      <w:bookmarkEnd w:id="1"/>
      <w:r>
        <w:rPr>
          <w:rFonts w:cs="Arial" w:ascii="Arial" w:hAnsi="Arial"/>
          <w:b/>
          <w:bCs/>
          <w:sz w:val="22"/>
          <w:szCs w:val="22"/>
        </w:rPr>
        <w:t>Zhodnocení dopadů na bezpečnost nebo obranu státu</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bookmarkStart w:id="2" w:name="_Hlk103261640"/>
      <w:bookmarkStart w:id="3" w:name="_Hlk103263242"/>
      <w:bookmarkStart w:id="4" w:name="_Hlk103262475"/>
      <w:bookmarkEnd w:id="2"/>
      <w:bookmarkEnd w:id="4"/>
      <w:r>
        <w:rPr>
          <w:rFonts w:cs="Arial" w:ascii="Arial" w:hAnsi="Arial"/>
          <w:bCs/>
          <w:sz w:val="22"/>
          <w:szCs w:val="22"/>
        </w:rPr>
        <w:t>Předkládaná vyhláška se žádným způsobem nedotýká bezpečnosti nebo obrany státu</w:t>
      </w:r>
      <w:bookmarkEnd w:id="3"/>
      <w:r>
        <w:rPr>
          <w:rFonts w:cs="Arial" w:ascii="Arial" w:hAnsi="Arial"/>
          <w:bCs/>
          <w:sz w:val="22"/>
          <w:szCs w:val="22"/>
        </w:rPr>
        <w:t>.</w:t>
      </w:r>
    </w:p>
    <w:p>
      <w:pPr>
        <w:pStyle w:val="Normal"/>
        <w:ind w:left="357" w:hanging="0"/>
        <w:jc w:val="both"/>
        <w:rPr>
          <w:rFonts w:ascii="Arial" w:hAnsi="Arial" w:cs="Arial"/>
          <w:bCs/>
          <w:sz w:val="22"/>
          <w:szCs w:val="22"/>
        </w:rPr>
      </w:pPr>
      <w:r>
        <w:rPr>
          <w:rFonts w:cs="Arial" w:ascii="Arial" w:hAnsi="Arial"/>
          <w:bCs/>
          <w:sz w:val="22"/>
          <w:szCs w:val="22"/>
        </w:rPr>
      </w:r>
      <w:bookmarkStart w:id="5" w:name="_Hlk103262475"/>
      <w:bookmarkStart w:id="6" w:name="_Hlk103262475"/>
      <w:bookmarkEnd w:id="6"/>
    </w:p>
    <w:p>
      <w:pPr>
        <w:pStyle w:val="Odstavecseseznamem"/>
        <w:numPr>
          <w:ilvl w:val="0"/>
          <w:numId w:val="2"/>
        </w:numPr>
        <w:spacing w:before="0" w:after="240"/>
        <w:contextualSpacing/>
        <w:jc w:val="both"/>
        <w:rPr>
          <w:rFonts w:ascii="Arial" w:hAnsi="Arial" w:cs="Arial"/>
          <w:b/>
          <w:b/>
          <w:bCs/>
        </w:rPr>
      </w:pPr>
      <w:r>
        <w:rPr>
          <w:rFonts w:cs="Arial" w:ascii="Arial" w:hAnsi="Arial"/>
          <w:b/>
          <w:bCs/>
        </w:rPr>
        <w:t>Hodnocení dopadů regulace podle obecných zásad</w:t>
      </w:r>
    </w:p>
    <w:p>
      <w:pPr>
        <w:pStyle w:val="Normal"/>
        <w:ind w:firstLine="709"/>
        <w:jc w:val="both"/>
        <w:rPr>
          <w:rFonts w:ascii="Arial" w:hAnsi="Arial" w:cs="Arial"/>
          <w:bCs/>
          <w:sz w:val="22"/>
          <w:szCs w:val="22"/>
        </w:rPr>
      </w:pPr>
      <w:r>
        <w:rPr>
          <w:rFonts w:cs="Arial" w:ascii="Arial" w:hAnsi="Arial"/>
          <w:sz w:val="22"/>
          <w:szCs w:val="22"/>
        </w:rPr>
        <w:t>V souladu s Plánem přípravy vyhlášek ústředními orgány státní správy na rok 2022 s vyznačením povinnosti zpracování RIA se hodnocení dopadů regulace (RIA) podle Obecných zásad pro hodnocení dopadů regulace (RIA) u tohoto návrhu vyhlášky nezpracovává, neboť aktualizace přiměřeného zisku je běžným důvodem pro pravidelnou novelizaci právního předpisu, který jej stanoví. Cílem novely je promítnout do nákladově orientovaných cen obvyklou míru ziskovosti</w:t>
      </w:r>
      <w:r>
        <w:rPr>
          <w:rFonts w:cs="Arial" w:ascii="Arial" w:hAnsi="Arial"/>
          <w:bCs/>
          <w:sz w:val="22"/>
          <w:szCs w:val="22"/>
        </w:rPr>
        <w:t>.</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Zhodnocení souladu navrhované právní úpravy se zásadami digitálně přívětivé legislativy</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szCs w:val="22"/>
        </w:rPr>
      </w:pPr>
      <w:r>
        <w:rPr>
          <w:rFonts w:cs="Arial" w:ascii="Arial" w:hAnsi="Arial"/>
          <w:bCs/>
          <w:sz w:val="22"/>
          <w:szCs w:val="22"/>
        </w:rPr>
        <w:t>Navrhovaná právní úprava byla vyhodnocena vzhledem k následujícím zásadám, nutno však uvést, že s ohledem na povahu předpisu a zákonné zmocnění k jeho vydání nelze najít styčné prvky s principy digitálně přívětivé legislativy, resp. na právní úpravu návrhu nelze tyto zásady z jejich podstaty aplikovat.</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1"/>
          <w:numId w:val="1"/>
        </w:numPr>
        <w:spacing w:before="0" w:after="240"/>
        <w:ind w:left="709" w:hanging="357"/>
        <w:rPr>
          <w:rFonts w:ascii="Arial" w:hAnsi="Arial" w:cs="Arial"/>
          <w:sz w:val="22"/>
          <w:szCs w:val="22"/>
        </w:rPr>
      </w:pPr>
      <w:r>
        <w:rPr>
          <w:rFonts w:cs="Arial" w:ascii="Arial" w:hAnsi="Arial"/>
          <w:sz w:val="22"/>
          <w:szCs w:val="22"/>
          <w:u w:val="single"/>
        </w:rPr>
        <w:t>Budování přednostně digitálních služeb (princip digital by default)</w:t>
      </w:r>
      <w:r>
        <w:rPr>
          <w:rFonts w:cs="Arial" w:ascii="Arial" w:hAnsi="Arial"/>
          <w:sz w:val="22"/>
          <w:szCs w:val="22"/>
        </w:rPr>
        <w:t xml:space="preserve"> </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Maximální opakovatelnost a znovupoužitelnost údajů a služeb</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Budování služeb přístupných a použitelných pro všechny, včetně osob se zdravotním postižením (princip governance accessibility)</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Sdílené služby veřejné správy</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Konsolidace a propojování informačních systémů veřejné správy</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Mezinárodní interoperabilita – budování služeb propojitelných a využitelných v evropském prostoru</w:t>
      </w:r>
    </w:p>
    <w:p>
      <w:pPr>
        <w:pStyle w:val="Normal"/>
        <w:spacing w:before="0" w:after="360"/>
        <w:ind w:left="425" w:firstLine="567"/>
        <w:rPr>
          <w:rFonts w:ascii="Arial" w:hAnsi="Arial" w:cs="Arial"/>
          <w:sz w:val="22"/>
          <w:szCs w:val="22"/>
        </w:rPr>
      </w:pPr>
      <w:bookmarkStart w:id="7" w:name="_Hlk103263397"/>
      <w:bookmarkEnd w:id="7"/>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bookmarkStart w:id="8" w:name="_Hlk103263397"/>
      <w:bookmarkEnd w:id="8"/>
      <w:r>
        <w:rPr>
          <w:rFonts w:cs="Arial" w:ascii="Arial" w:hAnsi="Arial"/>
          <w:sz w:val="22"/>
          <w:szCs w:val="22"/>
          <w:u w:val="single"/>
        </w:rPr>
        <w:t>Ochrana osobních údajů v míře umožňující kvalitní služby (princip GDPR)</w:t>
      </w:r>
    </w:p>
    <w:p>
      <w:pPr>
        <w:pStyle w:val="Normal"/>
        <w:spacing w:before="0" w:after="360"/>
        <w:ind w:left="708"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jc w:val="both"/>
        <w:rPr>
          <w:rFonts w:ascii="Arial" w:hAnsi="Arial" w:cs="Arial"/>
          <w:sz w:val="22"/>
          <w:szCs w:val="22"/>
          <w:u w:val="single"/>
        </w:rPr>
      </w:pPr>
      <w:r>
        <w:rPr>
          <w:rFonts w:cs="Arial" w:ascii="Arial" w:hAnsi="Arial"/>
          <w:sz w:val="22"/>
          <w:szCs w:val="22"/>
          <w:u w:val="single"/>
        </w:rPr>
        <w:t>Otevřenost a transparentnost včetně otevřených dat a služeb (princip open government)</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spacing w:before="0" w:after="360"/>
        <w:ind w:left="425" w:firstLine="567"/>
        <w:rPr>
          <w:rFonts w:ascii="Arial" w:hAnsi="Arial" w:cs="Arial"/>
          <w:sz w:val="22"/>
          <w:szCs w:val="22"/>
        </w:rPr>
      </w:pPr>
      <w:r>
        <w:rPr>
          <w:rFonts w:cs="Arial" w:ascii="Arial" w:hAnsi="Arial"/>
          <w:sz w:val="22"/>
          <w:szCs w:val="22"/>
        </w:rPr>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Technologická neutralita</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numPr>
          <w:ilvl w:val="1"/>
          <w:numId w:val="1"/>
        </w:numPr>
        <w:spacing w:before="0" w:after="240"/>
        <w:ind w:left="709" w:hanging="357"/>
        <w:rPr>
          <w:rFonts w:ascii="Arial" w:hAnsi="Arial" w:cs="Arial"/>
          <w:sz w:val="22"/>
          <w:szCs w:val="22"/>
          <w:u w:val="single"/>
        </w:rPr>
      </w:pPr>
      <w:r>
        <w:rPr>
          <w:rFonts w:cs="Arial" w:ascii="Arial" w:hAnsi="Arial"/>
          <w:sz w:val="22"/>
          <w:szCs w:val="22"/>
          <w:u w:val="single"/>
        </w:rPr>
        <w:t>Uživatelská přívětivost</w:t>
      </w:r>
    </w:p>
    <w:p>
      <w:pPr>
        <w:pStyle w:val="Normal"/>
        <w:spacing w:before="0" w:after="360"/>
        <w:ind w:left="425" w:firstLine="567"/>
        <w:rPr>
          <w:rFonts w:ascii="Arial" w:hAnsi="Arial" w:cs="Arial"/>
          <w:sz w:val="22"/>
          <w:szCs w:val="22"/>
        </w:rPr>
      </w:pPr>
      <w:r>
        <w:rPr>
          <w:rFonts w:cs="Arial" w:ascii="Arial" w:hAnsi="Arial"/>
          <w:sz w:val="22"/>
          <w:szCs w:val="22"/>
        </w:rPr>
        <w:t>Zásada není navrhovanou právní úpravou dotčena, návrh tuto oblast neupravuje.</w:t>
      </w:r>
    </w:p>
    <w:p>
      <w:pPr>
        <w:pStyle w:val="Normal"/>
        <w:spacing w:before="0" w:after="240"/>
        <w:rPr/>
      </w:pPr>
      <w:r>
        <w:rPr>
          <w:rFonts w:cs="Arial" w:ascii="Arial" w:hAnsi="Arial"/>
          <w:b/>
          <w:bCs/>
          <w:sz w:val="22"/>
          <w:szCs w:val="22"/>
        </w:rPr>
        <w:t>II.</w:t>
        <w:tab/>
        <w:t>Zvláštní část</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K čl. I bodu 1 (§ 4)</w:t>
      </w:r>
    </w:p>
    <w:p>
      <w:pPr>
        <w:pStyle w:val="Normal"/>
        <w:overflowPunct w:val="false"/>
        <w:autoSpaceDE w:val="false"/>
        <w:spacing w:before="120" w:after="0"/>
        <w:ind w:firstLine="709"/>
        <w:jc w:val="both"/>
        <w:textAlignment w:val="baseline"/>
        <w:rPr/>
      </w:pPr>
      <w:r>
        <w:rPr>
          <w:rFonts w:eastAsia="Arial" w:cs="Arial" w:ascii="Arial" w:hAnsi="Arial"/>
          <w:sz w:val="22"/>
          <w:szCs w:val="22"/>
        </w:rPr>
        <w:t xml:space="preserve"> </w:t>
      </w:r>
      <w:r>
        <w:rPr>
          <w:rFonts w:cs="Arial" w:ascii="Arial" w:hAnsi="Arial"/>
          <w:sz w:val="22"/>
          <w:szCs w:val="22"/>
        </w:rPr>
        <w:t>Výše přiměřeného zisku je stanovena procentem z ekonomicky oprávněných nákladů přiřazených základním poštovním službám a službám spojeným s přístupem k poštovní infrastruktuře. Tato metoda stanovení přiměřeného zisku je založena na přiznání ziskové marže, která je obvyklá v daném odvětví. Metoda ziskové přirážky k nákladům nejlépe odpovídá charakteru poštovního odvětví. Toto odvětví není kapitálově náročné z hlediska stálých aktiv nutných pro vybudování poštovní sítě, ale je založeno převážně na využívání lidských zdrojů. Výhodou této metody jsou nízké administrativní náklady na její uplatnění pro regulovaný subjekt a snadná kontrola ze strany regulátora při ověřování plnění povinnosti nákladově orientovaných cen.</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Výše ziskové přirážky byla stanovena na základě průměru hodnot ziskových marží dosahovaných poskytovateli poštovních služeb na evropském trhu, jejichž charakter podnikání na poštovním trhu je obdobný České poště, s.p. (současný držitel poštovní licence), tzn. jedná se o poskytovatele univerzální služby (základních služeb) anebo společnosti poskytující služby odpovídající svou podstatou základním službám. Do výpočtu bylo zahrnuto 21 evropských poskytovatelů poštovních služeb, jejichž finanční výkazy jsou veřejně dostupné za posledních 5 let. Období pěti let bylo zvoleno z toho důvodu, aby zisková přirážka odrážela aktuální průměrnou ziskovost u těchto poskytovatelů poštovních služeb a zároveň eliminovala částečně skutečnost, že od roku 2020 byl vývoj na poštovním trhu poznamenán opatřeními v souvislosti s pandemií onemocnění covid-19. U vybraných poskytovatelů poštovních služeb byla z ročních výkazů spočítána rentabilita tržeb (RoS) za období 5 let, následně byl spočítán aritmetický průměr a výsledná hodnota byla přepočtena na ziskovou přirážku k nákladům ve výši 5,25 % (viz tabulka níže). Velikost vzorku společností se považuje za dostatečnou, neboť odpovídá velikosti vzorku společností, z něhož se vycházelo při stanovení současně platné ziskové přirážky.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tbl>
      <w:tblPr>
        <w:tblW w:w="7480" w:type="dxa"/>
        <w:jc w:val="left"/>
        <w:tblInd w:w="5" w:type="dxa"/>
        <w:tblLayout w:type="fixed"/>
        <w:tblCellMar>
          <w:top w:w="0" w:type="dxa"/>
          <w:left w:w="70" w:type="dxa"/>
          <w:bottom w:w="0" w:type="dxa"/>
          <w:right w:w="70" w:type="dxa"/>
        </w:tblCellMar>
      </w:tblPr>
      <w:tblGrid>
        <w:gridCol w:w="1900"/>
        <w:gridCol w:w="3800"/>
        <w:gridCol w:w="1780"/>
      </w:tblGrid>
      <w:tr>
        <w:trPr>
          <w:trHeight w:val="492" w:hRule="atLeast"/>
        </w:trPr>
        <w:tc>
          <w:tcPr>
            <w:tcW w:w="19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Země </w:t>
            </w:r>
          </w:p>
        </w:tc>
        <w:tc>
          <w:tcPr>
            <w:tcW w:w="38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štovní operátor </w:t>
            </w:r>
          </w:p>
        </w:tc>
        <w:tc>
          <w:tcPr>
            <w:tcW w:w="17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8"/>
                <w:szCs w:val="18"/>
              </w:rPr>
            </w:pPr>
            <w:r>
              <w:rPr>
                <w:rFonts w:cs="Arial" w:ascii="Arial" w:hAnsi="Arial"/>
                <w:color w:val="000000"/>
                <w:sz w:val="18"/>
                <w:szCs w:val="18"/>
              </w:rPr>
              <w:t>Průměrná hodnota RoS</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oven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ovenska posta, 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8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orvat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P d.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ovin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ŠTA SLOVENIJE d. o. 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rb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rbij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6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on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esti Post 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8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tyš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vijas Pasts 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tv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 Lietuvos Past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 %</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výcar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 Schweizerische Post A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 %</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zozem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stNL N.V.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6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lgi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po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8 %</w:t>
            </w:r>
          </w:p>
        </w:tc>
      </w:tr>
      <w:tr>
        <w:trPr>
          <w:trHeight w:val="46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védsko a Dán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nord Sverige AB – výsledky za celou skupinu Postnord, tj. Švédsko a Dánsk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 %</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n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sti O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5 %</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r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 Post 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 %</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lká Británi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KPIL (UK Parcels, International and Letters) (v rámci skupiny Royal mail grou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8 %</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ugal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TT - Correios De Portugal,S.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2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ďar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yar Pos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en Norge 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 %</w:t>
            </w:r>
          </w:p>
        </w:tc>
      </w:tr>
      <w:tr>
        <w:trPr>
          <w:trHeight w:val="2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kous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ustrian Pos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4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 Post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0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ěmeck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utsche Post DHL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2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táli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e Italiane S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3 %</w:t>
            </w:r>
          </w:p>
        </w:tc>
      </w:tr>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S průměr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 RoS průměr</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01 %</w:t>
            </w:r>
          </w:p>
        </w:tc>
      </w:tr>
      <w:tr>
        <w:trPr>
          <w:trHeight w:val="87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isk k nákladům (RoS/(1-RoS) průměr</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 %</w:t>
            </w:r>
          </w:p>
        </w:tc>
      </w:tr>
    </w:tbl>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jc w:val="both"/>
        <w:rPr>
          <w:rFonts w:ascii="Arial" w:hAnsi="Arial" w:cs="Arial"/>
          <w:b/>
          <w:b/>
          <w:sz w:val="22"/>
          <w:szCs w:val="22"/>
        </w:rPr>
      </w:pPr>
      <w:r>
        <w:rPr>
          <w:rFonts w:cs="Arial" w:ascii="Arial" w:hAnsi="Arial"/>
          <w:b/>
          <w:sz w:val="22"/>
          <w:szCs w:val="22"/>
        </w:rPr>
        <w:t>K čl. II</w:t>
      </w:r>
    </w:p>
    <w:p>
      <w:pPr>
        <w:pStyle w:val="Normal"/>
        <w:overflowPunct w:val="false"/>
        <w:autoSpaceDE w:val="false"/>
        <w:spacing w:before="120" w:after="0"/>
        <w:ind w:firstLine="709"/>
        <w:jc w:val="both"/>
        <w:textAlignment w:val="baseline"/>
        <w:rPr/>
      </w:pPr>
      <w:r>
        <w:rPr>
          <w:rFonts w:cs="Arial" w:ascii="Arial" w:hAnsi="Arial"/>
          <w:sz w:val="22"/>
          <w:szCs w:val="22"/>
        </w:rPr>
        <w:t xml:space="preserve">Navrhovaná právní úprava mění pouze výši přiměřeného zisku, přičemž principy vedení oddělené evidence nákladů a výnosů a struktura vykazovaných informací zůstávají beze změny. Navrhuje se účinnost od 1. ledna 2023 z toho důvodu, aby nová výše ziskové přirážky k nákladům byla známa s předstihem tak, aby držitel poštovní licence ji mohl uplatnit v novém období poskytování základních služeb. </w:t>
      </w:r>
    </w:p>
    <w:sectPr>
      <w:headerReference w:type="default" r:id="rId2"/>
      <w:headerReference w:type="first" r:id="rId3"/>
      <w:footerReference w:type="default" r:id="rId4"/>
      <w:footerReference w:type="first" r:id="rId5"/>
      <w:type w:val="nextPage"/>
      <w:pgSz w:w="11906" w:h="16838"/>
      <w:pgMar w:left="1417" w:right="1417" w:gutter="0" w:header="720" w:top="851"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ubtitle"/>
      <w:spacing w:before="0" w:after="6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TextChar">
    <w:name w:val="text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
    <w:name w:val="text"/>
    <w:basedOn w:val="Normal"/>
    <w:qFormat/>
    <w:pPr>
      <w:autoSpaceDE w:val="false"/>
      <w:spacing w:before="280" w:after="280"/>
      <w:ind w:firstLine="709"/>
      <w:jc w:val="both"/>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9:00Z</dcterms:created>
  <dc:creator>Radka Bezděkovská</dc:creator>
  <dc:description/>
  <cp:keywords/>
  <dc:language>en-US</dc:language>
  <cp:lastModifiedBy>BENEŠOVÁ Barbora</cp:lastModifiedBy>
  <cp:lastPrinted>2022-04-26T11:06:00Z</cp:lastPrinted>
  <dcterms:modified xsi:type="dcterms:W3CDTF">2022-05-17T13:39:00Z</dcterms:modified>
  <cp:revision>2</cp:revision>
  <dc:subject/>
  <dc:title>"[Klepněte sem a vložte římské číslo dle čísla na obálce</dc:title>
</cp:coreProperties>
</file>