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cs="Arial"/>
          <w:bCs/>
          <w:iCs/>
        </w:rPr>
      </w:pPr>
      <w:r>
        <w:rPr>
          <w:rFonts w:cs="Arial"/>
          <w:bCs/>
          <w:iCs/>
        </w:rPr>
        <w:t>I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Návrh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YHLÁŠK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ze dne …... 202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provedení některých ustanovení zákona o zdravotnických prostředcích a diagnostických zdravotnických prostředcích in vitr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Ministerstvo zdravotnictví stanoví podle § 68 zákona č. XX/2022 Sb., o zdravotnických prostředcích a diagnostických zdravotnických prostředcích in vitro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(dále jen „zákon“), k provedení § 22 odst. 3, 4, 5 a 7, § 27 odst. 1, 28 odst. 3 a 7, § 29 odst. 6 a § 39 odst. 6 zákon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edmět úprav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>Tato vyhláška upravuj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náležitosti ohlášení záměru zadavatele provést jinou klinickou zkoušku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náležitosti ohlášení závažné nepříznivé události v průběhu jiné klinické zkoušky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náležitosti ohlášení ukončení jiné klinické zkoušky a zprávy o jiné klinické zkoušce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náležitosti ohlášení podstatných změn v dokumentaci jiné klinické zkoušky, 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minimální požadavky na bezpečnost prostředku pro účely správné skladovací praxe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seznam skupin prostředků, které mohou ohrozit život nebo zdraví člověka a smí být vydávány pouze na lékařský předpis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přesný rozsah a strukturu </w:t>
      </w:r>
      <w:r>
        <w:rPr>
          <w:rFonts w:eastAsia="Arial" w:cs="Arial"/>
          <w:szCs w:val="22"/>
        </w:rPr>
        <w:t xml:space="preserve">údajů uváděných na </w:t>
      </w:r>
      <w:r>
        <w:rPr>
          <w:rFonts w:cs="Arial"/>
          <w:szCs w:val="22"/>
        </w:rPr>
        <w:t>listinném poukazu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4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up a podmínky pro komunikaci předepisujících a výdejců se systémem eRecept,</w:t>
      </w:r>
    </w:p>
    <w:p>
      <w:pPr>
        <w:pStyle w:val="TextBody"/>
        <w:numPr>
          <w:ilvl w:val="0"/>
          <w:numId w:val="7"/>
        </w:numPr>
        <w:spacing w:lineRule="auto" w:line="360"/>
        <w:ind w:left="709" w:right="119" w:hanging="34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w w:val="95"/>
          <w:sz w:val="22"/>
          <w:szCs w:val="22"/>
          <w:lang w:val="cs-CZ"/>
        </w:rPr>
        <w:t xml:space="preserve">formu </w:t>
      </w:r>
      <w:r>
        <w:rPr>
          <w:rFonts w:cs="Arial" w:ascii="Arial" w:hAnsi="Arial"/>
          <w:sz w:val="22"/>
          <w:szCs w:val="22"/>
          <w:lang w:val="cs-CZ"/>
        </w:rPr>
        <w:t xml:space="preserve">identifikátoru elektronického poukazu, kterou systém </w:t>
      </w:r>
      <w:r>
        <w:rPr>
          <w:rFonts w:cs="Arial" w:ascii="Arial" w:hAnsi="Arial"/>
          <w:sz w:val="22"/>
          <w:szCs w:val="22"/>
        </w:rPr>
        <w:t>eRecept</w:t>
      </w:r>
      <w:r>
        <w:rPr>
          <w:rFonts w:cs="Arial" w:ascii="Arial" w:hAnsi="Arial"/>
          <w:w w:val="95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oskytuje předepisujícím a pacientům,</w:t>
      </w:r>
    </w:p>
    <w:p>
      <w:pPr>
        <w:pStyle w:val="TextBody"/>
        <w:numPr>
          <w:ilvl w:val="0"/>
          <w:numId w:val="7"/>
        </w:numPr>
        <w:spacing w:lineRule="auto" w:line="360"/>
        <w:ind w:left="720" w:right="125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působ a podmínky zasílání a zpracování požadavků na vytvoření, změnu a zrušení elektronického poukazu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42" w:leader="none"/>
        </w:tabs>
        <w:spacing w:lineRule="auto" w:line="360"/>
        <w:ind w:left="720" w:right="125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sah údajů potřebných pro vytvoření, změnu a zrušení elektronického poukazu a jeho náležitosti,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up a podmínky pro sdělení identifikačních údajů podle § 31 odst. 3 písm. b) a odst. 4 zákona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sah dokumentace, kterou je poskytovatel zdravotních služeb povinen vést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cs-CZ"/>
        </w:rPr>
        <w:t>u používaných prostředků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right" w:pos="9071" w:leader="none"/>
        </w:tabs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áležitosti ohlášení záměru zadavatele provést jinou klinickou zkoušk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Ohlášení o záměru zadavatele provést jinou klinickou zkoušku podle § 22 odst. 3 zákona obsahuje: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identifikaci zadavatele jiné klinické zkoušky; v případě fyzické osoby se uvede </w:t>
      </w:r>
      <w:r>
        <w:rPr>
          <w:rFonts w:cs="Arial"/>
          <w:color w:val="000000"/>
          <w:szCs w:val="22"/>
          <w:lang w:eastAsia="en-US"/>
        </w:rPr>
        <w:t>jméno, popřípadě jména, a příjmení, telefonní číslo, adresa trvalého bydliště, případně jiná adresa pro doručování, v případě fyzické osoby podnikající se dále uvede identifikační číslo a adresa zapsaná v obchodním rejstříku nebo jiné zákonem upravené evidenci jako místo podnikání, případně jiná adresa pro doručování, nebo v případě právnické osoby se uvede název právnické osoby nebo obchodní firma, identifikační číslo nebo obdobný údaj, adresa sídla, popřípadě jiná adresa pro doručování,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"/>
          <w:szCs w:val="22"/>
          <w:lang w:eastAsia="en-US"/>
        </w:rPr>
      </w:pPr>
      <w:r>
        <w:rPr>
          <w:rFonts w:cs="Arial"/>
          <w:szCs w:val="22"/>
        </w:rPr>
        <w:t>identifikaci  zmocněnce zadavatele jiné klinické zkoušky usazeného v Evropské unii podle čl. 62 odst. 2 nařízení o zdravotnických prostředcích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  <w:vertAlign w:val="superscript"/>
        </w:rPr>
        <w:t>)</w:t>
      </w:r>
      <w:r>
        <w:rPr>
          <w:rFonts w:cs="Arial"/>
          <w:szCs w:val="22"/>
        </w:rPr>
        <w:t xml:space="preserve">, pokud je zadavatel povinen zmocněnce určit; v případě fyzické osoby se uvede </w:t>
      </w:r>
      <w:r>
        <w:rPr>
          <w:rFonts w:cs="Arial"/>
          <w:color w:val="000000"/>
          <w:szCs w:val="22"/>
          <w:lang w:eastAsia="en-US"/>
        </w:rPr>
        <w:t>jméno, popřípadě jména, a příjmení, telefonní číslo, adresa trvalého bydliště, případně jiná adresa pro doručování a dále adresa elektronické pošty, v případě fyzické osoby podnikající se dále uvede identifikační číslo a adresa zapsaná v obchodním rejstříku nebo jiné zákonem upravené evidenci jako místo podnikání, případně jiná adresa pro doručování, nebo v případě právnické osoby se uvede název právnické osoby nebo obchodní firma, identifikační číslo nebo obdobný údaj, adresa sídla, popřípadě jiná adresa pro doručování a dále adresa elektronické pošty,</w:t>
      </w:r>
    </w:p>
    <w:p>
      <w:pPr>
        <w:pStyle w:val="Odstavecseseznamem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identifikaci kontaktní osoby zadavatele jiné klinické zkoušky nebo kontaktní osoby zmocněnce zadavatele jiné klinické zkoušky usazeného v Evropské unii podle čl. 62 odst. 2 nařízení o zdravotnických prostředcích</w:t>
      </w:r>
      <w:r>
        <w:rPr>
          <w:rFonts w:cs="Arial"/>
          <w:szCs w:val="22"/>
          <w:vertAlign w:val="superscript"/>
        </w:rPr>
        <w:t>1)</w:t>
      </w:r>
      <w:r>
        <w:rPr>
          <w:rFonts w:cs="Arial"/>
          <w:szCs w:val="22"/>
        </w:rPr>
        <w:t>, a to v rozsahu jméno, popřípadě jména, a příjmení, telefonní číslo a adresa elektronické pošty,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údaje o výrobci zkoušeného </w:t>
      </w:r>
      <w:r>
        <w:rPr>
          <w:rFonts w:cs="Arial"/>
          <w:szCs w:val="22"/>
        </w:rPr>
        <w:t>zdravotnického prostředku, popřípadě o jeho zplnomocněném zástupci usazeném v Evropské unii podle čl. 11 nařízení o zdravotnických prostředcích</w:t>
      </w:r>
      <w:r>
        <w:rPr>
          <w:rFonts w:cs="Arial"/>
          <w:szCs w:val="22"/>
          <w:vertAlign w:val="superscript"/>
        </w:rPr>
        <w:t>1)</w:t>
      </w:r>
      <w:r>
        <w:rPr>
          <w:rFonts w:cs="Arial"/>
          <w:szCs w:val="22"/>
        </w:rPr>
        <w:t>,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název jiné klinické zkoušky,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eastAsia="Arial" w:cs="Arial"/>
          <w:szCs w:val="22"/>
        </w:rPr>
      </w:pPr>
      <w:r>
        <w:rPr>
          <w:rFonts w:eastAsia="Arial" w:cs="Arial"/>
          <w:szCs w:val="22"/>
        </w:rPr>
        <w:t>účel jiné klinické zkoušky,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rohlášení, že jiná klinická zkouška není prováděna za žádným z účelů uvedených v čl. 62 odst. 1 nařízení o zdravotnických prostředcích</w:t>
      </w:r>
      <w:r>
        <w:rPr>
          <w:rFonts w:cs="Arial"/>
          <w:szCs w:val="22"/>
          <w:vertAlign w:val="superscript"/>
        </w:rPr>
        <w:t>1)</w:t>
      </w:r>
      <w:r>
        <w:rPr>
          <w:rFonts w:cs="Arial"/>
          <w:szCs w:val="22"/>
        </w:rPr>
        <w:t>,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>údaje umožňující jednoznačnou identifikaci zkoušeného zdravotnického prostředku vče</w:t>
      </w:r>
      <w:r>
        <w:rPr>
          <w:rFonts w:cs="Arial"/>
          <w:szCs w:val="22"/>
        </w:rPr>
        <w:t>tně rizikové třídy,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identifikace poskytovatele zdravotních služeb, u kterého jiná klinická zkouška bude provedena, obsahující:</w:t>
      </w:r>
    </w:p>
    <w:p>
      <w:pPr>
        <w:pStyle w:val="Odstavecseseznamem"/>
        <w:widowControl w:val="false"/>
        <w:numPr>
          <w:ilvl w:val="3"/>
          <w:numId w:val="9"/>
        </w:numPr>
        <w:autoSpaceDE w:val="false"/>
        <w:spacing w:lineRule="auto" w:line="360" w:before="0" w:after="0"/>
        <w:ind w:left="1134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jde-li o fyzickou osobu jméno, popřípadě jména, a příjmení poskytovatele zdravotních služeb, dále adresu místa poskytování zdravotních služeb, nebo</w:t>
      </w:r>
    </w:p>
    <w:p>
      <w:pPr>
        <w:pStyle w:val="Odstavecseseznamem"/>
        <w:widowControl w:val="false"/>
        <w:numPr>
          <w:ilvl w:val="3"/>
          <w:numId w:val="9"/>
        </w:numPr>
        <w:autoSpaceDE w:val="false"/>
        <w:spacing w:lineRule="auto" w:line="360" w:before="0" w:after="0"/>
        <w:ind w:left="1134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jde-li o právnickou osobu název nebo obchodní firmu, adresu sídla,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označení a adresu všech pracovišť, kde bude jiná klinická zkouška probíhat,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seznam zemí, ve kterých zadavatel zamýšlí jinou klinickou zkoušku provádět,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jméno, popřípadě jména, a příjmení a telefonní číslo nebo adresu elektronické pošty hlavního zkoušejícího a 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lánované datum zahájení a ukončení jiné klinické zkoušk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§ 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Náležitosti ohlášení závažné nepříznivé události v průběhu jiné klinické zkoušk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Ohlášení závažné nepříznivé události v průběhu jiné klinické zkoušky obsahuje: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název jiné klinické zkoušky a číslo protokolu jiné klinické zkoušky,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identifikační číslo jiné klinické zkoušky přidělené Informačním systémem zdravotnických prostředků, bylo-li přiděleno,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cs="Arial"/>
          <w:color w:val="000000"/>
          <w:szCs w:val="22"/>
          <w:lang w:eastAsia="en-US"/>
        </w:rPr>
      </w:pPr>
      <w:r>
        <w:rPr>
          <w:rFonts w:cs="Arial"/>
          <w:szCs w:val="22"/>
        </w:rPr>
        <w:t xml:space="preserve">identifikaci zadavatele jiné klinické zkoušky; v případě fyzické osoby se uvede </w:t>
      </w:r>
      <w:r>
        <w:rPr>
          <w:rFonts w:cs="Arial"/>
          <w:color w:val="000000"/>
          <w:szCs w:val="22"/>
          <w:lang w:eastAsia="en-US"/>
        </w:rPr>
        <w:t>jméno, popřípadě jména, a příjmení, telefonní číslo, adresa trvalého bydliště, případně jiná adresa pro doručování, v případě fyzické osoby podnikající se dále uvede identifikační číslo a adresa zapsaná v obchodním rejstříku nebo jiné zákonem upravené evidenci jako místo podnikání, případně jiná adresa pro doručování, nebo v případě právnické osoby se uvede název právnické osoby nebo obchodní firma, identifikační číslo nebo obdobný údaj, adresa sídla, popřípadě jiná adresa pro doručování,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jméno, popřípadě jména, a příjmení, telefonní číslo a adresu elektronické pošty kontaktní osoby zadavatele jiné klinické zkoušky, 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očet subjektů zařazených do jiné klinické zkoušky ke dni hlášení závažné nepříznivé události,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opis závažné nepříznivé události a její souvislosti se zkoušeným zdravotnickým prostředkem nebo postupem zkoušení,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datum, kdy zadavatel jiné klinické zkoušky obdržel zprávu o podezření na závažnou nepříznivou událost,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datum zjištění vzniku závažné nepříznivé události, 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datum posledního použití zkoušeného zdravotnického prostředku předtím, než došlo k závažné nepříznivé události,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identifikační číslo subjektu jiné klinické zkoušky, u kterého došlo k závažné nepříznivé události 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informace o následku závažné nepříznivé události,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informace o přijatých opatřeních a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závěr vyhodnocení závažné nepříznivé událost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left" w:pos="7140" w:leader="none"/>
        </w:tabs>
        <w:autoSpaceDE w:val="false"/>
        <w:spacing w:lineRule="auto" w:line="360"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>§ 4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áležitosti ohlášení ukončení jiné klinické zkoušky a zprávy o jiné klinické zkoušce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/>
        <w:rPr>
          <w:rFonts w:cs="Arial"/>
          <w:szCs w:val="22"/>
        </w:rPr>
      </w:pPr>
      <w:r>
        <w:rPr>
          <w:rFonts w:cs="Arial"/>
          <w:szCs w:val="22"/>
        </w:rPr>
        <w:t>Ohlášení ukončení jiné klinické zkoušky obsahuje: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identifikační číslo jiné klinické zkoušky přidělené Informačním systémem zdravotnických prostředků, bylo-li přiděleno,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název jiné klinické zkoušky,</w:t>
      </w:r>
      <w:r>
        <w:rPr>
          <w:rFonts w:eastAsia="Arial" w:cs="Arial"/>
          <w:szCs w:val="22"/>
        </w:rPr>
        <w:t xml:space="preserve"> údaje umožňující identifikaci zkoušeného </w:t>
      </w:r>
      <w:r>
        <w:rPr>
          <w:rFonts w:cs="Arial"/>
          <w:szCs w:val="22"/>
        </w:rPr>
        <w:t>zdravotnického prostředku a číslo protokolu jiné klinické zkoušky,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contextualSpacing/>
        <w:rPr>
          <w:rFonts w:cs="Arial"/>
          <w:color w:val="000000"/>
          <w:szCs w:val="22"/>
          <w:lang w:eastAsia="en-US"/>
        </w:rPr>
      </w:pPr>
      <w:r>
        <w:rPr>
          <w:rFonts w:cs="Arial"/>
          <w:szCs w:val="22"/>
        </w:rPr>
        <w:t xml:space="preserve">identifikaci zadavatele jiné klinické zkoušky; v případě fyzické osoby se uvede </w:t>
      </w:r>
      <w:r>
        <w:rPr>
          <w:rFonts w:cs="Arial"/>
          <w:color w:val="000000"/>
          <w:szCs w:val="22"/>
          <w:lang w:eastAsia="en-US"/>
        </w:rPr>
        <w:t>jméno, popřípadě jména, a příjmení, telefonní číslo, adresa trvalého bydliště, případně jiná adresa pro doručování, v případě fyzické osoby podnikající se dále uvede identifikační číslo a adresa zapsaná v obchodním rejstříku nebo jiné zákonem upravené evidenci jako místo podnikání, případně jiná adresa pro doručování, nebo v případě právnické osoby se uvede název právnické osoby nebo obchodní firma, identifikační číslo nebo obdobný údaj, adresa sídla, popřípadě jiná adresa pro doručování,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contextualSpacing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místo nebo místa, kde jiná klinická zkouška probíhala,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datum ukončení jiné klinické zkoušky včetně informace, zda jde o předčasné nebo řádné ukončení, a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očet subjektů zařazených do jiné klinické zkoušky ke dni ukončení jiné klinické zkoušky.</w:t>
      </w:r>
    </w:p>
    <w:p>
      <w:pPr>
        <w:pStyle w:val="Odstavecseseznamem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/>
        <w:rPr>
          <w:rFonts w:cs="Arial"/>
          <w:szCs w:val="22"/>
        </w:rPr>
      </w:pPr>
      <w:r>
        <w:rPr>
          <w:rFonts w:cs="Arial"/>
          <w:szCs w:val="22"/>
        </w:rPr>
        <w:t>Ohlášení závěrů jiné klinické zkoušky ve formě zprávy o jiné klinické zkoušce obsahuje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název jiné klinické zkoušky, </w:t>
      </w:r>
      <w:r>
        <w:rPr>
          <w:rFonts w:eastAsia="Arial" w:cs="Arial"/>
          <w:szCs w:val="22"/>
        </w:rPr>
        <w:t>údaje umožňující identifikaci zkoušeného</w:t>
      </w:r>
      <w:r>
        <w:rPr>
          <w:rFonts w:cs="Arial"/>
          <w:szCs w:val="22"/>
        </w:rPr>
        <w:t xml:space="preserve"> zdravotnického prostředku a číslo protokolu jiné klinické zkoušky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identifikační číslo jiné klinické zkoušky přidělené Informačním systémem zdravotnických prostředků, bylo-li přiděleno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cs="Arial"/>
          <w:color w:val="000000"/>
          <w:szCs w:val="22"/>
          <w:lang w:eastAsia="en-US"/>
        </w:rPr>
      </w:pPr>
      <w:r>
        <w:rPr>
          <w:rFonts w:cs="Arial"/>
          <w:szCs w:val="22"/>
        </w:rPr>
        <w:t xml:space="preserve">identifikaci zadavatele jiné klinické zkoušky; v případě fyzické osoby se uvede </w:t>
      </w:r>
      <w:r>
        <w:rPr>
          <w:rFonts w:cs="Arial"/>
          <w:color w:val="000000"/>
          <w:szCs w:val="22"/>
          <w:lang w:eastAsia="en-US"/>
        </w:rPr>
        <w:t>jméno, popřípadě jména, a příjmení, telefonní číslo, adresa trvalého bydliště, případně jiná adresa pro doručování, v případě fyzické osoby podnikající se dále uvede identifikační číslo a adresa zapsaná v obchodním rejstříku nebo jiné zákonem upravené evidenci jako místo podnikání, případně jiná adresa pro doručování, nebo v případě právnické osoby se uvede název právnické osoby nebo obchodní firma, identifikační číslo nebo obdobný údaj, adresa sídla, popřípadě jiná adresa pro doručování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jméno, popřípadě jména, a příjmení autora zprávy o jiné klinické zkoušce, jeho odbornou kvalifikaci, podpis a datum vystavení zprávy o jiné klinické zkoušce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opis zdravotnického prostředku, který byl předmětem jiné klinické zkoušky, zejména jasně definovaný určený účel, pro který byl zkoušen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shrnutí jiné klinické zkoušky obsahující účel zkoušky, popis zkoušky, koncepci zkoušky a použité metody, výsledky zkoušky a její závěry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datum dokončení jiné klinické zkoušky, a zejména údaje o předčasném ukončení, dočasném přerušení či pozastavení zkoušky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shrnutí plánu jiné klinické zkoušky obsahující cíle, koncepci, etická hlediska, monitorování a opatření k zajištění kvality, kritéria výběru, cílové populace pacientů, velikost vzorku, harmonogramy léčby, délku trvání následného sledování, souběžné léčby, statistický plán včetně hypotetického výpočtu, výpočtu velikosti vzorku a metod analýzy, jakož i zdůvodnění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výsledky jiné klinické zkoušky obsahující, vedle východisek a odůvodnění, demografii subjektů, analýzu výsledků týkajících se zvolených parametrů, údaje o analýze podskupiny, jakož i soulad s plánem jiné klinické zkoušky, dále následné sledování chybějících údajů a pacientů, kteří od jiné klinické zkoušky odstoupili nebo jsou nedosažitelní pro další sledování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shrnutí závažných nepříznivých událostí, nepříznivých účinků a nedostatků zdravotnického prostředku a jakýchkoliv relevantních nápravných opatření, a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závěry diskuse a celkové závěry obsahující výsledky týkající se bezpečnosti a účinnosti, posouzení rizik a klinických přínosů, diskuse o klinické relevantnosti v souladu s nejnovějším vývojem v oblasti klinické péče, jakákoliv konkrétní předběžná opatření pro konkrétní populace pacientů, důsledky pro zdravotnický prostředek, který je předmětem jiné klinické zkoušky, omezení zkoušky.</w:t>
      </w:r>
    </w:p>
    <w:p>
      <w:pPr>
        <w:pStyle w:val="Odstavecseseznamem"/>
        <w:widowControl w:val="false"/>
        <w:autoSpaceDE w:val="false"/>
        <w:spacing w:lineRule="auto" w:line="360" w:before="0" w:after="0"/>
        <w:ind w:left="6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widowControl w:val="false"/>
        <w:tabs>
          <w:tab w:val="clear" w:pos="709"/>
          <w:tab w:val="center" w:pos="4536" w:leader="none"/>
          <w:tab w:val="left" w:pos="7140" w:leader="none"/>
        </w:tabs>
        <w:autoSpaceDE w:val="false"/>
        <w:spacing w:lineRule="auto" w:line="360" w:before="0" w:after="0"/>
        <w:ind w:left="660" w:hanging="0"/>
        <w:contextualSpacing/>
        <w:jc w:val="left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  <w:t>§ 5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áležitosti ohlášení podstatných změn v dokumentaci jiné klinické zkoušky</w:t>
      </w:r>
    </w:p>
    <w:p>
      <w:pPr>
        <w:pStyle w:val="Odstavecseseznamem"/>
        <w:widowControl w:val="false"/>
        <w:autoSpaceDE w:val="false"/>
        <w:spacing w:lineRule="auto" w:line="360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>Ohlášení podstatných změn v dokumentaci jiné klinické zkoušky obsahuje: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identifikační číslo jiné klinické zkoušky přidělené Informačním systémem zdravotnických prostředků, bylo-li přiděleno,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cs="Arial"/>
          <w:szCs w:val="22"/>
          <w:lang w:eastAsia="en-US"/>
        </w:rPr>
      </w:pPr>
      <w:r>
        <w:rPr>
          <w:rFonts w:cs="Arial"/>
          <w:szCs w:val="22"/>
        </w:rPr>
        <w:t>identifikaci zmocněnce zadavatele jiné klinické zkoušky usazeného v Evropské unii podle čl. 62 odst. 2 nařízení o zdravotnických prostředcích</w:t>
      </w:r>
      <w:r>
        <w:rPr>
          <w:rFonts w:cs="Arial"/>
          <w:szCs w:val="22"/>
          <w:vertAlign w:val="superscript"/>
        </w:rPr>
        <w:t>1)</w:t>
      </w:r>
      <w:r>
        <w:rPr>
          <w:rFonts w:cs="Arial"/>
          <w:szCs w:val="22"/>
        </w:rPr>
        <w:t xml:space="preserve">, pokud je zadavatel povinen zmocněnce určit; v případě fyzické osoby se uvede </w:t>
      </w:r>
      <w:r>
        <w:rPr>
          <w:rFonts w:cs="Arial"/>
          <w:color w:val="000000"/>
          <w:szCs w:val="22"/>
          <w:lang w:eastAsia="en-US"/>
        </w:rPr>
        <w:t>jméno, popřípadě jména, a příjmení, telefonní číslo, adresa trvalého bydliště, případně jiná adresa pro doručování a dále adresa elektronické pošty, v případě fyzické osoby podnikající se dále uvede identifikační číslo a adresa zapsaná v obchodním rejstříku nebo jiné zákonem upravené evidenci jako místo podnikání, případně jiná adresa pro doručování, nebo v případě právnické osoby se uvede název právnické osoby neboobchodní firma, identifikační číslo nebo obdobný údaj, adresa sídla, popřípadě jiná adresa pro doručování a dále adresa elektronické pošty,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identifikaci kontaktní osoby zadavatele jiné klinické zkoušky nebo kontaktní osoby zmocněnce zadavatele jiné klinické zkoušky usazeného v Evropské unii podle čl. 62 odst. 2 nařízení o zdravotnických prostředcích</w:t>
      </w:r>
      <w:r>
        <w:rPr>
          <w:rFonts w:cs="Arial"/>
          <w:szCs w:val="22"/>
          <w:vertAlign w:val="superscript"/>
        </w:rPr>
        <w:t>1)</w:t>
      </w:r>
      <w:r>
        <w:rPr>
          <w:rFonts w:cs="Arial"/>
          <w:szCs w:val="22"/>
        </w:rPr>
        <w:t>, a to v rozsahu jméno, popřípadě jména, a příjmení, telefonní číslo a adresa elektronické pošty,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údaje o výrobci zkoušeného zdravotnického prostředku, popřípadě o jeho zplnomocněném zástupci usazeném v Evropské unii podle čl. </w:t>
      </w:r>
      <w:r>
        <w:rPr>
          <w:rFonts w:eastAsia="Arial" w:cs="Arial"/>
          <w:szCs w:val="22"/>
        </w:rPr>
        <w:t>11</w:t>
      </w:r>
      <w:r>
        <w:rPr>
          <w:rFonts w:cs="Arial"/>
          <w:szCs w:val="22"/>
        </w:rPr>
        <w:t xml:space="preserve"> nařízení o zdravotnických prostředcích</w:t>
      </w:r>
      <w:r>
        <w:rPr>
          <w:rFonts w:cs="Arial"/>
          <w:szCs w:val="22"/>
          <w:vertAlign w:val="superscript"/>
        </w:rPr>
        <w:t>1)</w:t>
      </w:r>
      <w:r>
        <w:rPr>
          <w:rFonts w:cs="Arial"/>
          <w:szCs w:val="22"/>
        </w:rPr>
        <w:t xml:space="preserve">,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název jiné klinické zkoušk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účel jiné klinické zkoušk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údaje umožňující jednoznačnou identifikaci zkoušeného zdravotnického prostředku včetně rizikové tříd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identifikaci poskytovatele zdravotních služeb, u kterého jiná klinická zkouška probíhá, obsahující:</w:t>
      </w:r>
    </w:p>
    <w:p>
      <w:pPr>
        <w:pStyle w:val="Odstavecseseznamem"/>
        <w:widowControl w:val="false"/>
        <w:numPr>
          <w:ilvl w:val="3"/>
          <w:numId w:val="4"/>
        </w:numPr>
        <w:autoSpaceDE w:val="false"/>
        <w:spacing w:lineRule="auto" w:line="360" w:before="0" w:after="0"/>
        <w:ind w:left="1134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jde-li o fyzickou osobu jméno, popřípadě jména, a příjmení poskytovatele zdravotních služeb, dále adresu místa poskytování zdravotních služeb nebo</w:t>
      </w:r>
    </w:p>
    <w:p>
      <w:pPr>
        <w:pStyle w:val="Odstavecseseznamem"/>
        <w:widowControl w:val="false"/>
        <w:numPr>
          <w:ilvl w:val="3"/>
          <w:numId w:val="4"/>
        </w:numPr>
        <w:autoSpaceDE w:val="false"/>
        <w:spacing w:lineRule="auto" w:line="360" w:before="0" w:after="0"/>
        <w:ind w:left="1134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jde-li o právnickou osobu název nebo obchodní firmu, identifikační číslo, adresu sídla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označení a adresu všech pracovišť, kde bude jiná klinická zkouška probíhat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seznam zemí, ve kterých zadavatel zamýšlí jinou klinickou zkoušku provádět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jméno, popřípadě jména, a příjmení a telefonní číslo nebo adresu elektronické pošty hlavního zkoušejícího,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opis podstatných změn a jejich vyznačení v dokumentaci jiné klinické zkoušky,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lánované datum provedení podstatných změn v dokumentaci jiné klinické zkoušky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§ 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Minimální požadavky na bezpečnost prostředku pro účely správné skladovací praxe</w:t>
      </w:r>
      <w:r>
        <w:rPr>
          <w:rFonts w:cs="Arial"/>
          <w:b/>
          <w:szCs w:val="22"/>
        </w:rPr>
        <w:t xml:space="preserve"> </w:t>
      </w:r>
      <w:bookmarkStart w:id="0" w:name="_Hlk29291478"/>
      <w:r>
        <w:rPr>
          <w:rFonts w:cs="Arial"/>
          <w:b/>
          <w:szCs w:val="22"/>
        </w:rPr>
        <w:br/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5" w:hanging="357"/>
        <w:rPr>
          <w:rFonts w:eastAsia="Arial" w:cs="Arial"/>
        </w:rPr>
      </w:pPr>
      <w:bookmarkEnd w:id="0"/>
      <w:r>
        <w:rPr>
          <w:rFonts w:cs="Arial" w:ascii="Arial" w:hAnsi="Arial"/>
        </w:rPr>
        <w:t xml:space="preserve">S prostředkem se nakládá tak, aby nebyl vystaven nepříznivým vlivům, nedošlo k jeho kontaminaci, poškození, odcizení, znehodnocení nebo záměně, zejména nesmí být prostředek při skladování a přepravě </w:t>
      </w:r>
      <w:r>
        <w:rPr>
          <w:rFonts w:eastAsia="Arial" w:cs="Arial" w:ascii="Arial" w:hAnsi="Arial"/>
        </w:rPr>
        <w:t>vystavován podmínkám, které neodpovídají podmínkám stanoveným výrobcem pro daný prostředek, zejména pokud jde o rozsah teplot, vlhkost a vystavení slunečnímu záření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5" w:hanging="357"/>
        <w:rPr>
          <w:rFonts w:cs="Arial"/>
        </w:rPr>
      </w:pPr>
      <w:r>
        <w:rPr>
          <w:rFonts w:cs="Arial" w:ascii="Arial" w:hAnsi="Arial"/>
        </w:rPr>
        <w:t>Prostředek, který nelze použít podle § 38 odst. 1 zákona, nebo prostředek v reklamačním řízení z důvodu jiných pochybností o jeho bezpečnosti nebo účinnosti, se skladuje</w:t>
      </w:r>
      <w:r>
        <w:rPr>
          <w:rFonts w:eastAsia="Arial" w:cs="Arial" w:ascii="Arial" w:hAnsi="Arial"/>
        </w:rPr>
        <w:t xml:space="preserve"> na odděleném a označeném místě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5" w:hanging="357"/>
        <w:rPr>
          <w:rFonts w:cs="Arial"/>
        </w:rPr>
      </w:pPr>
      <w:r>
        <w:rPr>
          <w:rFonts w:cs="Arial" w:ascii="Arial" w:hAnsi="Arial"/>
        </w:rPr>
        <w:t>Prostředky musí být skladovány v suchých a čistých prostorách určených pro skladování prostředků, které splňují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teplotní požadavky</w:t>
      </w:r>
      <w:r>
        <w:rPr>
          <w:rFonts w:eastAsia="Arial" w:cs="Arial"/>
          <w:szCs w:val="22"/>
        </w:rPr>
        <w:t xml:space="preserve"> stanovené výrobcem prostředku, pokud je stanovil</w:t>
      </w:r>
      <w:r>
        <w:rPr>
          <w:rFonts w:cs="Arial"/>
          <w:szCs w:val="22"/>
        </w:rPr>
        <w:t>, a to včetně jejich kontroly spočívající v měření teploty a vedení záznamů alespoň denních maxim a minim těchto měření; záznamy těchto měření musí být uchovávány po dobu 3 let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požadavek na zajištění účinnými opatřeními proti vnikání hmyzu nebo jiných zvířat, prachu, plísni a jiné kontaminaci prostředku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rPr>
          <w:rFonts w:cs="Arial"/>
          <w:szCs w:val="22"/>
        </w:rPr>
      </w:pPr>
      <w:bookmarkStart w:id="1" w:name="_Hlk63147361"/>
      <w:r>
        <w:rPr>
          <w:rFonts w:cs="Arial"/>
          <w:szCs w:val="22"/>
        </w:rPr>
        <w:t xml:space="preserve">podmínku, </w:t>
      </w:r>
      <w:bookmarkEnd w:id="1"/>
      <w:r>
        <w:rPr>
          <w:rFonts w:cs="Arial"/>
          <w:szCs w:val="22"/>
        </w:rPr>
        <w:t>že podlahy a povrchy úložných prostor jsou čištěny a desinfikovány vhodným čisticím a desinfekčním prostředkem, a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další specifické podmínky pro skladování, pokud jsou výrobcem stanoveny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5" w:hanging="357"/>
        <w:rPr>
          <w:rFonts w:cs="Arial"/>
        </w:rPr>
      </w:pPr>
      <w:r>
        <w:rPr>
          <w:rFonts w:cs="Arial" w:ascii="Arial" w:hAnsi="Arial"/>
        </w:rPr>
        <w:t>Prostory pro hygienické potřeby zaměstnanců, prostory pro provádění úklidu, prostory pro denní místnost a místo pro přípravu a konzumaci stravy musí být odděleny od prostor určených ke skladování a distribuci prostředků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5" w:hanging="357"/>
        <w:rPr>
          <w:rFonts w:cs="Arial"/>
        </w:rPr>
      </w:pPr>
      <w:r>
        <w:rPr>
          <w:rFonts w:cs="Arial" w:ascii="Arial" w:hAnsi="Arial"/>
        </w:rPr>
        <w:t>Pro prostor určený ke skladování a distribuci prostředků musí být stanoven postup pro zajištění čistoty a dezinfekce prostor a dodržování hygienických požadavků. Dodržování těchto postupů musí být pravidelně kontrolováno a evidováno. Záznamy musí být uchovávány po dobu 1 roku a být na místě k nahlédnutí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§ 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sah dokumentace používaných prostředků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okumentace používaných prostředků, u kterých musí být prováděna instruktáž, prostředků, u kterých musí být na základě stanovení výrobce prováděna bezpečnostně technická kontrola, a prostředků, které jsou právním předpisem upravujícím oblast metrologie označeny jako pracovní měřidla stanovená, obsahuj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>obchodní název prostředku,</w:t>
      </w:r>
    </w:p>
    <w:p>
      <w:pPr>
        <w:pStyle w:val="Normal"/>
        <w:numPr>
          <w:ilvl w:val="0"/>
          <w:numId w:val="2"/>
        </w:numPr>
        <w:rPr/>
      </w:pPr>
      <w:r>
        <w:rPr/>
        <w:t>doplněk názvu označující model prostředku, pokud existuje,</w:t>
      </w:r>
    </w:p>
    <w:p>
      <w:pPr>
        <w:pStyle w:val="Normal"/>
        <w:numPr>
          <w:ilvl w:val="0"/>
          <w:numId w:val="2"/>
        </w:numPr>
        <w:rPr/>
      </w:pPr>
      <w:r>
        <w:rPr/>
        <w:t>jedinečnou identifikaci prostředku; nebyla-li prostředku přidělena, tak identifikaci prostředku uvedením čísla šarže nebo sériového čísla prostředku, před kterým jsou uvedena slova „ČÍSLO ŠARŽE“ nebo „SÉRIOVÉ ČÍSLO“ nebo případně rovnocenný symbol,</w:t>
      </w:r>
    </w:p>
    <w:p>
      <w:pPr>
        <w:pStyle w:val="Normal"/>
        <w:numPr>
          <w:ilvl w:val="0"/>
          <w:numId w:val="2"/>
        </w:numPr>
        <w:rPr/>
      </w:pPr>
      <w:r>
        <w:rPr/>
        <w:t>označení rizikové třídy prostředku,</w:t>
      </w:r>
    </w:p>
    <w:p>
      <w:pPr>
        <w:pStyle w:val="Normal"/>
        <w:numPr>
          <w:ilvl w:val="0"/>
          <w:numId w:val="2"/>
        </w:numPr>
        <w:rPr/>
      </w:pPr>
      <w:r>
        <w:rPr/>
        <w:t>jméno nebo název výrobce,</w:t>
      </w:r>
    </w:p>
    <w:p>
      <w:pPr>
        <w:pStyle w:val="Normal"/>
        <w:numPr>
          <w:ilvl w:val="0"/>
          <w:numId w:val="2"/>
        </w:numPr>
        <w:rPr/>
      </w:pPr>
      <w:r>
        <w:rPr/>
        <w:t>jméno nebo název distributora, nebyl-li prostředek dodán přímo výrobcem,</w:t>
      </w:r>
    </w:p>
    <w:p>
      <w:pPr>
        <w:pStyle w:val="Normal"/>
        <w:numPr>
          <w:ilvl w:val="0"/>
          <w:numId w:val="2"/>
        </w:numPr>
        <w:rPr/>
      </w:pPr>
      <w:r>
        <w:rPr/>
        <w:t>datum uvedení prostředku do provozu a</w:t>
      </w:r>
    </w:p>
    <w:p>
      <w:pPr>
        <w:pStyle w:val="Normal"/>
        <w:numPr>
          <w:ilvl w:val="0"/>
          <w:numId w:val="2"/>
        </w:numPr>
        <w:rPr/>
      </w:pPr>
      <w:r>
        <w:rPr/>
        <w:t>záznam o provedených instruktážích, bezpečnostně technických kontrolách, opravách a revizích prostředku.</w:t>
      </w:r>
    </w:p>
    <w:p>
      <w:pPr>
        <w:pStyle w:val="4Paragraf"/>
        <w:numPr>
          <w:ilvl w:val="0"/>
          <w:numId w:val="0"/>
        </w:numPr>
        <w:ind w:left="28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§ 8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znam skupin prostředků, které mohou ohrozit život nebo zdraví člověk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Skupiny prostředků, které mohou ohrozit zdraví nebo život člověka, a to i při dodržení určeného účelu jejich použití, jestliže se používají bez dozoru lékaře, a které se vydávají pouze na lékařský předpis, jsou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tělísko nitroděložn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rostředky pro léčbu poruch dýchání ve spánku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implantabilní prostředky, které jsou aplikovány injekčně, 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sluchadla a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kontaktní čočky v případě použití u dětí do 15 let.</w:t>
      </w:r>
    </w:p>
    <w:p>
      <w:pPr>
        <w:pStyle w:val="Odstavecseseznamem"/>
        <w:widowControl w:val="false"/>
        <w:autoSpaceDE w:val="false"/>
        <w:spacing w:lineRule="auto" w:line="36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§ 9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sný rozsah a struktura údajů uváděných na listinném poukaz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Na listinném poukazu se uvádějí tyto údaje:</w:t>
      </w:r>
    </w:p>
    <w:p>
      <w:pPr>
        <w:pStyle w:val="Odstavecseseznamem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851" w:hanging="360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ód zdravotní pojišťovny, má-li být prostředek hrazen ze systému veřejného zdravotního pojištění,</w:t>
      </w:r>
    </w:p>
    <w:p>
      <w:pPr>
        <w:pStyle w:val="Odstavecseseznamem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851" w:hanging="360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dentifikace pacienta obsahující</w:t>
      </w:r>
    </w:p>
    <w:p>
      <w:pPr>
        <w:pStyle w:val="Odstavecseseznamem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1276" w:hanging="430"/>
        <w:contextualSpacing/>
        <w:rPr>
          <w:rFonts w:cs="Arial"/>
          <w:szCs w:val="22"/>
        </w:rPr>
      </w:pPr>
      <w:r>
        <w:rPr>
          <w:rFonts w:cs="Arial"/>
          <w:szCs w:val="22"/>
        </w:rPr>
        <w:t>jméno, popřípadě jména, a příjmení pacienta,</w:t>
      </w:r>
    </w:p>
    <w:p>
      <w:pPr>
        <w:pStyle w:val="Odstavecseseznamem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1276" w:hanging="430"/>
        <w:contextualSpacing/>
        <w:rPr>
          <w:rFonts w:cs="Arial"/>
          <w:szCs w:val="22"/>
        </w:rPr>
      </w:pPr>
      <w:r>
        <w:rPr>
          <w:rFonts w:cs="Arial"/>
          <w:szCs w:val="22"/>
        </w:rPr>
        <w:t>kontaktní adresu pacienta,</w:t>
      </w:r>
    </w:p>
    <w:p>
      <w:pPr>
        <w:pStyle w:val="Odstavecseseznamem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1276" w:hanging="430"/>
        <w:contextualSpacing/>
        <w:rPr>
          <w:rFonts w:cs="Arial"/>
          <w:szCs w:val="22"/>
        </w:rPr>
      </w:pPr>
      <w:r>
        <w:rPr>
          <w:rFonts w:cs="Arial"/>
          <w:szCs w:val="22"/>
        </w:rPr>
        <w:t>telefonní číslo pacienta, pokud s tím pacient souhlasí,</w:t>
      </w:r>
    </w:p>
    <w:p>
      <w:pPr>
        <w:pStyle w:val="Odstavecseseznamem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1276" w:hanging="430"/>
        <w:contextualSpacing/>
        <w:rPr>
          <w:rFonts w:cs="Arial"/>
          <w:szCs w:val="22"/>
        </w:rPr>
      </w:pPr>
      <w:r>
        <w:rPr>
          <w:rFonts w:cs="Arial"/>
          <w:szCs w:val="22"/>
        </w:rPr>
        <w:t>číslo pojištěnce, bylo-li přiděleno; pokud číslo pojištěnce nebylo přiděleno, datum jeho narození,</w:t>
      </w:r>
    </w:p>
    <w:p>
      <w:pPr>
        <w:pStyle w:val="Odstavecseseznamem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1276" w:hanging="43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adresa vazební věznice, do níž byla osoba vzata, jde-li o osobu ve výkonu vazby, </w:t>
      </w:r>
    </w:p>
    <w:p>
      <w:pPr>
        <w:pStyle w:val="Odstavecseseznamem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1276" w:hanging="430"/>
        <w:contextualSpacing/>
        <w:rPr>
          <w:rFonts w:cs="Arial"/>
          <w:szCs w:val="22"/>
        </w:rPr>
      </w:pPr>
      <w:r>
        <w:rPr>
          <w:rFonts w:cs="Arial"/>
          <w:szCs w:val="22"/>
        </w:rPr>
        <w:t>adresa věznice nebo ústavu zabezpečovací detence, do níž byla osoba umístěna, jde-li o osobu ve výkonu trestu odnětí svobody nebo zabezpečovací detence,</w:t>
      </w:r>
    </w:p>
    <w:p>
      <w:pPr>
        <w:pStyle w:val="Odstavecseseznamem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1276" w:hanging="430"/>
        <w:contextualSpacing/>
        <w:rPr>
          <w:rFonts w:cs="Arial"/>
          <w:szCs w:val="22"/>
        </w:rPr>
      </w:pPr>
      <w:r>
        <w:rPr>
          <w:rFonts w:cs="Arial"/>
          <w:szCs w:val="22"/>
        </w:rPr>
        <w:t>v případě listinného poukazu vystavovaného na žádost pacienta, který jej hodlá použít v jiném členském státě, datum narození</w:t>
      </w:r>
      <w:bookmarkStart w:id="2" w:name="_Ref90970865"/>
      <w:r>
        <w:rPr>
          <w:rStyle w:val="FootnoteCharacters"/>
          <w:rStyle w:val="FootnoteAnchor"/>
          <w:rFonts w:cs="Arial"/>
          <w:szCs w:val="22"/>
        </w:rPr>
        <w:footnoteReference w:id="3"/>
      </w:r>
      <w:bookmarkEnd w:id="2"/>
      <w:r>
        <w:rPr>
          <w:rFonts w:cs="Arial"/>
          <w:szCs w:val="22"/>
          <w:vertAlign w:val="superscript"/>
        </w:rPr>
        <w:t>)</w:t>
      </w:r>
      <w:r>
        <w:rPr>
          <w:rFonts w:cs="Arial"/>
          <w:szCs w:val="22"/>
        </w:rPr>
        <w:t>,</w:t>
      </w:r>
    </w:p>
    <w:p>
      <w:pPr>
        <w:pStyle w:val="Odstavecseseznamem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851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předepsaný prostředek, a to obchodní název, pod nímž je prostředek uváděn na trh, doplněk názvu označující variantu prostředku, pokud existuje, kód přidělený Ústavem pro úhradu z veřejného zdravotního pojištění, případně údaje vztahující se k výši a podmínkám úhrady z veřejného zdravotního pojištění, a to včetně vyznačení jiné než první úhrady podle seznamu všech zdravotnických prostředků hrazených na základě předepsání na poukaz vydávaného podle zákona o veřejném zdravotním pojištění a počet balení v případě, že se jedná o sériově vyráběný prostředek,</w:t>
      </w:r>
    </w:p>
    <w:p>
      <w:pPr>
        <w:pStyle w:val="Odstavecseseznamem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851" w:hanging="360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dividuální návrh charakteristik prostředku a kód přidělený Ústavem pro úhradu z veřejného zdravotního pojištění v případě, že se jedná o prostředek na zakázku,</w:t>
      </w:r>
    </w:p>
    <w:p>
      <w:pPr>
        <w:pStyle w:val="Odstavecseseznamem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851" w:hanging="360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agnóza pacienta, pro kterou je prostředek pacientovi předepisován; diagnóza se uvádí pomocí kódu Mezinárodní klasifikace nemocí,</w:t>
      </w:r>
    </w:p>
    <w:p>
      <w:pPr>
        <w:pStyle w:val="Odstavecseseznamem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851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v případě předepisování prostředku, jenž není hrazen z veřejného zdravotního pojištění, slova „Hradí pacient“,</w:t>
      </w:r>
    </w:p>
    <w:p>
      <w:pPr>
        <w:pStyle w:val="Odstavecseseznamem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851" w:hanging="360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dentifikace poskytovatele zdravotních služeb obsahující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F0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Error: Reference source not found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  <w:vertAlign w:val="superscript"/>
        </w:rPr>
        <w:t>)</w:t>
      </w:r>
      <w:r>
        <w:rPr>
          <w:rFonts w:cs="Arial"/>
          <w:szCs w:val="22"/>
        </w:rPr>
        <w:t>,</w:t>
      </w:r>
    </w:p>
    <w:p>
      <w:pPr>
        <w:pStyle w:val="Odstavecseseznamem"/>
        <w:widowControl w:val="false"/>
        <w:numPr>
          <w:ilvl w:val="3"/>
          <w:numId w:val="10"/>
        </w:numPr>
        <w:autoSpaceDE w:val="false"/>
        <w:spacing w:lineRule="auto" w:line="360" w:before="0" w:after="0"/>
        <w:ind w:left="1134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jde-li o fyzickou osobu, jméno, popřípadě jména a příjmení poskytovatele zdravotních služeb, dále adresu místa poskytování zdravotních služeb, identifikační číslo pracoviště zdravotnického zařízení, pokud bylo zdravotní pojišťovnou přiděleno, a kontaktní telefonní číslo, nebo</w:t>
      </w:r>
    </w:p>
    <w:p>
      <w:pPr>
        <w:pStyle w:val="Odstavecseseznamem"/>
        <w:widowControl w:val="false"/>
        <w:numPr>
          <w:ilvl w:val="3"/>
          <w:numId w:val="10"/>
        </w:numPr>
        <w:autoSpaceDE w:val="false"/>
        <w:spacing w:lineRule="auto" w:line="360" w:before="0" w:after="0"/>
        <w:ind w:left="1134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jde-li o právnickou osobu, název nebo obchodní firmu, adresu sídla, místo poskytování zdravotních služeb, identifikační číslo pracoviště zdravotnického zařízení, pokud bylo zdravotní pojišťovnou přiděleno, a kontaktní telefonní číslo,</w:t>
      </w:r>
    </w:p>
    <w:p>
      <w:pPr>
        <w:pStyle w:val="Odstavecseseznamem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851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jméno, popřípadě jména, a příjmení osoby oprávněné prostředek předepsat tiskacím písmem a v případě listinného poukazu vystavovaného na žádost pacienta, který jej hodlá použít v jiném členském státě, se dále uvádějí odborná kvalifikace a kontaktní údaje osoby oprávněné prostředek předepsat, a to adresa elektronické pošty a telefonní číslo s uvedením mezinárodní předvolby, a údaj „Česká republika“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F0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Error: Reference source not found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  <w:vertAlign w:val="superscript"/>
        </w:rPr>
        <w:t>)</w:t>
      </w:r>
      <w:r>
        <w:rPr>
          <w:rFonts w:cs="Arial"/>
          <w:szCs w:val="22"/>
        </w:rPr>
        <w:t>,</w:t>
      </w:r>
    </w:p>
    <w:p>
      <w:pPr>
        <w:pStyle w:val="Odstavecseseznamem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851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podpis osoby oprávněné prostředek předepsat a</w:t>
      </w:r>
    </w:p>
    <w:p>
      <w:pPr>
        <w:pStyle w:val="Odstavecseseznamem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851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datum vystavení listinného poukaz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§ 10</w:t>
      </w:r>
    </w:p>
    <w:p>
      <w:pPr>
        <w:pStyle w:val="TextBody"/>
        <w:tabs>
          <w:tab w:val="clear" w:pos="709"/>
          <w:tab w:val="left" w:pos="542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stup a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podmínky</w:t>
      </w:r>
      <w:r>
        <w:rPr>
          <w:rFonts w:cs="Arial" w:ascii="Arial" w:hAnsi="Arial"/>
          <w:b/>
          <w:bCs/>
          <w:spacing w:val="-5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ro 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>komunikaci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>předepisujících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a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 xml:space="preserve"> výdejců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se</w:t>
      </w:r>
      <w:r>
        <w:rPr>
          <w:rFonts w:cs="Arial" w:ascii="Arial" w:hAnsi="Arial"/>
          <w:b/>
          <w:bCs/>
          <w:spacing w:val="-2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>systémem</w:t>
      </w:r>
      <w:r>
        <w:rPr>
          <w:rFonts w:cs="Arial" w:ascii="Arial" w:hAnsi="Arial"/>
          <w:b/>
          <w:bCs/>
          <w:spacing w:val="2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>eRecept</w:t>
      </w:r>
    </w:p>
    <w:p>
      <w:pPr>
        <w:pStyle w:val="5Odstavec"/>
        <w:numPr>
          <w:ilvl w:val="4"/>
          <w:numId w:val="16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omunikace mezi systémem eRecept a předepisujícím nebo vydávajícím probíhá prostřednictvím datového rozhraní systému eRecept a informačního systému předepisujícího nebo vydávajícího, přičemž komunikační kanál je šifrovaný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Komunikace mezi systémem eRecept a předepisujícím nebo vydávajícím probíhá rovněž přímo prostřednictvím webové nebo mobilní aplikace systému eRecept podle zákona o léčivech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 přičemž komunikační kanál je šifrovaný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Data odesílaná do systému eRecept jsou předepisujícím a vydávajícím vytvářena a zasílána ve formě strukturovaných dat. Technické požadavky na podobu strukturovaných dat jsou uvedeny v provozní dokumentaci systému eRecept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Data odesílaná podle odstavce 3 musí být podepsána uznávaným elektronickým podpisem podle právního předpisu upravujícího služby vytvářející důvěru pro elektronické transakce</w:t>
      </w:r>
      <w:bookmarkStart w:id="3" w:name="_Hlk536432321"/>
      <w:r>
        <w:rPr>
          <w:rStyle w:val="FootnoteCharacters"/>
          <w:rFonts w:cs="Arial" w:ascii="Arial" w:hAnsi="Arial"/>
          <w:position w:val="0"/>
          <w:sz w:val="22"/>
          <w:vertAlign w:val="baseline"/>
        </w:rPr>
        <w:t>;</w:t>
      </w:r>
      <w:r>
        <w:rPr>
          <w:rFonts w:cs="Arial" w:ascii="Arial" w:hAnsi="Arial"/>
        </w:rPr>
        <w:t xml:space="preserve"> to neplatí přistupuje-li předepisující nebo vydávající k systému eRecept prostřednictvím Národního bodu pro identifikaci a autentizaci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Ústav vydá na základě jeho žádosti provozovateli oční optiky nebo osobě, se kterou zdravotní pojišťovna uzavřela smlouvu o výdeji podle zákona o veřejném zdravotním pojištění, přístupový certifikát sloužící k zabezpečené komunikaci se systémem eRecept; žádost o vydání přístupového certifikátu se zasílá prostřednictvím elektronického formuláře zveřejněného na internetových stránkách Ústavu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  <w:bookmarkEnd w:id="3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§ 11</w:t>
      </w:r>
    </w:p>
    <w:p>
      <w:pPr>
        <w:pStyle w:val="TextBody"/>
        <w:tabs>
          <w:tab w:val="clear" w:pos="709"/>
          <w:tab w:val="left" w:pos="542" w:leader="none"/>
          <w:tab w:val="left" w:pos="1335" w:leader="none"/>
          <w:tab w:val="left" w:pos="2851" w:leader="none"/>
          <w:tab w:val="left" w:pos="4485" w:leader="none"/>
          <w:tab w:val="left" w:pos="5569" w:leader="none"/>
          <w:tab w:val="left" w:pos="6390" w:leader="none"/>
          <w:tab w:val="left" w:pos="7267" w:leader="none"/>
          <w:tab w:val="left" w:pos="8250" w:leader="none"/>
        </w:tabs>
        <w:spacing w:lineRule="auto" w:line="360"/>
        <w:ind w:left="0" w:right="119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 xml:space="preserve">dentifikátor elektronického </w:t>
      </w:r>
      <w:r>
        <w:rPr>
          <w:rFonts w:cs="Arial" w:ascii="Arial" w:hAnsi="Arial"/>
          <w:b/>
          <w:bCs/>
          <w:sz w:val="22"/>
          <w:szCs w:val="22"/>
          <w:lang w:val="cs-CZ"/>
        </w:rPr>
        <w:t>poukaz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Identifikátor elektronického poukazu je generován systémem eRecept v alfanumerické podobě znakového identifikátoru, který je převoditelný do podoby dvoudimenzionálního nebo jednodimenzionálního čárového kódu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§ 12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zsah údajů potřebných pro vytvoření elektronického poukazu a jeho náležitosti</w:t>
      </w:r>
    </w:p>
    <w:p>
      <w:pPr>
        <w:pStyle w:val="5Odstavec"/>
        <w:numPr>
          <w:ilvl w:val="4"/>
          <w:numId w:val="17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žadavek předepisujícího na vytvoření elektronického poukazu obsahuje </w:t>
      </w:r>
    </w:p>
    <w:p>
      <w:pPr>
        <w:pStyle w:val="Subtitle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í údaje o elektronickém poukazu podle odstavce 2,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daje vztahující se k pacientovi, kterému je prostředek předepisován, v rozsahu podle odstavce 3,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daje vztahující se k předepisovanému prostředku v rozsahu podle odstavce 4, a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22"/>
        </w:rPr>
        <w:t>údaje vztahující se k předepisujícímu a poskytovateli zdravotních služeb v rozsahu podle odstavce 5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V požadavku na vytvoření elektronického poukazu se o elektronickém poukazu uvádí</w:t>
      </w:r>
    </w:p>
    <w:p>
      <w:pPr>
        <w:pStyle w:val="Subtitle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ro uplatnění elektronického poukazu,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ůsob doručení identifikátoru elektronického poukazu pacientovi; je-li zvolen způsob zaslání identifikátoru prostřednictvím systému eRecept textovou zprávou nebo prostřednictvím elektronické pošty, pak musí požadavek obsahovat rovněž telefonní číslo nebo adresu elektronické pošty, kam má být identifikátor doručen,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znak „ad usum proprium“ v případě, že jde o požadavek </w:t>
      </w:r>
      <w:r>
        <w:rPr>
          <w:rFonts w:eastAsia="Times New Roman" w:cs="Arial" w:ascii="Arial" w:hAnsi="Arial"/>
          <w:szCs w:val="22"/>
        </w:rPr>
        <w:t>předepisujícího, který předepisuje prostředky sobě, manželovi, svým rodičům, prarodičům, dětem, vnukům a sourozencům podle zákona o veřejném zdravotním pojištění</w:t>
      </w:r>
      <w:bookmarkStart w:id="4" w:name="_Ref90972718"/>
      <w:r>
        <w:rPr>
          <w:rStyle w:val="FootnoteCharacters"/>
          <w:rStyle w:val="FootnoteAnchor"/>
          <w:rFonts w:eastAsia="Times New Roman" w:cs="Arial" w:ascii="Arial" w:hAnsi="Arial"/>
          <w:szCs w:val="22"/>
        </w:rPr>
        <w:footnoteReference w:id="5"/>
      </w:r>
      <w:bookmarkEnd w:id="4"/>
      <w:r>
        <w:rPr>
          <w:rFonts w:eastAsia="Times New Roman" w:cs="Arial" w:ascii="Arial" w:hAnsi="Arial"/>
          <w:szCs w:val="22"/>
          <w:vertAlign w:val="superscript"/>
        </w:rPr>
        <w:t>)</w:t>
      </w:r>
      <w:r>
        <w:rPr>
          <w:rStyle w:val="FootnoteCharacters"/>
          <w:rFonts w:eastAsia="Times New Roman" w:cs="Arial" w:ascii="Arial" w:hAnsi="Arial"/>
          <w:position w:val="0"/>
          <w:sz w:val="22"/>
          <w:szCs w:val="22"/>
          <w:vertAlign w:val="baseline"/>
        </w:rPr>
        <w:t>,</w:t>
      </w:r>
      <w:r>
        <w:rPr>
          <w:rFonts w:eastAsia="Times New Roman" w:cs="Arial" w:ascii="Arial" w:hAnsi="Arial"/>
          <w:szCs w:val="22"/>
        </w:rPr>
        <w:t xml:space="preserve"> a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22"/>
        </w:rPr>
        <w:t>specifikace požadavku na schválení úhrady včetně zdůvodnění, jestliže je úhrada prostředku vázána na schválení revizním lékařem příslušné zdravotní pojišťovny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V požadavku na vytvoření elektronického poukazu se ve vztahu k pacientovi uvádí</w:t>
      </w:r>
    </w:p>
    <w:p>
      <w:pPr>
        <w:pStyle w:val="Subtitle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značení zdravotní pojišťovny pacienta číselným kódem, pokud má být prostředek hrazen z veřejného zdravotního pojištění nebo příznak, že úhrada prostředku vyplývá pro Ministerstvo zdravotnictví z mezinárodní smlouvy nebo z jiného právního předpisu,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, popřípadě jména, příjmení a adresa místa trvalého pobytu pacienta, a nemá-li trvalý pobyt, adresa bydliště pacienta,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ní číslo pacienta, nelze-li jej uvést, pak adresa místa, kde se pacient zdržuje,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pojištěnce, bylo-li přiděleno; pokud číslo pojištěnce pacientovi nebylo přiděleno, nebo nelze-li z čísla pojištěnce určit jeho věk, datum narození pacienta,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a vazební věznice, do níž byla osoba vzata, jde-li o osobu ve výkonu vazby, a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22"/>
        </w:rPr>
        <w:t>adresa věznice nebo ústavu zabezpečovací detence, do níž byla osoba umístěna, jde-li o osobu ve výkonu trestu odnětí svobody nebo zabezpečovací detence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V požadavku na vytvoření elektronického poukazu se ve vztahu k předepisovanému prostředku uvádí</w:t>
      </w:r>
    </w:p>
    <w:p>
      <w:pPr>
        <w:pStyle w:val="Subtitle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řípadě sériově vyráběného prostředku</w:t>
      </w:r>
    </w:p>
    <w:p>
      <w:pPr>
        <w:pStyle w:val="Subtitle"/>
        <w:numPr>
          <w:ilvl w:val="1"/>
          <w:numId w:val="11"/>
        </w:numPr>
        <w:spacing w:lineRule="auto" w:line="360" w:before="0" w:after="0"/>
        <w:ind w:left="993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chodní název, pod nímž je prostředek uváděn na trh, </w:t>
      </w:r>
    </w:p>
    <w:p>
      <w:pPr>
        <w:pStyle w:val="Subtitle"/>
        <w:numPr>
          <w:ilvl w:val="1"/>
          <w:numId w:val="11"/>
        </w:numPr>
        <w:spacing w:lineRule="auto" w:line="360" w:before="0" w:after="0"/>
        <w:ind w:left="993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lněk názvu označující variantu prostředku, pokud existuje,</w:t>
      </w:r>
    </w:p>
    <w:p>
      <w:pPr>
        <w:pStyle w:val="Subtitle"/>
        <w:numPr>
          <w:ilvl w:val="1"/>
          <w:numId w:val="11"/>
        </w:numPr>
        <w:spacing w:lineRule="auto" w:line="360" w:before="0" w:after="0"/>
        <w:ind w:left="993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ód přidělený Ústavem pro úhradu z veřejného zdravotního pojištění, případně údaje vztahující se k výši a podmínkám úhrady z veřejného zdravotního pojištění, a to včetně vyznačení jiné než první úhrady podle seznamu všech zdravotnických prostředků hrazených na základě předepsání na poukaz vydávaného podle zákona o veřejném zdravotním pojištění, a</w:t>
      </w:r>
    </w:p>
    <w:p>
      <w:pPr>
        <w:pStyle w:val="Subtitle"/>
        <w:numPr>
          <w:ilvl w:val="1"/>
          <w:numId w:val="11"/>
        </w:numPr>
        <w:spacing w:lineRule="auto" w:line="360" w:before="0" w:after="0"/>
        <w:ind w:left="993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balení,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viduální návrh charakteristik prostředku a kód přidělený Ústavem pro úhradu z veřejného zdravotního pojištění v případě, že se jedná o prostředek na zakázku,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gnóza pacienta, pro kterou je prostředek pacientovi předepisován, uvedená pomocí kódu Mezinárodní klasifikace nemocí, a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ůsob úhrady prostředku, a to uvedením slov</w:t>
      </w:r>
    </w:p>
    <w:p>
      <w:pPr>
        <w:pStyle w:val="6Psmeno"/>
        <w:numPr>
          <w:ilvl w:val="0"/>
          <w:numId w:val="0"/>
        </w:numPr>
        <w:spacing w:lineRule="auto" w:line="360" w:before="0" w:after="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„hradí pacient“, jestliže prostředek nemá být hrazen z veřejného zdravotního pojištění, nebo v případě, že předepisující nemá smlouvu se zdravotní pojišťovnou pacienta, pokud nejde o neodkladnou péči,</w:t>
      </w:r>
    </w:p>
    <w:p>
      <w:pPr>
        <w:pStyle w:val="6Psmeno"/>
        <w:numPr>
          <w:ilvl w:val="0"/>
          <w:numId w:val="0"/>
        </w:numPr>
        <w:spacing w:lineRule="auto" w:line="360" w:before="0" w:after="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„základní úhrada“, jestliže prostředek má být hrazen z veřejného zdravotního pojištění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V požadavku na vytvoření elektronického poukazu se ve vztahu k předepisujícímu a poskytovateli zdravotních služeb uvádí</w:t>
      </w:r>
    </w:p>
    <w:p>
      <w:pPr>
        <w:pStyle w:val="Subtitle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entifikace poskytovatele zdravotních služeb obsahující,</w:t>
      </w:r>
    </w:p>
    <w:p>
      <w:pPr>
        <w:pStyle w:val="Odstavecseseznamem"/>
        <w:widowControl w:val="false"/>
        <w:numPr>
          <w:ilvl w:val="1"/>
          <w:numId w:val="15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jde-li o fyzickou osobu, jméno, popřípadě jména a příjmení poskytovatele zdravotních služeb, dále adresu místa poskytování zdravotních služeb, identifikační číslo pracoviště zdravotnického zařízení, pokud bylo zdravotní pojišťovnou přiděleno, a kontaktní telefonní číslo, nebo</w:t>
      </w:r>
    </w:p>
    <w:p>
      <w:pPr>
        <w:pStyle w:val="Odstavecseseznamem"/>
        <w:widowControl w:val="false"/>
        <w:numPr>
          <w:ilvl w:val="1"/>
          <w:numId w:val="15"/>
        </w:numPr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jde-li o právnickou osobu, název nebo obchodní firmu, adresu sídla, místo poskytování zdravotních služeb, identifikační číslo pracoviště zdravotnického zařízení, pokud bylo zdravotní pojišťovnou přiděleno, a kontaktní telefonní číslo,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jméno, popřípadě jména, a příjmení předepisujícího, jestliže zdravotní péče byla poskytnuta u poskytovatele zdravotních služeb, který je právnickou osobou nebo podnikající fyzickou osobou, </w:t>
      </w:r>
    </w:p>
    <w:p>
      <w:pPr>
        <w:pStyle w:val="Subtitle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jméno, popřípadě jména, příjmení, adresa místa pobytu čísla telefonní číslo předepisujícího, jde-li o předepisujícího, který předepisuje prostředky sobě, manželovi, svým rodičům, prarodičům, dětem, vnukům a sourozencům podle zákona o veřejném zdravotním pojištění</w:t>
      </w:r>
      <w:r>
        <w:rPr>
          <w:rFonts w:eastAsia="Times New Roman" w:cs="Arial" w:ascii="Arial" w:hAnsi="Arial"/>
          <w:szCs w:val="22"/>
        </w:rPr>
        <w:fldChar w:fldCharType="begin"/>
      </w:r>
      <w:r>
        <w:rPr>
          <w:szCs w:val="22"/>
          <w:rFonts w:eastAsia="Times New Roman" w:cs="Arial" w:ascii="Arial" w:hAnsi="Arial"/>
        </w:rPr>
        <w:instrText xml:space="preserve"> REF _RefF0 \h </w:instrText>
      </w:r>
      <w:r>
        <w:rPr>
          <w:szCs w:val="22"/>
          <w:rFonts w:eastAsia="Times New Roman" w:cs="Arial" w:ascii="Arial" w:hAnsi="Arial"/>
        </w:rPr>
        <w:fldChar w:fldCharType="separate"/>
      </w:r>
      <w:r>
        <w:rPr>
          <w:szCs w:val="22"/>
          <w:rFonts w:eastAsia="Times New Roman" w:cs="Arial" w:ascii="Arial" w:hAnsi="Arial"/>
        </w:rPr>
        <w:t>Error: Reference source not found</w:t>
      </w:r>
      <w:r>
        <w:rPr>
          <w:szCs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Cs w:val="22"/>
          <w:vertAlign w:val="superscript"/>
        </w:rPr>
        <w:t>)</w:t>
      </w:r>
      <w:r>
        <w:rPr>
          <w:rFonts w:eastAsia="Times New Roman" w:cs="Arial" w:ascii="Arial" w:hAnsi="Arial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§ 13</w:t>
      </w:r>
    </w:p>
    <w:p>
      <w:pPr>
        <w:pStyle w:val="TextBody"/>
        <w:tabs>
          <w:tab w:val="clear" w:pos="709"/>
          <w:tab w:val="left" w:pos="542" w:leader="none"/>
        </w:tabs>
        <w:spacing w:lineRule="auto" w:line="360"/>
        <w:ind w:left="720" w:right="125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Způsob a podmínky 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>zasílání a zpracování</w:t>
      </w:r>
      <w:r>
        <w:rPr>
          <w:rFonts w:cs="Arial" w:ascii="Arial" w:hAnsi="Arial"/>
          <w:b/>
          <w:bCs/>
          <w:spacing w:val="26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>požadavků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na 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>vytvoření</w:t>
      </w:r>
      <w:r>
        <w:rPr>
          <w:rFonts w:cs="Arial" w:ascii="Arial" w:hAnsi="Arial"/>
          <w:b/>
          <w:bCs/>
          <w:spacing w:val="26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>elektronického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poukazu</w:t>
      </w:r>
    </w:p>
    <w:p>
      <w:pPr>
        <w:pStyle w:val="5Odstavec"/>
        <w:numPr>
          <w:ilvl w:val="4"/>
          <w:numId w:val="22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žadavek na vytvoření elektronického poukazu zasílá předepisující systému eRecept s uvedením údajů podle § 12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ystém eRecept po přijetí souboru dat nezbytných pro vytvoření elektronického poukazu vytvoří elektronický poukaz a přidělí mu identifikátor elektronického poukazu. 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ystém eRecept neprodleně zašle předepisujícímu prostřednictvím jeho informačního systému, webové nebo mobilní aplikace potvrzení o vytvoření elektronického poukazu, jeho zpracování a uložení. Součástí zaslaného potvrzení je identifikátor podle odstavce 2 přidělený danému elektronickému poukazu a informace o tom, zda došlo k úspěšnému ztotožnění pacienta vůči registru obyvatel.</w:t>
      </w:r>
    </w:p>
    <w:p>
      <w:pPr>
        <w:pStyle w:val="5Odstavec"/>
        <w:numPr>
          <w:ilvl w:val="0"/>
          <w:numId w:val="0"/>
        </w:numPr>
        <w:spacing w:lineRule="auto" w:line="360" w:before="0" w:after="0"/>
        <w:ind w:left="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Odstavec"/>
        <w:numPr>
          <w:ilvl w:val="0"/>
          <w:numId w:val="0"/>
        </w:numPr>
        <w:spacing w:lineRule="auto" w:line="360" w:before="0" w:after="0"/>
        <w:ind w:left="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měna elektronického poukazu</w:t>
      </w:r>
    </w:p>
    <w:p>
      <w:pPr>
        <w:pStyle w:val="5Odstavec"/>
        <w:numPr>
          <w:ilvl w:val="4"/>
          <w:numId w:val="23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ředepisující může za účelem opravy údajů na elektronickém poukazu provést změnu elektronického poukazu uloženého v systému eRecept, u něhož bylo systémem eRecept potvrzeno jeho vytvoření, pokud nebyl do systému eRecept zaslán záznam o výdeji prostředku, o zahájení přípravy, o zahájení výdeje prostředku nebo o předložení ke schválení zdravotní pojišťovně a současně neuplynula doba pro uplatnění elektronického poukazu. 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žadavek na změnu elektronického poukazu zasílá předepisující systému eRecept s uvedením identifikátoru elektronického poukazu, ke kterému se změna vztahuje, a údaje, který je měněn. Po vytvoření elektronického poukazu nelze v elektronickém poukazu změnit identifikaci předepisujícího, poskytovatele zdravotních služeb a datum jeho vystavení. 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ce o změně údajů elektronického poukazu systém eRecept uloží a obratem zašle předepisujícímu prostřednictvím jeho informačního systému, webové nebo mobilní aplikace potvrzení o provedení požadované změny elektronického poukazu. </w:t>
      </w:r>
    </w:p>
    <w:p>
      <w:pPr>
        <w:pStyle w:val="5Odstavec"/>
        <w:numPr>
          <w:ilvl w:val="0"/>
          <w:numId w:val="0"/>
        </w:numPr>
        <w:spacing w:lineRule="auto" w:line="360" w:before="0" w:after="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Odstavec"/>
        <w:numPr>
          <w:ilvl w:val="0"/>
          <w:numId w:val="0"/>
        </w:numPr>
        <w:spacing w:lineRule="auto" w:line="360" w:before="0" w:after="0"/>
        <w:ind w:left="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rušení elektronického poukazu</w:t>
      </w:r>
    </w:p>
    <w:p>
      <w:pPr>
        <w:pStyle w:val="5Odstavec"/>
        <w:numPr>
          <w:ilvl w:val="4"/>
          <w:numId w:val="24"/>
        </w:numPr>
        <w:spacing w:lineRule="auto" w:line="360" w:before="0" w:after="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lektronický poukaz vytvořený v systému eRecept může předepisující zrušit v případě zjištění nových skutečností neznámých v době předepisování a v případě chybného zaslání strukturovaných dat za účelem vytvoření elektronického poukazu do systému eRecept, pokud nebyl do systému eRecept zaslán záznam o výdeji prostředku, o zahájení přípravy, o zahájení výdeje nebo o předložení ke schválení zdravotní pojišťovně a současně neuplynula doba pro uplatnění elektronického poukazu. 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žadavek na zrušení elektronického poukazu zasílá předepisující systému eRecept s uvedením identifikátoru elektronického poukazu, který je rušen. 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lektronický poukaz, u kterého byl zaslán požadavek na zrušení, systém eRecept označí za zrušený a nelze na jeho základě uskutečnit výdej. 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ystém eRecept obratem zašle předepisujícímu prostřednictvím jeho informačního systému, webové nebo mobilní aplikace potvrzení o provedení zrušení elektronického poukazu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§ 16</w:t>
      </w:r>
    </w:p>
    <w:p>
      <w:pPr>
        <w:pStyle w:val="TextBody"/>
        <w:tabs>
          <w:tab w:val="clear" w:pos="709"/>
          <w:tab w:val="left" w:pos="54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stup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podmínky</w:t>
      </w:r>
      <w:r>
        <w:rPr>
          <w:rFonts w:cs="Arial" w:ascii="Arial" w:hAnsi="Arial"/>
          <w:b/>
          <w:bCs/>
          <w:spacing w:val="-5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pro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dělování </w:t>
      </w:r>
      <w:r>
        <w:rPr>
          <w:rFonts w:cs="Arial" w:ascii="Arial" w:hAnsi="Arial"/>
          <w:b/>
          <w:bCs/>
          <w:spacing w:val="-1"/>
          <w:sz w:val="22"/>
          <w:szCs w:val="22"/>
          <w:lang w:val="cs-CZ"/>
        </w:rPr>
        <w:t>identifikačních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údajů</w:t>
      </w:r>
    </w:p>
    <w:p>
      <w:pPr>
        <w:pStyle w:val="5Odstavec"/>
        <w:numPr>
          <w:ilvl w:val="4"/>
          <w:numId w:val="25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skytovatel zdravotních služeb, provozovatel oční optiky nebo osoba, se kterou zdravotní pojišťovna uzavřela smlouvu o výdeji podle zákona o veřejném zdravotním pojištění, sděluje Ústavu identifikační údaje osoby oprávněné předepisovat nebo vydávat prostředek prostřednictvím samoobslužného portálu dostupného na internetových stránkách Ústavu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Poskytovatel zdravotních služeb přistupuje k portálu podle odstavce 1 prostřednictvím přístupového certifikátu poskytovatele zdravotních služeb vydaného podle zákona o léčivech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.</w:t>
      </w:r>
    </w:p>
    <w:p>
      <w:pPr>
        <w:pStyle w:val="5Odstavec"/>
        <w:numPr>
          <w:ilvl w:val="4"/>
          <w:numId w:val="12"/>
        </w:numPr>
        <w:spacing w:lineRule="auto" w:line="360" w:before="0" w:after="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Provozovatel oční optiky nebo osoba, se kterou zdravotní pojišťovna uzavřela smlouvu o výdeji podle zákona o veřejném zdravotním pojištění, přistupuje k portálu podle odstavce 1 prostřednictvím přístupového certifikátu vydaného podle § 10 odst. 5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§ 1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rušovací ustanovení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yhláška č. 97/2022 Sb., </w:t>
      </w:r>
      <w:r>
        <w:rPr>
          <w:rFonts w:cs="Arial"/>
          <w:color w:val="000000"/>
          <w:szCs w:val="22"/>
          <w:shd w:fill="FFFFFF" w:val="clear"/>
        </w:rPr>
        <w:t>k provedení některých ustanovení zákona o zdravotnických prostředcích týkajících se elektronických poukazů, se zrušuje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§ 18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Účinnos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>Tato vyhláška nabývá účinnosti… 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Ministr:</w:t>
      </w:r>
    </w:p>
    <w:p>
      <w:pPr>
        <w:pStyle w:val="Normal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Nařízení Evropského parlamentu a Rady (EU) 2017/745 ze dne 5. dubna 2017 o zdravotnických prostředcích, změně směrnice 2001/83/ES, nařízení (ES) č. 178/2002 a nařízení (ES) č. 1223/2009 a o zrušení směrnic Rady 90/385/EHS a 93/42/EH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Příloha Prováděcí směrnice Komise 2012/52/EU ze dne 20. prosince 2012, kterou se stanoví opatření k usnadnění uznávání lékařských předpisů vystavených v jiném členském státě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§ 81 odst. 1 písm. f) zákona č. 378/2007 Sb., o léčivech a o změnách některých souvisejících zákonů (zákon o léčivech)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§ 17 odst. 7 zákona č. 48/1997 Sb., o veřejném zdravotním pojištění a o změně a doplnění některých souvisejících zákonů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§ 81a odst. 1 zákona č. 378/2007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  <w:lang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caps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upperRoman"/>
      <w:suff w:val="nothing"/>
      <w:lvlText w:val="HLAVA %2."/>
      <w:lvlJc w:val="right"/>
      <w:pPr>
        <w:tabs>
          <w:tab w:val="num" w:pos="0"/>
        </w:tabs>
        <w:ind w:left="3173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nothing"/>
      <w:lvlText w:val="§ %4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89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eastAsia="Calibr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  <w:lang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/>
    <w:lvlOverride w:ilvl="2"/>
    <w:lvlOverride w:ilvl="3"/>
    <w:lvlOverride w:ilvl="4">
      <w:startOverride w:val="1"/>
    </w:lvlOverride>
  </w:num>
  <w:num w:numId="17">
    <w:abstractNumId w:val="12"/>
    <w:lvlOverride w:ilvl="0"/>
    <w:lvlOverride w:ilvl="1"/>
    <w:lvlOverride w:ilvl="2"/>
    <w:lvlOverride w:ilvl="3"/>
    <w:lvlOverride w:ilvl="4">
      <w:startOverride w:val="1"/>
    </w:lvlOverride>
  </w:num>
  <w:num w:numId="18">
    <w:abstractNumId w:val="11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/>
    <w:lvlOverride w:ilvl="1"/>
    <w:lvlOverride w:ilvl="2"/>
    <w:lvlOverride w:ilvl="3"/>
    <w:lvlOverride w:ilvl="4">
      <w:startOverride w:val="1"/>
    </w:lvlOverride>
  </w:num>
  <w:num w:numId="23">
    <w:abstractNumId w:val="12"/>
    <w:lvlOverride w:ilvl="0"/>
    <w:lvlOverride w:ilvl="1"/>
    <w:lvlOverride w:ilvl="2"/>
    <w:lvlOverride w:ilvl="3"/>
    <w:lvlOverride w:ilvl="4">
      <w:startOverride w:val="1"/>
    </w:lvlOverride>
  </w:num>
  <w:num w:numId="24">
    <w:abstractNumId w:val="12"/>
    <w:lvlOverride w:ilvl="0"/>
    <w:lvlOverride w:ilvl="1"/>
    <w:lvlOverride w:ilvl="2"/>
    <w:lvlOverride w:ilvl="3"/>
    <w:lvlOverride w:ilvl="4">
      <w:startOverride w:val="1"/>
    </w:lvlOverride>
  </w:num>
  <w:num w:numId="25">
    <w:abstractNumId w:val="1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Times New Roman" w:cs="Arial"/>
      <w:color w:val="000000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5">
    <w:name w:val="WW8Num17z5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bCs w:val="false"/>
      <w:i w:val="false"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5">
    <w:name w:val="WW8Num21z5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eastAsia="Times New Roman" w:cs="Times New Roman"/>
      <w:color w:val="00000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color w:val="00000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Cs w:val="24"/>
    </w:rPr>
  </w:style>
  <w:style w:type="character" w:styleId="5OdstavecChar">
    <w:name w:val="5. Odstavec Char"/>
    <w:qFormat/>
    <w:rPr>
      <w:rFonts w:cs="Calibri"/>
      <w:color w:val="000000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ascii="Times New Roman" w:hAnsi="Times New Roman" w:cs="Times New Roman"/>
      <w:color w:val="000000"/>
      <w:szCs w:val="24"/>
    </w:rPr>
  </w:style>
  <w:style w:type="character" w:styleId="6PsmenoChar">
    <w:name w:val="6. Písmeno Char"/>
    <w:qFormat/>
    <w:rPr>
      <w:rFonts w:ascii="Times New Roman" w:hAnsi="Times New Roman" w:cs="Times New Roman"/>
      <w:color w:val="00000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41" w:hanging="425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ST">
    <w:name w:val="1. ČÁST"/>
    <w:basedOn w:val="Heading1"/>
    <w:qFormat/>
    <w:pPr>
      <w:keepNext w:val="false"/>
      <w:keepLines w:val="false"/>
      <w:numPr>
        <w:ilvl w:val="0"/>
        <w:numId w:val="12"/>
      </w:numPr>
      <w:spacing w:lineRule="auto" w:line="256" w:before="0" w:after="160"/>
      <w:jc w:val="center"/>
      <w:outlineLvl w:val="9"/>
    </w:pPr>
    <w:rPr>
      <w:rFonts w:ascii="Calibri" w:hAnsi="Calibri" w:eastAsia="Calibri" w:cs="Times New Roman"/>
      <w:b/>
      <w:color w:val="000000"/>
      <w:sz w:val="28"/>
      <w:szCs w:val="28"/>
    </w:rPr>
  </w:style>
  <w:style w:type="paragraph" w:styleId="2HLAVA">
    <w:name w:val="2. HLAVA"/>
    <w:basedOn w:val="Heading2"/>
    <w:qFormat/>
    <w:pPr>
      <w:keepNext w:val="false"/>
      <w:keepLines w:val="false"/>
      <w:numPr>
        <w:ilvl w:val="0"/>
        <w:numId w:val="12"/>
      </w:numPr>
      <w:spacing w:lineRule="auto" w:line="256" w:before="0" w:after="160"/>
      <w:jc w:val="center"/>
      <w:outlineLvl w:val="9"/>
    </w:pPr>
    <w:rPr>
      <w:rFonts w:ascii="Calibri" w:hAnsi="Calibri" w:eastAsia="Calibri" w:cs="Times New Roman"/>
      <w:b/>
      <w:color w:val="000000"/>
      <w:sz w:val="28"/>
      <w:szCs w:val="28"/>
    </w:rPr>
  </w:style>
  <w:style w:type="paragraph" w:styleId="3Dl">
    <w:name w:val="3. Díl"/>
    <w:basedOn w:val="Normal"/>
    <w:qFormat/>
    <w:pPr>
      <w:numPr>
        <w:ilvl w:val="0"/>
        <w:numId w:val="12"/>
      </w:numPr>
      <w:spacing w:lineRule="auto" w:line="256" w:before="0" w:after="160"/>
      <w:jc w:val="center"/>
    </w:pPr>
    <w:rPr>
      <w:rFonts w:ascii="Calibri" w:hAnsi="Calibri" w:eastAsia="Calibri" w:cs="Times New Roman"/>
      <w:b/>
      <w:color w:val="000000"/>
      <w:sz w:val="24"/>
      <w:szCs w:val="22"/>
    </w:rPr>
  </w:style>
  <w:style w:type="paragraph" w:styleId="4Paragraf">
    <w:name w:val="4. Paragraf"/>
    <w:basedOn w:val="Heading4"/>
    <w:qFormat/>
    <w:pPr>
      <w:keepNext w:val="false"/>
      <w:keepLines w:val="false"/>
      <w:numPr>
        <w:ilvl w:val="0"/>
        <w:numId w:val="12"/>
      </w:numPr>
      <w:spacing w:lineRule="auto" w:line="256" w:before="0" w:after="160"/>
      <w:jc w:val="center"/>
      <w:outlineLvl w:val="9"/>
    </w:pPr>
    <w:rPr>
      <w:rFonts w:ascii="Calibri" w:hAnsi="Calibri" w:eastAsia="Calibri" w:cs="Times New Roman"/>
      <w:b/>
      <w:i w:val="false"/>
      <w:iCs w:val="false"/>
      <w:color w:val="000000"/>
      <w:szCs w:val="22"/>
    </w:rPr>
  </w:style>
  <w:style w:type="paragraph" w:styleId="6Psmeno">
    <w:name w:val="6. Písmeno"/>
    <w:basedOn w:val="Normal"/>
    <w:qFormat/>
    <w:pPr>
      <w:numPr>
        <w:ilvl w:val="0"/>
        <w:numId w:val="12"/>
      </w:numPr>
      <w:autoSpaceDE w:val="false"/>
      <w:spacing w:lineRule="auto" w:line="240" w:before="0" w:after="27"/>
      <w:jc w:val="left"/>
    </w:pPr>
    <w:rPr>
      <w:rFonts w:ascii="Times New Roman" w:hAnsi="Times New Roman" w:eastAsia="Calibri" w:cs="Times New Roman"/>
    </w:rPr>
  </w:style>
  <w:style w:type="paragraph" w:styleId="5Odstavec">
    <w:name w:val="5. Odstavec"/>
    <w:basedOn w:val="Heading"/>
    <w:qFormat/>
    <w:pPr>
      <w:numPr>
        <w:ilvl w:val="0"/>
        <w:numId w:val="12"/>
      </w:numPr>
      <w:autoSpaceDE w:val="false"/>
      <w:spacing w:before="120" w:after="147"/>
      <w:contextualSpacing w:val="false"/>
    </w:pPr>
    <w:rPr>
      <w:rFonts w:ascii="Calibri" w:hAnsi="Calibri" w:eastAsia="Calibri" w:cs="Calibri"/>
      <w:color w:val="000000"/>
      <w:spacing w:val="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autoSpaceDE w:val="false"/>
      <w:spacing w:lineRule="auto" w:line="240" w:before="0" w:after="27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1:00Z</dcterms:created>
  <dc:creator>Knytl Jan Mgr.</dc:creator>
  <dc:description/>
  <cp:keywords/>
  <dc:language>en-US</dc:language>
  <cp:lastModifiedBy>Knytl Jan, Mgr.</cp:lastModifiedBy>
  <cp:lastPrinted>2021-11-23T06:53:00Z</cp:lastPrinted>
  <dcterms:modified xsi:type="dcterms:W3CDTF">2022-05-18T05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DF35B416240943B64F21F7FDE0019B</vt:lpwstr>
  </property>
  <property fmtid="{D5CDD505-2E9C-101B-9397-08002B2CF9AE}" pid="3" name="SharedWithUsers">
    <vt:lpwstr>16;#Neradová Jana;#51;#Nová Veronika;#50;#Vosáhlová Dana;#6;#Knapp Viktor</vt:lpwstr>
  </property>
</Properties>
</file>