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kladntext2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YHLÁŠK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e dne 10. ledna 2022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erou se mění vyhláška č. 329/2020 Sb., o seznamu položek popisu informačního systému veřejné správ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stvo vnitra stanoví podle § 69 odst. 3 písm. a) zákona č. 111/2009 Sb., o základních registrech, ve znění </w:t>
      </w:r>
      <w:r>
        <w:rPr>
          <w:rStyle w:val="Normln"/>
          <w:rFonts w:cs="Times New Roman" w:ascii="Times New Roman" w:hAnsi="Times New Roman"/>
          <w:sz w:val="24"/>
          <w:szCs w:val="24"/>
        </w:rPr>
        <w:t xml:space="preserve">zákona č. 12/2020 Sb. a zákona č. 261/2021 Sb.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I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hláška č. 329/2020 Sb., o seznamu položek popisu informačního systému veřejné správy, se mění takto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 konci názvu vyhlášky se doplňují slova „a soukromoprávního systému pro využívání údajů“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 § 1 se za slova „v příloze“ vkládá text „č. 1“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 § 1 se dosavadní text označuje jako odstavec 1 a doplňuje se odstavec 2, který zní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2) Seznam položek popisu soukromoprávního systému pro využívání údajů je stanoven v příloze č. 2 k této vyhlášce.“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savadní příloha se označuje jako příloha č. 1 a doplňuje se příloha č. 2, která zní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Příloha č. 2 k vyhlášce č. 329/2020 Sb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znam položek popisu soukromoprávního systému pro využívání údaj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užité zkratky: „N“ = nepovinné; „P“ = povinné; „PP“ = podmíněně povinné; „SPUÚ“ </w:t>
        <w:br/>
        <w:t>= soukromoprávní uživatel údajů; „SSVÚ“ = soukromoprávní systém pro využívání údajů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tbl>
      <w:tblPr>
        <w:tblW w:w="8923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251"/>
        <w:gridCol w:w="4374"/>
        <w:gridCol w:w="3298"/>
      </w:tblGrid>
      <w:tr>
        <w:trPr/>
        <w:tc>
          <w:tcPr>
            <w:tcW w:w="1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0F0F0" w:val="clear"/>
              </w:rPr>
              <w:t>Závazno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0F0F0" w:val="clear"/>
              </w:rPr>
              <w:t>(„N“ = možno vyplnit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0F0F0" w:val="clear"/>
              </w:rPr>
              <w:t>„P“ = nutno vyplnit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0F0F0" w:val="clear"/>
              </w:rPr>
              <w:t>„PP“ = nutno vyplnit, pokud nastane předmětná skutečnost)</w:t>
            </w:r>
          </w:p>
        </w:tc>
        <w:tc>
          <w:tcPr>
            <w:tcW w:w="4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 položky</w:t>
            </w:r>
          </w:p>
        </w:tc>
        <w:tc>
          <w:tcPr>
            <w:tcW w:w="3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pis položky</w:t>
            </w:r>
          </w:p>
        </w:tc>
      </w:tr>
      <w:tr>
        <w:trPr/>
        <w:tc>
          <w:tcPr>
            <w:tcW w:w="892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PISNÉ ÚDAJE</w:t>
            </w:r>
          </w:p>
        </w:tc>
      </w:tr>
      <w:tr>
        <w:trPr/>
        <w:tc>
          <w:tcPr>
            <w:tcW w:w="1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4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 SSVÚ</w:t>
            </w:r>
          </w:p>
        </w:tc>
        <w:tc>
          <w:tcPr>
            <w:tcW w:w="3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SSVÚ, který používá správce SSVÚ</w:t>
            </w:r>
          </w:p>
        </w:tc>
      </w:tr>
      <w:tr>
        <w:trPr/>
        <w:tc>
          <w:tcPr>
            <w:tcW w:w="1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4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TUM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vytvoření ssvú</w:t>
            </w:r>
          </w:p>
        </w:tc>
        <w:tc>
          <w:tcPr>
            <w:tcW w:w="3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způsobilosti SSVÚ poskytnout služby pro přístup k referenčnímu rozhraní SSVÚ</w:t>
            </w:r>
          </w:p>
        </w:tc>
      </w:tr>
      <w:tr>
        <w:trPr/>
        <w:tc>
          <w:tcPr>
            <w:tcW w:w="1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P</w:t>
            </w:r>
          </w:p>
        </w:tc>
        <w:tc>
          <w:tcPr>
            <w:tcW w:w="4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TUM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likvidace ssvú</w:t>
            </w:r>
          </w:p>
        </w:tc>
        <w:tc>
          <w:tcPr>
            <w:tcW w:w="3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trvalého ukončení poskytování služeb pro přístup k referenčnímu rozhraní SSVÚ</w:t>
            </w:r>
          </w:p>
        </w:tc>
      </w:tr>
      <w:tr>
        <w:trPr/>
        <w:tc>
          <w:tcPr>
            <w:tcW w:w="1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4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</w:t>
            </w:r>
          </w:p>
        </w:tc>
        <w:tc>
          <w:tcPr>
            <w:tcW w:w="3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a elektronické pošty a poštovní adresa, na kterých lze žádat informace 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SVÚ</w:t>
            </w:r>
          </w:p>
        </w:tc>
      </w:tr>
      <w:tr>
        <w:trPr/>
        <w:tc>
          <w:tcPr>
            <w:tcW w:w="1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4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ARAKTERISTIKA SSVÚ</w:t>
            </w:r>
          </w:p>
        </w:tc>
        <w:tc>
          <w:tcPr>
            <w:tcW w:w="3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učný popis, charakteristika účel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SV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olu s charakte- ristikou zpracovávaných dat a použitá architektur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SVÚ</w:t>
            </w:r>
          </w:p>
        </w:tc>
      </w:tr>
      <w:tr>
        <w:trPr/>
        <w:tc>
          <w:tcPr>
            <w:tcW w:w="1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4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ENDA</w:t>
            </w:r>
          </w:p>
        </w:tc>
        <w:tc>
          <w:tcPr>
            <w:tcW w:w="3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nam agend, pro jejichž výkon SSVÚ poskytuje služby pro přístup k referenčnímu rozhraní SSVÚ</w:t>
            </w:r>
          </w:p>
        </w:tc>
      </w:tr>
      <w:tr>
        <w:trPr/>
        <w:tc>
          <w:tcPr>
            <w:tcW w:w="892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RÁVCE SSVÚ</w:t>
            </w:r>
          </w:p>
        </w:tc>
      </w:tr>
      <w:tr>
        <w:trPr/>
        <w:tc>
          <w:tcPr>
            <w:tcW w:w="1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4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RÁVCE SSVÚ – IDENTIFIKÁTOR</w:t>
            </w:r>
          </w:p>
        </w:tc>
        <w:tc>
          <w:tcPr>
            <w:tcW w:w="3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ifikátor SPUÚ, který je správcem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SVÚ</w:t>
            </w:r>
          </w:p>
        </w:tc>
      </w:tr>
      <w:tr>
        <w:trPr/>
        <w:tc>
          <w:tcPr>
            <w:tcW w:w="1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4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RÁVCE SSVÚ – NÁZEV</w:t>
            </w:r>
          </w:p>
        </w:tc>
        <w:tc>
          <w:tcPr>
            <w:tcW w:w="3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ázev SPUÚ, který je správcem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SVÚ</w:t>
            </w:r>
          </w:p>
        </w:tc>
      </w:tr>
      <w:tr>
        <w:trPr/>
        <w:tc>
          <w:tcPr>
            <w:tcW w:w="1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4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RÁVCE SSVÚ – ADRESA</w:t>
            </w:r>
          </w:p>
        </w:tc>
        <w:tc>
          <w:tcPr>
            <w:tcW w:w="3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a sídla SPUÚ, který je správcem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SVÚ</w:t>
            </w:r>
          </w:p>
        </w:tc>
      </w:tr>
      <w:tr>
        <w:trPr/>
        <w:tc>
          <w:tcPr>
            <w:tcW w:w="1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4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RÁVCE SSVÚ – ADRESA ELEKTRONICKÉ POŠTY</w:t>
            </w:r>
          </w:p>
        </w:tc>
        <w:tc>
          <w:tcPr>
            <w:tcW w:w="3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a elektronické pošty SPUÚ, který je správcem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SV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4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RÁVCE SSVÚ – ID DATOVÉ SCHRÁNKY</w:t>
            </w:r>
          </w:p>
        </w:tc>
        <w:tc>
          <w:tcPr>
            <w:tcW w:w="3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dentifikátor datové schránky SPUÚ, který je správcem SSVÚ</w:t>
            </w:r>
          </w:p>
        </w:tc>
      </w:tr>
      <w:tr>
        <w:trPr/>
        <w:tc>
          <w:tcPr>
            <w:tcW w:w="1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PRÁVCE SSVÚ –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VNITŘNÍ ORGANIZAČNÍ jednotka</w:t>
            </w:r>
          </w:p>
        </w:tc>
        <w:tc>
          <w:tcPr>
            <w:tcW w:w="3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zev vnitřní organizační jednotky SPUÚ, který je správcem SSVÚ, odpovědné za správu SSVÚ</w:t>
            </w:r>
          </w:p>
        </w:tc>
      </w:tr>
      <w:tr>
        <w:trPr/>
        <w:tc>
          <w:tcPr>
            <w:tcW w:w="1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4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RÁVCE SSVÚ – TELEFONNÍ ČÍSLO</w:t>
            </w:r>
          </w:p>
        </w:tc>
        <w:tc>
          <w:tcPr>
            <w:tcW w:w="3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ní číslo vnitřní organizační jednotky SPUÚ, který je správcem SSVÚ, odpovědné za správu SSVÚ</w:t>
            </w:r>
          </w:p>
        </w:tc>
      </w:tr>
      <w:tr>
        <w:trPr/>
        <w:tc>
          <w:tcPr>
            <w:tcW w:w="1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4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RÁVCE SSVÚ – ADRESA E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lektronické pošt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elektronické pošty vnitřní organizační jednotky SPUÚ, který je správcem SSVÚ, odpovědné za správu SSVÚ</w:t>
            </w:r>
          </w:p>
        </w:tc>
      </w:tr>
      <w:tr>
        <w:trPr/>
        <w:tc>
          <w:tcPr>
            <w:tcW w:w="892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VOZOVATEL SSVÚ</w:t>
            </w:r>
          </w:p>
        </w:tc>
      </w:tr>
      <w:tr>
        <w:trPr/>
        <w:tc>
          <w:tcPr>
            <w:tcW w:w="1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4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VOZOVATEL SSVÚ – IDENTIFIKÁTOR</w:t>
            </w:r>
          </w:p>
        </w:tc>
        <w:tc>
          <w:tcPr>
            <w:tcW w:w="3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dentifikační číslo subjektu, který je provozovatelem SSVÚ</w:t>
            </w:r>
          </w:p>
        </w:tc>
      </w:tr>
      <w:tr>
        <w:trPr/>
        <w:tc>
          <w:tcPr>
            <w:tcW w:w="1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4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VOZOVATEL SSVÚ – NÁZEV</w:t>
            </w:r>
          </w:p>
        </w:tc>
        <w:tc>
          <w:tcPr>
            <w:tcW w:w="3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ázev provozovatel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SVÚ</w:t>
            </w:r>
          </w:p>
        </w:tc>
      </w:tr>
      <w:tr>
        <w:trPr/>
        <w:tc>
          <w:tcPr>
            <w:tcW w:w="1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4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VOZOVATEL SSVÚ – ADRESA</w:t>
            </w:r>
          </w:p>
        </w:tc>
        <w:tc>
          <w:tcPr>
            <w:tcW w:w="3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a sídla provozovatel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SVÚ</w:t>
            </w:r>
          </w:p>
        </w:tc>
      </w:tr>
      <w:tr>
        <w:trPr/>
        <w:tc>
          <w:tcPr>
            <w:tcW w:w="1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4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VOZOVATEL SSVÚ – ADRESA ELEKTRONICKÉ POŠTY</w:t>
            </w:r>
          </w:p>
        </w:tc>
        <w:tc>
          <w:tcPr>
            <w:tcW w:w="3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a elektronické pošty provozovatele SSVÚ </w:t>
            </w:r>
          </w:p>
        </w:tc>
      </w:tr>
      <w:tr>
        <w:trPr/>
        <w:tc>
          <w:tcPr>
            <w:tcW w:w="1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4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VOZOVATEL SSVÚ – ID DATOVÉ SCHRÁNKY</w:t>
            </w:r>
          </w:p>
        </w:tc>
        <w:tc>
          <w:tcPr>
            <w:tcW w:w="3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ifikátor datové schránky provozovatel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SVÚ</w:t>
            </w:r>
          </w:p>
        </w:tc>
      </w:tr>
      <w:tr>
        <w:trPr/>
        <w:tc>
          <w:tcPr>
            <w:tcW w:w="1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4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VOZOVATEL SSVÚ –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VNITŘNÍ ORGANIZAČNÍ jednotka</w:t>
            </w:r>
          </w:p>
        </w:tc>
        <w:tc>
          <w:tcPr>
            <w:tcW w:w="3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zev vnitřní organizační jednotky provozovatele SPUÚ odpovědné za provoz SSVÚ</w:t>
            </w:r>
          </w:p>
        </w:tc>
      </w:tr>
      <w:tr>
        <w:trPr/>
        <w:tc>
          <w:tcPr>
            <w:tcW w:w="1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4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VOZOVATEL SSVÚ – TELEFONNÍ ČÍSLO</w:t>
            </w:r>
          </w:p>
        </w:tc>
        <w:tc>
          <w:tcPr>
            <w:tcW w:w="3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ní číslo vnitřní organizační jednotky provozo-vatele SSVÚ odpovědné za provoz SSVÚ</w:t>
            </w:r>
          </w:p>
        </w:tc>
      </w:tr>
      <w:tr>
        <w:trPr/>
        <w:tc>
          <w:tcPr>
            <w:tcW w:w="1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4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VOZOVATEL SSVÚ – ADRESA ELEKTRONICKÉ POŠTY</w:t>
            </w:r>
          </w:p>
        </w:tc>
        <w:tc>
          <w:tcPr>
            <w:tcW w:w="3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elektronické pošty vnitřní organizační jednotky provozovatele SSVÚ odpovědné za provoz SSVÚ</w:t>
            </w:r>
          </w:p>
        </w:tc>
      </w:tr>
      <w:tr>
        <w:trPr/>
        <w:tc>
          <w:tcPr>
            <w:tcW w:w="892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YUŽITÍ SSVÚ</w:t>
            </w:r>
          </w:p>
        </w:tc>
      </w:tr>
      <w:tr>
        <w:trPr/>
        <w:tc>
          <w:tcPr>
            <w:tcW w:w="1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4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ÚROVEŇ SDÍLENÍ SSVÚ</w:t>
            </w:r>
          </w:p>
        </w:tc>
        <w:tc>
          <w:tcPr>
            <w:tcW w:w="3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čení rozsahu sdílení SSVÚ [1. individuální, 2. sdílený jinými SPUÚ nebo v rámci kategorie SPUÚ (výběr z čísel-níku)]</w:t>
            </w:r>
          </w:p>
        </w:tc>
      </w:tr>
      <w:tr>
        <w:trPr/>
        <w:tc>
          <w:tcPr>
            <w:tcW w:w="1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4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UÚ VYUŽÍVAJÍCÍ SLUŽBY SSVÚ</w:t>
            </w:r>
          </w:p>
        </w:tc>
        <w:tc>
          <w:tcPr>
            <w:tcW w:w="3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znam konkrétních SPUÚ, nebo kategorie SPUÚ vedených v základním registru agend, orgánů veřejné moci, soukromoprávních uživatelů údajů a některých práv a povinností, které mají možnost využívat služby SSVÚ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I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innos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ato vyhláška nabývá účinnosti dnem 1. února 2022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nistr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gr. Bc. Vít Rakušan, v.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ormln">
    <w:name w:val="norml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Zkladntext2">
    <w:name w:val="WW-Základní text 2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9:00Z</dcterms:created>
  <dc:creator>STRÝCOVÁ Eva, Mgr.</dc:creator>
  <dc:description/>
  <cp:keywords/>
  <dc:language>en-US</dc:language>
  <cp:lastModifiedBy>STŘÍTESKÁ Lenka, Mgr.</cp:lastModifiedBy>
  <dcterms:modified xsi:type="dcterms:W3CDTF">2022-01-14T06:36:00Z</dcterms:modified>
  <cp:revision>5</cp:revision>
  <dc:subject/>
  <dc:title/>
</cp:coreProperties>
</file>