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……………………202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kterým se mě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on č. 435/2004 Sb., o zaměstnanosti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lament se usnesl na tomto zákoně České republi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 č. 435/2004 Sb., o zaměstnanosti, ve znění zákona č. 168/2005 Sb., zákona č. 202/2005 Sb., zákona č. 253/2005 Sb., zákona č. 350/2005 Sb., zákona č. 382/2005 Sb., zákona č. 413/2005 Sb., zákona č. 428/2005 Sb., zákona č. 444/2005 Sb., zákona č. 495/2005 Sb., zákona č. 109/2006 Sb., zákona č. 112/2006 Sb., zákona č. 115/2006 Sb., zákona č. 161/2006 Sb., zákona č. 165/2006 Sb., zákona č. 214/2006 Sb., zákona č. 264/2006 Sb., zákona č. 159/2007 Sb., zákona č. 181/2007 Sb., zákona č. 213/2007 Sb., zákona č. 261/2007 Sb., zákona č. 362/2007 Sb., zákona č. 379/2007 Sb., zákona č. 57/2008 Sb., zákona č. 124/2008 Sb., zákona č. 129/2008 Sb., zákona č. 306/2008 Sb., zákona č. 382/2008 Sb., zákona č. 479/2008 Sb., zákona č. 158/2009 Sb., zákona č. 223/2009 Sb., zákona č. 227/2009 Sb., zákona č. 281/2009 Sb., zákona č. 326/2009 Sb., zákona č. 362/2009 Sb., zákona č. 149/2010 Sb., zákona č. 347/2010 Sb., zákona č. 427/2010 Sb., zákona č. 73/2011 Sb., zákona č. 364/2011 Sb., zákona č. 365/2011 Sb., zákona č. 367/2011 Sb., zákona č. 375/2011 Sb., zákona č. 420/2011 Sb., zákona č. 470/2011 Sb., zákona  č. 1/2012 Sb., zákona č. 401/2012 Sb., nálezu Ústavního soudu, vyhlášeného pod č. 437/2012 Sb., zákona č. 505/2012 Sb., zákona č. 303/2013 Sb., zákona č. 306/2013 Sb., zákona č. 64/2014 Sb., zákona č. 101/2014 Sb., zákona č. 136/2014 Sb., nálezu Ústavního soudu, vyhlášeného pod č. 219/2014 Sb., zákona č. 250/2014 Sb., zákona č. 84/2015 Sb., zákona č. 131/2015 Sb., zákona č. 203/2015 Sb., zákona č. 314/2015 Sb., zákona č. 317/2015 Sb., zákona č. 88/2016 Sb., zákona č. 137/2016 Sb., zákona č. 190/2016 Sb., zákona č. 24/2017 Sb., zákona č. 93/2017 Sb., zákona č. 183/2017 Sb., zákona č. 205/2017 Sb., zákona č. 206/2017 Sb., zákona č. 222/2017 Sb., zákona č. 327/2017 Sb., zákona č. 176/2019 Sb., zákona č. 210/2019 Sb., zákona č. 277/2019 Sb., zákona č. 365/2019 Sb., zákon č. 33/2020 Sb., zákona č. 161/2020 Sb. a zákona č. 285/2020 Sb., se mění takto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</w:t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Za § 66 se vkládá nový § 66a, který z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§ 66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(1) Uživatel je povinen zajistit, aby podíl u něj dočasně přidělených zaměstnanců nebyl vyšší než 10 % ze všech zaměstnanců uživatele v pracovním poměru. Pro účely zjištění nejvyššího přípustného podílu dočasně přidělených zaměstnanců podle věty první (dále jen „nejvyšší přípustný podíl“) se vychází z průměrného čtvrtletního přepočteného počtu zaměstnanců uživatele za kalendářní čtvrtletí předcházející kalendářnímu čtvrtletí, za které se nejvyšší přípustný podíl uplatňuj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(2) Způsob výpočtu pro účely zjištění nejvyššího přípustného podílu podle odstavce 1 stanoví ministerstvo prováděcím právním předpise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ELEX 32008L0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V § 139 odst. 1 se na konci písmene h) slovo „nebo“ zrušuj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V § 139 odst. 1 se na konci písmene i) tečka nahrazuje slovy „, nebo“ a doplňuje se nové písmeno j), které z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j) v rozporu s § 66a jako uživatel nezajistí, aby podíl u něj dočasně přidělených zaměstnanců nebyl vyšší, než 10 % ze všech zaměstnanců uživatele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“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ELEX 32008L0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4. </w:t>
        <w:tab/>
        <w:t xml:space="preserve">V § 139 odst. 3 písm. b) se slova „písm. b)“ nahrazují slovy „písm. b)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nebo j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“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ELEX 32008L0104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.</w:t>
        <w:tab/>
        <w:t>V § 140 odst. 1 se na konci písmene f) slovo „nebo“ zrušuj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6.</w:t>
        <w:tab/>
        <w:t>V § 140 odst. 1 se na konci písmene g) tečka nahrazuje slovy „, nebo“ a doplňuje se nové písmeno h), které zní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 xml:space="preserve">  „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h) v rozporu s § 66a jako uživatel nezajistí, aby podíl u něj dočasně přidělených zaměstnanců nebyl vyšší, než 10 % ze všech zaměstnanců uživatele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“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ELEX 32008L0104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7.</w:t>
        <w:tab/>
        <w:t xml:space="preserve">V § 140 odst. 4 písm. b) se slova „písm. b)“ nahrazují slovy „písm. b)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nebo h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“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ELEX 32008L0104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chod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nebo fyzická osoba, která je uživatelem podle § 14 odst. 1 písm. b) zákona                 č. 435/2004 Sb., je povinna do 3 měsíců po dni nabytí účinnosti tohoto zákona upravit své smluvní vztahy tak, aby byly v souladu s § 66a zákona č. 435/2004 Sb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 I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zákon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cs-CZ"/>
      </w:rPr>
      <w:t>Materiál do meziresortního připomínkového řízení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Heading1"/>
    <w:qFormat/>
    <w:pPr>
      <w:numPr>
        <w:ilvl w:val="2"/>
        <w:numId w:val="1"/>
      </w:numPr>
      <w:spacing w:lineRule="auto" w:line="264" w:before="0" w:after="240"/>
      <w:ind w:firstLine="170"/>
      <w:jc w:val="both"/>
      <w:outlineLvl w:val="2"/>
    </w:pPr>
    <w:rPr>
      <w:rFonts w:eastAsia="Times New Roman"/>
      <w:i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0"/>
      <w:ind w:left="283" w:hanging="113"/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0"/>
      <w:ind w:left="567" w:hanging="113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lineRule="auto" w:line="264" w:before="120" w:after="120"/>
      <w:jc w:val="center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64" w:before="0" w:after="0"/>
      <w:ind w:firstLine="284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 w:before="0" w:after="0"/>
      <w:ind w:left="567" w:hanging="113"/>
      <w:jc w:val="both"/>
      <w:outlineLvl w:val="8"/>
    </w:pPr>
    <w:rPr>
      <w:rFonts w:eastAsia="Times New Roman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333333"/>
    </w:rPr>
  </w:style>
  <w:style w:type="character" w:styleId="Nadpis1Char">
    <w:name w:val="Nadpis 1 Char"/>
    <w:qFormat/>
    <w:rPr>
      <w:rFonts w:eastAsia="Times New Roman"/>
      <w:b/>
      <w:bCs/>
      <w:sz w:val="28"/>
      <w:szCs w:val="28"/>
    </w:rPr>
  </w:style>
  <w:style w:type="character" w:styleId="Nadpis2Char">
    <w:name w:val="Nadpis 2 Char"/>
    <w:qFormat/>
    <w:rPr>
      <w:rFonts w:eastAsia="Times New Roman"/>
      <w:b/>
      <w:bCs/>
      <w:sz w:val="24"/>
      <w:szCs w:val="2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  <w:sz w:val="20"/>
      <w:szCs w:val="20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eastAsia="Times New Roman"/>
      <w:i/>
      <w:sz w:val="22"/>
    </w:rPr>
  </w:style>
  <w:style w:type="character" w:styleId="Nadpis4Char">
    <w:name w:val="Nadpis 4 Char"/>
    <w:qFormat/>
    <w:rPr>
      <w:rFonts w:eastAsia="Times New Roman"/>
      <w:sz w:val="22"/>
    </w:rPr>
  </w:style>
  <w:style w:type="character" w:styleId="Nadpis5Char">
    <w:name w:val="Nadpis 5 Char"/>
    <w:qFormat/>
    <w:rPr>
      <w:rFonts w:eastAsia="Times New Roman"/>
      <w:sz w:val="22"/>
    </w:rPr>
  </w:style>
  <w:style w:type="character" w:styleId="Nadpis6Char">
    <w:name w:val="Nadpis 6 Char"/>
    <w:qFormat/>
    <w:rPr>
      <w:rFonts w:eastAsia="Times New Roman"/>
      <w:sz w:val="22"/>
    </w:rPr>
  </w:style>
  <w:style w:type="character" w:styleId="Nadpis7Char">
    <w:name w:val="Nadpis 7 Char"/>
    <w:qFormat/>
    <w:rPr>
      <w:rFonts w:eastAsia="Times New Roman"/>
      <w:sz w:val="22"/>
    </w:rPr>
  </w:style>
  <w:style w:type="character" w:styleId="Nadpis9Char">
    <w:name w:val="Nadpis 9 Char"/>
    <w:qFormat/>
    <w:rPr>
      <w:rFonts w:eastAsia="Times New Roman"/>
      <w:sz w:val="22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Nadpis11">
    <w:name w:val="Nadpis 1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120"/>
      <w:jc w:val="center"/>
      <w:outlineLvl w:val="0"/>
    </w:pPr>
    <w:rPr>
      <w:rFonts w:eastAsia="Times New Roman" w:cs="Arial"/>
      <w:b/>
      <w:bCs/>
      <w:sz w:val="28"/>
      <w:szCs w:val="28"/>
    </w:rPr>
  </w:style>
  <w:style w:type="paragraph" w:styleId="Nadpis21">
    <w:name w:val="Nadpis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120"/>
      <w:outlineLvl w:val="1"/>
    </w:pPr>
    <w:rPr>
      <w:rFonts w:eastAsia="Times New Roman" w:cs="Arial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ps</dc:creator>
  <dc:description/>
  <cp:keywords/>
  <dc:language>en-US</dc:language>
  <cp:lastModifiedBy>-</cp:lastModifiedBy>
  <cp:lastPrinted>2015-05-18T15:30:00Z</cp:lastPrinted>
  <dcterms:modified xsi:type="dcterms:W3CDTF">2021-06-18T07:04:00Z</dcterms:modified>
  <cp:revision>6</cp:revision>
  <dc:subject/>
  <dc:title/>
</cp:coreProperties>
</file>