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right"/>
        <w:outlineLvl w:val="0"/>
        <w:rPr>
          <w:rFonts w:ascii="Arial" w:hAnsi="Arial" w:eastAsia="Times New Roman" w:cs="Arial"/>
          <w:bCs/>
          <w:caps/>
        </w:rPr>
      </w:pPr>
      <w:r>
        <w:rPr>
          <w:rFonts w:eastAsia="Times New Roman" w:cs="Arial" w:ascii="Arial" w:hAnsi="Arial"/>
          <w:bCs/>
          <w:caps/>
        </w:rPr>
        <w:t>I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" w:hAnsi="Arial" w:eastAsia="Times New Roman" w:cs="Arial"/>
          <w:bCs/>
          <w:caps/>
        </w:rPr>
      </w:pPr>
      <w:r>
        <w:rPr>
          <w:rFonts w:eastAsia="Times New Roman" w:cs="Arial" w:ascii="Arial" w:hAnsi="Arial"/>
          <w:bCs/>
        </w:rPr>
        <w:t xml:space="preserve">N á v r h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</w:rPr>
      </w:pPr>
      <w:r>
        <w:rPr>
          <w:rFonts w:eastAsia="Times New Roman" w:cs="Arial" w:ascii="Arial" w:hAnsi="Arial"/>
          <w:b/>
          <w:bCs/>
          <w:caps/>
          <w:sz w:val="24"/>
        </w:rPr>
        <w:t>VYHLÁŠK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e dne ………… 2021</w:t>
      </w:r>
    </w:p>
    <w:p>
      <w:pPr>
        <w:pStyle w:val="Normal"/>
        <w:widowControl w:val="false"/>
        <w:spacing w:lineRule="auto" w:line="48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měně a zrušení některých právních předpisů o vyhlášení zvláště chráněných území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inisterstvo životního prostředí stanoví podle § 19 odst. 2 zákona č. 2/1969 Sb., o zřízení ministerstev a jiných ústředních orgánů státní správy České republiky, ve znění zákona č. 173/1989 Sb., zákona č. 288/1990 Sb., zákona č. 575/1990 Sb., zákona č. 23/1992 Sb., zákona č. 474/1992 Sb., zákona č. 21/1993 Sb., zákona č. 289/1995 Sb., zákona č. 272/1996 Sb., zákona č. 162/2003 Sb. a zákona č. 71/2006 Sb., podle § 24 zákona č. 2/1969 Sb., o zřízení ministerstev a jiných ústředních orgánů státní správy České republiky, ve znění zákona č. 272/1996 Sb., podle </w:t>
      </w:r>
      <w:r>
        <w:rPr>
          <w:rFonts w:cs="Arial" w:ascii="Arial" w:hAnsi="Arial"/>
        </w:rPr>
        <w:t xml:space="preserve">§ 79 odst. 5 písm. g) zákona č. 114/1992 Sb., o ochraně přírody a krajiny, ve znění zákona č. 349/2009 Sb., </w:t>
      </w:r>
      <w:r>
        <w:rPr>
          <w:rFonts w:eastAsia="Times New Roman" w:cs="Arial" w:ascii="Arial" w:hAnsi="Arial"/>
        </w:rPr>
        <w:t xml:space="preserve">zákona č. 123/2017 Sb. a zákona č. 225/2017 Sb., a podle § 90 odst. 12 zákona č. 114/1992 Sb., o ochraně přírody a krajiny, ve znění zákona č. 161/1999 Sb., zákona č. 76/2002 Sb., zákona č. 320/2002 Sb., zákona č. 222/2006 Sb., zákona č. 167/2008 Sb., zákona č. 349/2009 Sb., zákona č. 250/2014 Sb. a zákona č. 225/2017 Sb.: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. I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čl. 1 vyhlášky Okresního národního výboru v Písku ze dne 4. prosince 1985 o chráněných přírodních výtvorech v okrese Písek na lokalitách  "Nerestský lom, Čertova hora u Vráže, Boukal, Bachmač, Malý Kosatín, Výří skály u Oslova, Myšenecká slunce, Velký Potočný, Kopáčovská, Kopaniny, Dehetník, U obrázku, V Obouch, Vystrkov, Skalský, Zelendárky, Ovčín, Michovka, Rohozovská, Smutný, Kněz u Hrazan, Ždírské louky, Sobědražský prales, Ražický, Řežabinecké tůně" a jejich ochranných pásmech se bod č. 25 zrušuje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. I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Times New Roman" w:cs="Arial" w:ascii="Arial" w:hAnsi="Arial"/>
        </w:rPr>
        <w:t>V čl. 1 vyhlášky Národního výboru hlavního města Prahy ze dne 4. července 1988 č. 5/1988, kterou se určují chráněné přírodní výtvory v hlavním městě Praze, se  bod č. 15 zrušuje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. III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 čl. 1 vyhlášky Okresního úřadu v Českém Krumlově ze dne 27. května  1992 o chráněných přírodních výtvorech v okrese Český Krumlov se položka 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5"/>
        <w:rPr/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  <w:u w:val="single"/>
        </w:rPr>
        <w:t>Úval Zvonková</w:t>
      </w:r>
      <w:r>
        <w:rPr>
          <w:rFonts w:eastAsia="Times New Roman" w:cs="Arial" w:ascii="Arial" w:hAnsi="Arial"/>
        </w:rPr>
        <w:t xml:space="preserve"> – údolní niva potoka s četnými rašelinnými prameništi, významná flora a vegeta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. ú. Zvonková, obec Horní Planá, pozemky č. 150/1 pastvina-část, 159/1 louka-část“ 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rušuje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. IV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rušovací ustanovení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5"/>
        <w:rPr/>
      </w:pPr>
      <w:r>
        <w:rPr>
          <w:rFonts w:eastAsia="Times New Roman" w:cs="Arial" w:ascii="Arial" w:hAnsi="Arial"/>
        </w:rPr>
        <w:t>Zrušuje s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yhláška Ministerstva školství, věd a umění ze dne 19. listopadu 1949 č. j. </w:t>
      </w:r>
      <w:r>
        <w:rPr>
          <w:rFonts w:cs="Arial" w:ascii="Arial" w:hAnsi="Arial"/>
        </w:rPr>
        <w:t>171.559/49-IV/1</w:t>
      </w:r>
      <w:r>
        <w:rPr>
          <w:rFonts w:eastAsia="Times New Roman" w:cs="Arial" w:ascii="Arial" w:hAnsi="Arial"/>
        </w:rPr>
        <w:t xml:space="preserve"> o zřízení přírodní rezervace „Řežabinec“ v k. ú. Lhota, okres Písek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ýnos Ministerstva školství, věd a umění ze dne 29. července 1952 č. j. 40.163/52-V-VII/5 o zřízení státní přírodní rezervace „Čubernice“ v k. ú. Ohrozim, okres Prostějov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outlineLvl w:val="5"/>
        <w:rPr/>
      </w:pPr>
      <w:r>
        <w:rPr>
          <w:rFonts w:eastAsia="Times New Roman" w:cs="Arial" w:ascii="Arial" w:hAnsi="Arial"/>
        </w:rPr>
        <w:t>Výnos Ministerstva kultury a informací ze dne 10. září 1968 č. j. 12.610/68 o zřízení státní přírodní rezervace „Sluneční stráň“, kat. území Brná n. L., okres Ústí nad Labem, kraj Severočeský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nesení Krajského národního výboru Východočeského kraje ze dne 21. listopadu 1977 o zřízení Chráněného přírodního výtvoru „Labská soutěska“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outlineLvl w:val="5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Výnos </w:t>
      </w:r>
      <w:r>
        <w:rPr>
          <w:rFonts w:eastAsia="Times New Roman" w:cs="Arial" w:ascii="Arial" w:hAnsi="Arial"/>
        </w:rPr>
        <w:t xml:space="preserve">Ministerstva kultury České socialistické republiky ze dne 21. listopadu 1980 č. j. 18.094/80-VI/2 o zřízení </w:t>
      </w:r>
      <w:r>
        <w:rPr>
          <w:rFonts w:cs="Arial" w:ascii="Arial" w:hAnsi="Arial"/>
        </w:rPr>
        <w:t>Chráněného naleziště „Herlíkovické štoly“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hláška Okresního národního výboru v Šumperku ze dne 8. listopadu 1990, kterou se určuje chráněný přírodní výtvor „Rabštejn“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Vyhláška Správy Krkonošského národního parku ze dne 16. února 1998 č. 2/1998 o zřízení Přírodní památky „Lom Strážné“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Vyhláška Správy Národního parku a Chráněné krajinné oblasti Šumava ze dne 20. října 2003 č. 10/03 o zřízení Přírodní rezervace „Na soutoku“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. V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Účinnos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července 202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nist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Kristýna Trojanová</dc:creator>
  <dc:description/>
  <dc:language>en-US</dc:language>
  <cp:lastModifiedBy>Kristýna Přikrylová</cp:lastModifiedBy>
  <cp:lastPrinted>2019-09-16T15:27:00Z</cp:lastPrinted>
  <dcterms:modified xsi:type="dcterms:W3CDTF">2021-01-2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1/410/12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1/410/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2.2021</vt:lpwstr>
  </property>
  <property fmtid="{D5CDD505-2E9C-101B-9397-08002B2CF9AE}" pid="12" name="DisplayName_CJCol">
    <vt:lpwstr>&lt;TABLE&gt;&lt;TR&gt;&lt;TD&gt;Č.j.:&lt;/TD&gt;&lt;TD&gt;MZP/2021/410/12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legislativní</vt:lpwstr>
  </property>
  <property fmtid="{D5CDD505-2E9C-101B-9397-08002B2CF9AE}" pid="16" name="DisplayName_UserPoriz_Pisemnost">
    <vt:lpwstr>Mgr. Kristýna Trojan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1/17346</vt:lpwstr>
  </property>
  <property fmtid="{D5CDD505-2E9C-101B-9397-08002B2CF9AE}" pid="19" name="KRukam">
    <vt:lpwstr>{KRukam}</vt:lpwstr>
  </property>
  <property fmtid="{D5CDD505-2E9C-101B-9397-08002B2CF9AE}" pid="20" name="Key_BarCode_Pisemnost">
    <vt:lpwstr>*B00079859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1/17346</vt:lpwstr>
  </property>
  <property fmtid="{D5CDD505-2E9C-101B-9397-08002B2CF9AE}" pid="33" name="RC">
    <vt:lpwstr/>
  </property>
  <property fmtid="{D5CDD505-2E9C-101B-9397-08002B2CF9AE}" pid="34" name="SZ_Spis_Pisemnost">
    <vt:lpwstr>ZN/MZP/2021/410/2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yhlašování MZCHÚ - Zrušovací vyhláška 2021 - Materiál pro MPŘ</vt:lpwstr>
  </property>
  <property fmtid="{D5CDD505-2E9C-101B-9397-08002B2CF9AE}" pid="41" name="Zkratka_SpisovyUzel_PoziceZodpo_Pisemnost">
    <vt:lpwstr>410</vt:lpwstr>
  </property>
</Properties>
</file>