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lang w:val="en-US" w:eastAsia="en-US"/>
        </w:rPr>
        <w:t>IV.</w:t>
      </w:r>
      <w:r/>
      <w:r>
        <w:rPr>
          <w:sz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ŮVODNĚNÍ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becná část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ávrh nařízení vlády, kterým se mění nařízení vlády č.151/2004 Sb., kterým se stanoví, které střelné zbraně a střelivo je možné z jiného členského státu Evropské unie přepravit na území České republiky bez přechozího souhlasu příslušných orgánů České republiky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st navrhované právní úpravy a její hlavní principy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se předkládá z důvodu aktuální potřeby. V nařízení vlády je nutné zohlednit změny, které přinese novela zákona o zbraních aktuálně projednávaná Parlamentem České republiky (senátní tisk č. 5). Zmíněná novela provádí významné změny v členění zbraní do jednotlivých kategorií, zejména vytváří novou kategorii zbraní C-I a mění výčet zbraní zařazených do kategorie D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Nařízení vlády </w:t>
      </w:r>
      <w:r>
        <w:rPr>
          <w:rFonts w:cs="Arial" w:ascii="Arial" w:hAnsi="Arial"/>
          <w:bCs/>
        </w:rPr>
        <w:t>stanoví, které střelné zbraně a střelivo je možné z jiného členského státu Evropské unie přepravit na území České republiky bez předchozího souhlasu příslušných orgánů České republiky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>Předkládaným nařízením vlády jsou z výčtu zbraní, které lze na území ČR dopravit bez předchozího souhlasu, vypuštěny ty palné zbraně, které jsou novelou zákona o zbraních zařazeny mezi zbraně kategorie C-I, neboť úpravou dle § 44 – 50 zákona o zbraních nově podléhá povolení i vývoz, dovoz a přepravy zbraní C-I a palných zbraní kategorie D (§ 15 odst. 6). Z výčtu se též vypouští historické zbraně. V souvislosti s tím, že zákon o zbraních nadále nereguluje mechanické zbraně, je obdobně upraveno i nařízení vlád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Zhodnocení souladu navrhované právní úpravy se zákonem o zbraních a s dalšími zákony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ávrh nařízení vlády zohledňuje změny, které přináší novela zákona o zbraních, zejména reaguje na významné změny v členění zbraní do jednotlivých kategorií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oučasné době vymezuje nařízení vlády č. 151/2004 Sb., které kategorie/typy zbraní a střeliva je možné přepravit na území České republiky z jiného členského státu Evropské unie bez předchozího souhlasu příslušných orgánů České republiky, především v návaznosti na vymezení zbraní kategorie D v § 7 zákona o zbraních.  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Cs/>
        </w:rPr>
        <w:t>Novela zákona o zbraních (senátní tisk č. 5) provádí významné změny ve členění zbraní do jednotlivých kategorií zbraní, zejména vytváří novou kategorii zbraní C-I (§ 6a) a mění výčet zbraní zařazených do kategorie D (§ 7)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na úpravu tohoto institutu ve vztahu k historickým zbraním (jde-li o palné zbraně) a k palným zbraním obecně dále vycházejí z požadavků směrnice Evropského parlamentu a Rady (EU) 2017/853, kterou se mimo jiné mění i čl. 4 a 11 směrnice 91/477/EHS o kontrole nabývání s držení zbraní. 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) Zhodnocení souladu navrhovaného nařízení s právními předpisy Evropské unie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řízením je plněna povinnost, která vyplývá z čl. 11 bod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měrnice Evropského parlamentu a Rady (EU) 2017/853, kterou se mimo jiné mění i čl. 4 a 11 směrnice 91/477/EHS o kontrole nabývání a držení zbraní.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Zhodnocení platného právního stavu a odůvodnění nezbytnosti jeho změny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ab/>
        <w:t xml:space="preserve">Návrh nařízení je v souladu s právním řádem ČR.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přijetí návrhu změny nařízení by výčet střelných zbraní a střeliva, které je možné z jiného členského státu Evropské unie přepravit na území České republiky bez přechozího souhlasu příslušných orgánů České republiky, neodpovídal aktuální úpravě kategorií zbraní a z toho vyplývajícím povinnostem jejich držitelů dle zákona o zbraních.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) Předpokládaný hospodářský a finanční dopad navrhované právní úpravy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vrhovaná změna nařízení vlády nemá dopad na veřejné rozpočt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Dotčené subjekty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tčenými subjekty js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cie České republiky, držitelé zbrojních průkazů nebo zbrojních licencí a držitelé zbraní obecně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Dopady navrhované právní úpravy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ciální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>Návrh změny nařízení vlády nemá dopad na rodiny ani specifické skupiny obyvatel, včetně osob sociálně slabých, osob se zdravotním postižením, ani na národnostní menšiny nebo na životní prostředí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kaz diskriminace a rovnost mužů a žen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>Návrh změny nařízení vlády nemá dopady ve vztahu k zákazu diskriminace a rovnosti mužů a žen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hrana soukromí a osobních údajů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vrh změny nařízení vlády nemá dopady ve vztahu k ochraně soukromí a osobních údajů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Zhodnocení korupčních rizik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zhledem k obsahu návrhu, který nezakládá žádné nové povinnosti ani nová oprávnění na straně orgánů veřejné moci, nejsou s návrhem spojena korupční rizik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Zhodnocení dopadů na bezpečnost a obranu státu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>Příslušné orgány získávají nové informace o zbraních přepravovaných na území České republiky z členských států EU. Současně však lze dodat, že zbraně historické a další palné zbraně s nízkou úsťovou rychlostí střely nejsou často využívány k protiprávní činnosti, protože jejich výkon nebo náročnost manipulace s nimi by byla pro případné pachatele limitující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Závěrečná zpráva z hodnocení dopadu regulace podle obecných zásad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kyně Legislativní rady vlády vyhověla žádosti Ministerstva vnitra a v souladu s čl. 76 odst. 2 Legislativních pravidel vlády rozhodla, že k tomuto návrhu se hodnocení dopadů regulace (RIA) neproved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vláštní část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 Čl. I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novelizačnímu bodu 1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ádaným nařízením vlády jsou z výčtu zbraní, které lze na území ČR dopravit bez předchozího souhlasu, vypuštěny ty palné zbraně, které jsou novelou zákona o zbraních nově zařazeny mezi zbraně kategorie C-I. Z výčtu se též vypouští historické zbraně, V souvislosti s tím, že zákon o zbraních nadále nereguluje mechanické zbraně, je obdobně upraveno i nařízení vlády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>Novela zákona o zbraních (senátní tisk č. 5) provádí významné změny ve členění zbraní do jednotlivých kategorií zbraní, zejména vytváří novou kategorii zbraní C-I (§ 6a) a mění výčet zbraní zařazených do kategorie D (§ 7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na úpravu tohoto institutu ve vztahu k historickým zbraním (jde-li o palné zbraně) a k palným zbraním obecně dále vycházejí z požadavků směrnice Evropského parlamentu a Rady (EU) 2017/853, kterou se mimo jiné mění i čl. 4 a 11 směrnice 91/477/EHS o kontrole nabývání s držení zbraní. 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Čl. II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ato novela zákona má nabýt účinnosti patnáctým dnem po dni jejího vyhlášení ve Sbírce zákonů. Předkladatel předpokládá, že se tak v závislosti na dalším vývoji legislativního procesu stane pravděpodobně 1. února roku 2021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8:00Z</dcterms:created>
  <dc:creator>Radka Bezděkovská</dc:creator>
  <dc:description/>
  <cp:keywords/>
  <dc:language>en-US</dc:language>
  <cp:lastModifiedBy>bara</cp:lastModifiedBy>
  <cp:lastPrinted>2015-03-03T09:33:00Z</cp:lastPrinted>
  <dcterms:modified xsi:type="dcterms:W3CDTF">2020-12-03T18:17:00Z</dcterms:modified>
  <cp:revision>9</cp:revision>
  <dc:subject/>
  <dc:title>"[Klepněte sem a vložte římské číslo dle čísla na obálce</dc:title>
</cp:coreProperties>
</file>