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DKLÁDACÍ ZPRÁVA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ál „Návrhy na řešení opatření k posílení konkurenceschopnosti a rozvoje podnikání v České republice z pohledu právních předpisů na ochranu životního prostředí“ (dále jen „Ekoaudit“) předkládá Ministerstvo životního prostředí společně s Ministerstvem průmyslu a obchodu, a to na základě úkolu uvedeného v bodě II/2 usnesení vlády č. 9 ze dne 7. ledna 2019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Obecným cílem Ekoauditu je pravidelné prověřování české legislativy </w:t>
      </w:r>
      <w:r>
        <w:rPr>
          <w:sz w:val="22"/>
          <w:szCs w:val="22"/>
        </w:rPr>
        <w:t>v oblasti ochrany životního prostředí</w:t>
      </w:r>
      <w:r>
        <w:rPr>
          <w:color w:val="000000"/>
          <w:sz w:val="22"/>
          <w:szCs w:val="22"/>
        </w:rPr>
        <w:t xml:space="preserve"> a snižování nadbytečné administrativní i finanční zátěže podnikatelů. Na základě podnětů podnikatelské sféry shromážděných Ministerstvem průmyslu a obchodu (MPO) a jím následně postoupených Ministerstvu životního prostředí (MŽP) se</w:t>
      </w:r>
      <w:r>
        <w:rPr>
          <w:sz w:val="22"/>
          <w:szCs w:val="22"/>
        </w:rPr>
        <w:t xml:space="preserve"> v rámci Ekoauditu periodicky (každé 2 roky) zejména hodnotí, zda povinnosti vyplývající pro podnikatelské subjekty z předpisů na ochranu životního prostředí nejdou neodůvodněně nad rámec povinností vyplývajících z legislativy EU. M</w:t>
      </w:r>
      <w:r>
        <w:rPr>
          <w:color w:val="000000"/>
          <w:sz w:val="22"/>
          <w:szCs w:val="22"/>
        </w:rPr>
        <w:t xml:space="preserve">ožnost vedení odborné diskuse o jednotlivých podnětech a následnou realizaci dohodnutých úkolů vnímá </w:t>
      </w:r>
      <w:r>
        <w:rPr>
          <w:sz w:val="22"/>
          <w:szCs w:val="22"/>
        </w:rPr>
        <w:t xml:space="preserve">podnikatelská sféra dlouhodobě </w:t>
      </w:r>
      <w:r>
        <w:rPr>
          <w:color w:val="000000"/>
          <w:sz w:val="22"/>
          <w:szCs w:val="22"/>
        </w:rPr>
        <w:t>pozitivně.</w:t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nesením č. 419 ze dne 31. května 2010 schválila vláda materiál obsahující 96 konkrétních podnětů vztahujících se k předpisům na ochranu životního prostředí. Podněty týkající se návrhů úpravy stávající legislativy v oblasti ochrany životního prostředí předložilo MPO za účelem zlepšování podnikatelského prostředí a snižování administrativní náročnosti. Závěrem meziresortní pracovní komise složené ze zástupců ministerstev, tripartity a dalších dotčených subjektů bylo, že 61 vybraných podnětů bude realizováno. Návrhy meziresortní komise na řešení jednotlivých opatření k posílení konkurenceschopnosti a rozvoje podnikání v České republice z pohledu ochrany životního prostředí byly následně schváleny usnesením vlády č. 157 ze dne 2. března 2011.</w:t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nesením č. 72 ze dne 30. ledna 2013 schválila vláda materiál obsahující dalších 36 konkrétních podnětů vztahujících se k předpisům na ochranu životního prostředí (ze strany podnikatelské sféry bylo předtím předloženo 74 podnětů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nesením č. 54 ze dne 28. ledna 2015 schválila vláda materiál obsahující dalších 46 konkrétních podnětů vztahujících se k předpisům na ochranu životního prostředí (ze strany podnikatelské sféry bylo předtím předloženo 114 podnětů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nesením č. 10 ze dne 9. ledna 2017 schválila vláda materiál obsahující dalších 7 konkrétních podnětů vztahujících se k předpisům na ochranu životního prostředí (ze strany podnikatelské sféry bylo předtím předloženo 77 podnětů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nesením č. 9 ze dne 7. ledna 2019 schválila vláda materiál obsahující dalších 13 konkrétních podnětů vztahujících se k předpisům na ochranu životního prostředí (ze strany podnikatelské sféry bylo předtím předloženo 68 podnětů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ěty uložené v předchozích fázích jsou vyhodnoceny vždy v rámci nejnovější fáze Ekoauditu.</w:t>
      </w:r>
    </w:p>
    <w:p>
      <w:pPr>
        <w:pStyle w:val="Normal"/>
        <w:spacing w:before="120" w:after="0"/>
        <w:ind w:firstLine="709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ro zařazování podnětů do Ekoauditu platí, že se neprojednávají podněty, jejichž realizací by se česká legislativa mohla dostat do rozporu s právem EU, dále podněty neúspěšně uplatňované v předchozích etapách Ekoauditu (pokud pro to nejsou relevantní důvody, např. významná změna dopadu na podnikatelskou sféru), a naopak podněty již realizované. Stejně tak se nezařazují do Ekoauditu podněty k oblastem, v nichž jsou předpisy, k nimž podněty směřují, nahrazovány novým předpisem, který je v době provádění dané fáze Ekoauditu v legislativním procesu. </w:t>
      </w:r>
    </w:p>
    <w:p>
      <w:pPr>
        <w:pStyle w:val="Normal"/>
        <w:spacing w:before="12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kládaný materiál je rozčleněn do několika částí</w:t>
      </w:r>
      <w:r>
        <w:rPr>
          <w:color w:val="000000"/>
          <w:sz w:val="22"/>
          <w:szCs w:val="22"/>
        </w:rPr>
        <w:t xml:space="preserve">, kdy </w:t>
      </w:r>
      <w:r>
        <w:rPr>
          <w:b/>
          <w:color w:val="000000"/>
          <w:sz w:val="22"/>
          <w:szCs w:val="22"/>
        </w:rPr>
        <w:t>část I.</w:t>
      </w:r>
      <w:r>
        <w:rPr>
          <w:color w:val="000000"/>
          <w:sz w:val="22"/>
          <w:szCs w:val="22"/>
        </w:rPr>
        <w:t xml:space="preserve"> obsahuje návrh usnesení vlády, v jehož příloze je uveden seznam nových úkolů, které budou řešeny po schválení materiálu. </w:t>
      </w:r>
      <w:r>
        <w:rPr>
          <w:b/>
          <w:color w:val="000000"/>
          <w:sz w:val="22"/>
          <w:szCs w:val="22"/>
        </w:rPr>
        <w:t>Část II.</w:t>
      </w:r>
      <w:r>
        <w:rPr>
          <w:color w:val="000000"/>
          <w:sz w:val="22"/>
          <w:szCs w:val="22"/>
        </w:rPr>
        <w:t xml:space="preserve"> materiálu je předkládací zpráva, na kterou v </w:t>
      </w:r>
      <w:r>
        <w:rPr>
          <w:b/>
          <w:color w:val="000000"/>
          <w:sz w:val="22"/>
          <w:szCs w:val="22"/>
        </w:rPr>
        <w:t>části IIIa.</w:t>
      </w:r>
      <w:r>
        <w:rPr>
          <w:color w:val="000000"/>
          <w:sz w:val="22"/>
          <w:szCs w:val="22"/>
        </w:rPr>
        <w:t xml:space="preserve"> navazují tzv. rodné listy nových úkolů, které obsahují podrobný popis jednotlivých podnětů vzešlých z podnikatelské sféry a současně charakteristiku nových úkolů. </w:t>
      </w:r>
      <w:r>
        <w:rPr>
          <w:b/>
          <w:color w:val="000000"/>
          <w:sz w:val="22"/>
          <w:szCs w:val="22"/>
        </w:rPr>
        <w:t>Část IIIb.</w:t>
      </w:r>
      <w:r>
        <w:rPr>
          <w:color w:val="000000"/>
          <w:sz w:val="22"/>
          <w:szCs w:val="22"/>
        </w:rPr>
        <w:t xml:space="preserve"> obsahuje seznam stávajících úkolů z předchozích fází Ekoauditu, které doposud nebyly vyřešeny, a tedy budou řešeny souběžně s novými úkoly. Termíny těchto úkolů byly posunuty, nejzazším termínem je prosinec 2022. V </w:t>
      </w:r>
      <w:r>
        <w:rPr>
          <w:b/>
          <w:color w:val="000000"/>
          <w:sz w:val="22"/>
          <w:szCs w:val="22"/>
        </w:rPr>
        <w:t>části IV.</w:t>
      </w:r>
      <w:r>
        <w:rPr>
          <w:color w:val="000000"/>
          <w:sz w:val="22"/>
          <w:szCs w:val="22"/>
        </w:rPr>
        <w:t xml:space="preserve"> jsou pro přehlednost uvedeny splněné úkoly z přechozích fází Ekoauditu. Z 61 úkolů z roku 2011 bylo k dnešnímu dni splněno 56, z 36 úkolů z roku 2013 bylo k dnešnímu dni splněno 31</w:t>
      </w:r>
      <w:r>
        <w:rPr>
          <w:sz w:val="22"/>
          <w:szCs w:val="22"/>
        </w:rPr>
        <w:t xml:space="preserve"> úkolů, ze 46 úkolů z roku 2015 bylo k dnešnímu dni splněno 41 úkolů</w:t>
      </w:r>
      <w:r>
        <w:rPr>
          <w:color w:val="000000"/>
          <w:sz w:val="22"/>
          <w:szCs w:val="22"/>
        </w:rPr>
        <w:t>, ze 7 úkolů z roku 2017 bylo k dnešnímu dni splněno 6 úkolů a ze 13 úkolů z roku 2019 byly ke dnešnímu dni splněny 4 úkoly.</w:t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osinci 2019 MPO zaslalo Ministerstvu životního prostředí podklady pro další etapu Ekoauditu vzešlé z podnikatelské sféry (celkem 16 podnětů). Výsledkem jednání mezi zástupci MŽP a MPO je 1 podnět, u kterého bylo navrženo konkrétní opatření (zbývající podněty byly vysvětleny či řešeny neformálně mimo rámec Ekoauditu). Tento úkol je uveden v části IIIa. tohoto materiálu. V rámci současného kola Ekoauditu bylo zasláno mnohem méně podnětů, než v přechozí fázi (2019), kdy byly zaslány podněty k devíti oblastem (EIA, IRZ, obaly, odpady, ovzduší, ochrana přírody, ekologická újma, voda, prevence závažných havárií). V současném kole byly zaslány podněty pouze k pěti oblastem (EIA, IRZ, odpady, ovzduší, voda). V aktuální fázi Ekoauditu navíc nebyly do projednávání zařazeny podněty </w:t>
        <w:br/>
        <w:t>k platné odpadové legislativě (resp. k zákonu č. 185/2001 Sb., o odpadech a o změně některých dalších zákonů, ve znění pozdějších předpisů, a prováděcím právním předpisům), neboť nová odpadová legislativa prošla meziresortním připomínkovým řízením (kdy byla připomínkována ze strany asociací, komor a podnikatelských svazů) a byla již v době projednávání zaslaných podnětů v pokročilé fázi legislativního procesu (v Poslanecké sněmovně). Proto již nemělo smysl vést diskuzi k podnětům zaslaným k zákonu č. 185/2001 Sb., o odpadech a o změně některých dalších zákonů, ve znění pozdějších předpisů, a vyhláškám, které budou k 1. lednu 2021 zrušeny. Výše uvedené skutečnosti tedy mají za následek, že v aktuální fázi Ekoauditu byl přijat pouze jeden nový úkol.</w:t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ředkládaný materiál tedy obsahuje nový úkol </w:t>
      </w:r>
      <w:r>
        <w:rPr>
          <w:color w:val="000000"/>
          <w:sz w:val="22"/>
          <w:szCs w:val="22"/>
        </w:rPr>
        <w:t>pro Ministerstvo životního prostředí a zároveň je přehledem o dosavadním plnění všech úkolů z předchozích fází Ekoauditu.</w:t>
      </w:r>
    </w:p>
    <w:p>
      <w:pPr>
        <w:pStyle w:val="Normal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Návrhy právních předpisů, které budou následně zpracovávány na základě tohoto materiálu a které splní úkoly v něm uvedené, budou obsahovat hodnocení dopadů, a to nejen na podnikatelskou sféru, ale také na státní rozpočet, ostatní veřejné rozpočty apod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Materiál prošel řádným meziresortním připomínkovým řízením. Zásadní připomínky uplatnily Ministerstvo průmyslu a obchodu, Svaz průmyslu a dopravy ČR a Hospodářská komora ČR. Vypořádání připomínek je součástí materiálu. </w:t>
      </w:r>
      <w:r>
        <w:rPr>
          <w:b/>
          <w:color w:val="000000"/>
          <w:sz w:val="22"/>
          <w:szCs w:val="22"/>
        </w:rPr>
        <w:t>Materiál je předkládán bez rozporu.</w:t>
      </w:r>
      <w:bookmarkStart w:id="0" w:name="_GoBack"/>
      <w:bookmarkEnd w:id="0"/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II.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3:00Z</dcterms:created>
  <dc:creator>User</dc:creator>
  <dc:description/>
  <cp:keywords/>
  <dc:language>en-US</dc:language>
  <cp:lastModifiedBy>adam.cervenka</cp:lastModifiedBy>
  <dcterms:modified xsi:type="dcterms:W3CDTF">2020-12-18T10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0/410/108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0/410/99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6.12.2020</vt:lpwstr>
  </property>
  <property fmtid="{D5CDD505-2E9C-101B-9397-08002B2CF9AE}" pid="12" name="DisplayName_CJCol">
    <vt:lpwstr>&lt;TABLE&gt;&lt;TR&gt;&lt;TD&gt;Č.j.:&lt;/TD&gt;&lt;TD&gt;MZP/2020/410/1088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legislativní</vt:lpwstr>
  </property>
  <property fmtid="{D5CDD505-2E9C-101B-9397-08002B2CF9AE}" pid="16" name="DisplayName_UserPoriz_Pisemnost">
    <vt:lpwstr>Mgr. Bc. Josef Bene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0/115034</vt:lpwstr>
  </property>
  <property fmtid="{D5CDD505-2E9C-101B-9397-08002B2CF9AE}" pid="19" name="KRukam">
    <vt:lpwstr>{KRukam}</vt:lpwstr>
  </property>
  <property fmtid="{D5CDD505-2E9C-101B-9397-08002B2CF9AE}" pid="20" name="Key_BarCode_Pisemnost">
    <vt:lpwstr>*B00076813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NV/2020/115034</vt:lpwstr>
  </property>
  <property fmtid="{D5CDD505-2E9C-101B-9397-08002B2CF9AE}" pid="33" name="RC">
    <vt:lpwstr/>
  </property>
  <property fmtid="{D5CDD505-2E9C-101B-9397-08002B2CF9AE}" pid="34" name="SZ_Spis_Pisemnost">
    <vt:lpwstr>ZN/MZP/2020/410/62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Návrhy na řešení opatření k posílení konkurenceschopnosti a rozvoje podnikání v České republice z pohledu právních předpisů na ochranu životního prostředí - Vláda</vt:lpwstr>
  </property>
  <property fmtid="{D5CDD505-2E9C-101B-9397-08002B2CF9AE}" pid="41" name="Zkratka_SpisovyUzel_PoziceZodpo_Pisemnost">
    <vt:lpwstr>410</vt:lpwstr>
  </property>
</Properties>
</file>