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DŮVODNĚNÍ</w:t>
      </w:r>
    </w:p>
    <w:p>
      <w:pPr>
        <w:pStyle w:val="Normal"/>
        <w:jc w:val="center"/>
        <w:rPr>
          <w:b/>
          <w:b/>
          <w:sz w:val="24"/>
        </w:rPr>
      </w:pPr>
      <w:r>
        <w:rPr>
          <w:b/>
          <w:sz w:val="24"/>
        </w:rPr>
      </w:r>
    </w:p>
    <w:p>
      <w:pPr>
        <w:pStyle w:val="Normal"/>
        <w:rPr/>
      </w:pPr>
      <w:r>
        <w:rPr/>
        <w:t>Hodnocení dopadů regulace podle Obecných zásad pro hodnocení dopadů regulace, schválených usnesením vlády ze dne 14. prosince 2011 č. 922, usnesením vlády ze dne 8. ledna 2014 č. 26 a usnesením vlády ze dne 3. února 2016 č. 76, není k návrhu tohoto nařízení vlády zpracováno, neboť předsedkyně Legislativní rady vlády rozhodla na základě žádosti předkladatele a jím předloženého přehledu dopadů návrhu právního předpisu, že se toto hodnocení v souladu s čl. 76 odst. 2 Legislativních pravidel vlády neprovede.</w:t>
      </w:r>
    </w:p>
    <w:p>
      <w:pPr>
        <w:pStyle w:val="Heading1"/>
        <w:rPr/>
      </w:pPr>
      <w:r>
        <w:rPr/>
        <w:t>OBECNÁ ČÁST</w:t>
      </w:r>
    </w:p>
    <w:p>
      <w:pPr>
        <w:pStyle w:val="Heading2"/>
        <w:numPr>
          <w:ilvl w:val="0"/>
          <w:numId w:val="2"/>
        </w:numPr>
        <w:rPr>
          <w:lang w:eastAsia="cs-CZ"/>
        </w:rPr>
      </w:pPr>
      <w:r>
        <w:rPr>
          <w:lang w:eastAsia="cs-CZ"/>
        </w:rPr>
        <w:t xml:space="preserve">Vysvětlení nezbytnosti navrhované právní úpravy a odůvodnění jejích hlavních principů </w:t>
      </w:r>
    </w:p>
    <w:p>
      <w:pPr>
        <w:pStyle w:val="Normal"/>
        <w:rPr/>
      </w:pPr>
      <w:r>
        <w:rPr>
          <w:lang w:eastAsia="cs-CZ"/>
        </w:rPr>
        <w:t>Podle § 18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 ve znění pozdějších předpisů (dále „nařízení vlády“), je možné podávat listiny, jimiž se nedokládají skutečnosti uvedené v návrhu na zápis, změnu nebo výmaz zápisu ve veřejném rejstříku, elektronicky pouze ve formátu PDF. Uvedený formát bez další specifikace však do budoucna nevyhovuje požadavkům evropského práva pro případy společností, jejichž cenné papíry byly přijaty k obchodování na regulovaném trhu. Jde o požadavek směrnice 2004/109/ES</w:t>
      </w:r>
      <w:r>
        <w:rPr>
          <w:rStyle w:val="FootnoteCharacters"/>
          <w:rStyle w:val="FootnoteAnchor"/>
          <w:lang w:eastAsia="cs-CZ"/>
        </w:rPr>
        <w:footnoteReference w:id="2"/>
      </w:r>
      <w:r>
        <w:rPr>
          <w:lang w:eastAsia="cs-CZ"/>
        </w:rPr>
        <w:t>, která vyžaduje, aby emitenti, jejichž cenné papíry byly přijaty k obchodování na regulovaném trhu, zveřejňovali celé své výroční finanční zprávy, a to ve formátu XHTML</w:t>
      </w:r>
      <w:r>
        <w:rPr>
          <w:szCs w:val="24"/>
        </w:rPr>
        <w:t>, resp. prováděcího nařízení Komise (EU) 2019/815</w:t>
      </w:r>
      <w:r>
        <w:rPr>
          <w:lang w:eastAsia="cs-CZ"/>
        </w:rPr>
        <w:t>.</w:t>
      </w:r>
    </w:p>
    <w:p>
      <w:pPr>
        <w:pStyle w:val="Normal"/>
        <w:rPr>
          <w:lang w:eastAsia="cs-CZ"/>
        </w:rPr>
      </w:pPr>
      <w:r>
        <w:rPr>
          <w:lang w:eastAsia="cs-CZ"/>
        </w:rPr>
        <w:t xml:space="preserve">Taktéž platí, že stávající úprava vede k tomu, že do sbírky listin jsou vkládány naskenované dokumenty, což zásadně znemožňuje jejich další strojové zpracování. Tím dochází ke snížení využitelnosti a přehlednosti veřejného rejstříku. K uvedenému přitom dochází obecně u všech zapsaných osob, nejen u obchodních korporací. </w:t>
      </w:r>
    </w:p>
    <w:p>
      <w:pPr>
        <w:pStyle w:val="Normal"/>
        <w:rPr/>
      </w:pPr>
      <w:r>
        <w:rPr>
          <w:lang w:eastAsia="cs-CZ"/>
        </w:rPr>
        <w:t xml:space="preserve">Principem navržené změny je obecně vyšší formální kvalita informací, které jsou v předmětných listinách obsažené. Chce se, aby listiny byly čitelné strojově i lidsky. Tomuto požadavku vyhovuje přímo formát XHTML, jakož i formát PDF, je-li současně vyžadována textová vrstva. Cílem pak je zajistit lepší čitelnost, zpracovatelnost a využitelnost dat, která jsou obsahem listin (typicky účetních závěrek). Nový požadavek má dopadat obecně na všechny osoby zapsané do veřejného rejstříku.   </w:t>
      </w:r>
    </w:p>
    <w:p>
      <w:pPr>
        <w:pStyle w:val="Normal"/>
        <w:rPr/>
      </w:pPr>
      <w:r>
        <w:rPr>
          <w:lang w:eastAsia="cs-CZ"/>
        </w:rPr>
        <w:t xml:space="preserve">Dalším souvisejícím cílem navržené změny je postavit najisto otázku formálních náležitostí předmětných listin vkládaných do sbírky listin, konkrétně obecného požadavku na podpis. Chce se přitom tento aspekt vyřešit s ohledem na stávající praxi, povahu sbírky listin a proporcionalitu a administrativní náročnost požadavků kladených na podatele (veřejnost).  </w:t>
      </w:r>
    </w:p>
    <w:p>
      <w:pPr>
        <w:pStyle w:val="Heading2"/>
        <w:numPr>
          <w:ilvl w:val="0"/>
          <w:numId w:val="2"/>
        </w:numPr>
        <w:rPr/>
      </w:pPr>
      <w:r>
        <w:rPr/>
        <w:t>Zhodnocení souladu navrhované právní úpravy se zákonem, k jehož provedení je navržena</w:t>
      </w:r>
    </w:p>
    <w:p>
      <w:pPr>
        <w:pStyle w:val="Normal"/>
        <w:rPr/>
      </w:pPr>
      <w:r>
        <w:rPr>
          <w:lang w:eastAsia="cs-CZ"/>
        </w:rPr>
        <w:t xml:space="preserve">Navrhovaná změna nařízení vlády je v souladu se zákonem č. </w:t>
      </w:r>
      <w:r>
        <w:rPr/>
        <w:t>304/2013 Sb., o veřejných rejstřících právnických a fyzických osob a evidenci svěřenských fondů, ve znění pozdějších předpisů</w:t>
      </w:r>
      <w:r>
        <w:rPr>
          <w:lang w:eastAsia="cs-CZ"/>
        </w:rPr>
        <w:t xml:space="preserve"> (dále „rejstříkový zákon“). V zásadě není vytvářena nová úprava, ale toliko se mění, respektive upřesňuje formát elektronických dokumentů, v němž mají být některé listiny předkládány. </w:t>
      </w:r>
    </w:p>
    <w:p>
      <w:pPr>
        <w:pStyle w:val="Normal"/>
        <w:rPr>
          <w:lang w:eastAsia="cs-CZ"/>
        </w:rPr>
      </w:pPr>
      <w:r>
        <w:rPr>
          <w:lang w:eastAsia="cs-CZ"/>
        </w:rPr>
        <w:t xml:space="preserve">Navrhované nařízení vlády je v souladu jak s obecným zmocněním čl. 78 Ústavy, tak se zákonnou úpravou obsaženou v ustanovení § 22 odst. 1 věta druhá rejstříkového zákona. </w:t>
      </w:r>
    </w:p>
    <w:p>
      <w:pPr>
        <w:pStyle w:val="Heading2"/>
        <w:numPr>
          <w:ilvl w:val="0"/>
          <w:numId w:val="2"/>
        </w:numPr>
        <w:rPr>
          <w:rFonts w:eastAsia="Calibri"/>
        </w:rPr>
      </w:pPr>
      <w:r>
        <w:rPr>
          <w:rFonts w:eastAsia="Calibri"/>
        </w:rPr>
        <w:t>Zhodnocení souladu navrhované právní úpravy s předpisy Evropské unie, judikaturou soudních orgánů Evropské unie a obecnými právními zásadami práva Evropské unie</w:t>
      </w:r>
    </w:p>
    <w:p>
      <w:pPr>
        <w:pStyle w:val="Normal"/>
        <w:rPr>
          <w:lang w:eastAsia="cs-CZ"/>
        </w:rPr>
      </w:pPr>
      <w:r>
        <w:rPr/>
        <w:t xml:space="preserve">Problematiku upravenou návrhem lze z větší části považovat za transpoziční. </w:t>
      </w:r>
      <w:r>
        <w:rPr>
          <w:lang w:eastAsia="cs-CZ"/>
        </w:rPr>
        <w:t>Směrnice Evropského parlamentu a Rady 2004/109/ES ze dne 15. prosince 2004 o harmonizaci požadavků na průhlednost týkajících se informací o emitentech, jejichž cenné papíry jsou přijaty k obchodování na regulovaném trhu, a o změně směrnice 2001/34/ES,</w:t>
      </w:r>
      <w:r>
        <w:rPr>
          <w:rStyle w:val="FootnoteCharacters"/>
          <w:rStyle w:val="FootnoteAnchor"/>
          <w:lang w:eastAsia="cs-CZ"/>
        </w:rPr>
        <w:footnoteReference w:id="3"/>
      </w:r>
      <w:r>
        <w:rPr>
          <w:lang w:eastAsia="cs-CZ"/>
        </w:rPr>
        <w:t xml:space="preserve"> vyžaduje u části zapsaných osob, aby zveřejňovaly celé své výroční finanční zprávy ve formátu XHTML (srov. její čl. 4 odst. 7). Konkretizace požadavku na formát pak je v čl. 3 souvisejícího nařízení Komise (EU) 2019/815, kterým se doplňuje směrnice Evropského parlamentu a Rady 2004/109/ES, pokud jde o regulační technické normy specifikace jednotného elektronického formátu pro podávání zpráv.</w:t>
      </w:r>
    </w:p>
    <w:p>
      <w:pPr>
        <w:pStyle w:val="Normal"/>
        <w:rPr>
          <w:lang w:eastAsia="cs-CZ"/>
        </w:rPr>
      </w:pPr>
      <w:r>
        <w:rPr/>
        <w:t>Navrhovaná úprava se okrajově dotýká také</w:t>
      </w:r>
      <w:r>
        <w:rPr>
          <w:lang w:eastAsia="cs-CZ"/>
        </w:rPr>
        <w:t xml:space="preserve"> čl. 16 odst. 6 směrnice Evropského parlamentu a Rady (EU) 2017/1132 ze dne 14. června 2017 o některých aspektech práva obchodních společností (dále také „směrnice </w:t>
      </w:r>
      <w:r>
        <w:rPr/>
        <w:t>o právu obchodních společností“</w:t>
      </w:r>
      <w:r>
        <w:rPr>
          <w:lang w:eastAsia="cs-CZ"/>
        </w:rPr>
        <w:t>)</w:t>
      </w:r>
      <w:r>
        <w:rPr>
          <w:rStyle w:val="FootnoteCharacters"/>
          <w:rStyle w:val="FootnoteAnchor"/>
          <w:lang w:eastAsia="cs-CZ"/>
        </w:rPr>
        <w:footnoteReference w:id="4"/>
      </w:r>
      <w:r>
        <w:rPr/>
        <w:t>, a to ve vztahu ke kapitálovým obchodním korporacím a pobočkám (tj. značné části zapsaných subjektů). Směrnice</w:t>
      </w:r>
      <w:r>
        <w:rPr>
          <w:lang w:eastAsia="cs-CZ"/>
        </w:rPr>
        <w:t xml:space="preserve"> vyžaduje, aby všechny listiny a údaje podané při vytvoření osoby byly do rejstříku uloženy ve strojově čitelném formátu umožňujícím vyhledávání nebo jako strukturované údaje; srov. konsolidované znění. </w:t>
      </w:r>
      <w:r>
        <w:rPr/>
        <w:t>Změna nařízení však míří jen na část dokládaných listin. Listinami, kterými se nedokládají skutečnosti uvedené v návrhu na zápis (§ 18 nařízení vlády), jsou typicky účetní dokumenty, někdy také změny zakladatelského právního jednání, neplyne-li z nich potřeba změny zápisu údajů ve veřejném rejstříku. Směrnice však míří na všechny dokumenty, které se v rejstříku zveřejňují, tj. i na ty, kterými se dokládají skutečnosti uvedené v návrhu na zápis (zakladatelské právní jednání).</w:t>
      </w:r>
      <w:r>
        <w:rPr>
          <w:lang w:eastAsia="cs-CZ"/>
        </w:rPr>
        <w:t xml:space="preserve"> </w:t>
      </w:r>
      <w:r>
        <w:rPr/>
        <w:t>K transpozici předmětných požadavků směrnice (čl. 13j a 16 odst. 6) se přistoupí komplexně v návaznosti na aktuálně připravované širší změny rejstříkového zákona; návrh těchto změn bude předložen do mezirezortního připomínkového řízení v 1. polovině roku 2021.</w:t>
      </w:r>
    </w:p>
    <w:p>
      <w:pPr>
        <w:pStyle w:val="Normal"/>
        <w:rPr/>
      </w:pPr>
      <w:r>
        <w:rPr/>
        <w:t>Ustanovení navrhované právní úpravy nezakládají rozpor s právem Evropské unie ve světle ustálené judikatury soudních orgánů Evropské unie a obecnými právními zásadami práva Evropské unie.</w:t>
      </w:r>
    </w:p>
    <w:p>
      <w:pPr>
        <w:pStyle w:val="Normal"/>
        <w:rPr/>
      </w:pPr>
      <w:r>
        <w:rPr/>
        <w:t>Navrhovaná úprava, stejně jako stávající podoba § 18 nařízení vlády, není technickým předpisem ve smyslu směrnice Evropského parlamentu a Rady (EU) 2015/1535 ze dne 9. září 2015 o postupu při poskytování informací v oblasti technických předpisů a předpisů pro služby informační společnosti. Nejsou regulovány požadavky ani na výrobky, ani na služby (ve smyslu směrnice). Nařízení vlády specificky stanovuje požadavky na podávání elektronických návrhů soudu, jde tedy o pravidlo soudního procesu (ve smyslu směrnice soudní řízení není službou, ve sbírce listin pak nejsou uveřejňovány výrobky). Oznamovací povinnost podle čl. 5 zmíněné směrnice tedy nevzniká.</w:t>
      </w:r>
    </w:p>
    <w:p>
      <w:pPr>
        <w:pStyle w:val="Normal"/>
        <w:rPr/>
      </w:pPr>
      <w:r>
        <w:rPr/>
        <w:t>Navrhovaná úprava dále nesouvisí s problematikou elektronické identifikace. V kontextu ukládání listin do sbírky listin nejde o systém elektronické identifikace. Informační systém veřejných rejstříků k vydávání prostředků pro elektronickou identifikaci neslouží. Není tedy dána ani notifikační povinnost podle čl. 9 nařízení Evropského parlamentu a Rady (EU) č. 910/2014 ze dne 23. července 2014 o elektronické identifikaci a službách vytvářejících důvěru pro elektronické transakce na vnitřním trhu.</w:t>
      </w:r>
    </w:p>
    <w:p>
      <w:pPr>
        <w:pStyle w:val="Heading2"/>
        <w:numPr>
          <w:ilvl w:val="0"/>
          <w:numId w:val="2"/>
        </w:numPr>
        <w:rPr>
          <w:rFonts w:eastAsia="Calibri"/>
        </w:rPr>
      </w:pPr>
      <w:r>
        <w:rPr>
          <w:rFonts w:eastAsia="Calibri"/>
        </w:rPr>
        <w:t xml:space="preserve">Zhodnocení platného právního stavu a odůvodnění nezbytnosti jeho změny </w:t>
      </w:r>
    </w:p>
    <w:p>
      <w:pPr>
        <w:pStyle w:val="Normal"/>
        <w:rPr/>
      </w:pPr>
      <w:r>
        <w:rPr/>
        <w:t xml:space="preserve">Jak bylo výše popsáno, </w:t>
      </w:r>
      <w:r>
        <w:rPr>
          <w:lang w:eastAsia="cs-CZ"/>
        </w:rPr>
        <w:t xml:space="preserve">stávající stav je nadále nevhodný, ve vztahu k části zapisovaných osob nevyhovující požadavkům evropského práva a snižující přehlednost veřejného rejstříku a zužitkovatelnost uložených informací. </w:t>
      </w:r>
    </w:p>
    <w:p>
      <w:pPr>
        <w:pStyle w:val="Normal"/>
        <w:rPr/>
      </w:pPr>
      <w:r>
        <w:rPr/>
        <w:t xml:space="preserve">Navrhované nařízení vyžaduje, aby byly předmětné listiny vkládány pouze ve formátu Portable Document Format (přípona pdf) s textovou vrstvou nebo ve formátu Extensible Hypertext Markup Language (přípona XHTML). PDF s textovou vrstvou v zásadě znamená, že do sbírky listin nemohou být vkládány naskenované dokumenty. Oba uvedené formáty zároveň vyhovují požadavku strojové čitelnosti dle znění směrnice 2019/1151. Současně jsou také dokumenty v těchto formátech čitelné i běžně, lidsky. </w:t>
      </w:r>
    </w:p>
    <w:p>
      <w:pPr>
        <w:pStyle w:val="Normal"/>
        <w:rPr/>
      </w:pPr>
      <w:r>
        <w:rPr/>
        <w:t>Nové požadavky na formáty se chce zavést obecně, tj. vůči všem zapsaným osobám ve veřejném rejstříku. Jednotná pravidla formátů představují koncepční řešení. Pozitivní důsledky nových formátů je záhodno sledovat komplexně, ve vztahu k veřejnému rejstříku jako celku. Cílem je minimalizovat objem elektronicky nečitelných a tedy nezpracovatelných dokumentů. Záměr vychází z úvahy, že zásadně všechny do sbírky listin vkládané dokumenty jsou vytvářeny na počítači. Je proto logické, aby byl pak do sbírky vložen na počítači vytvořený dokument, nikoli sken vytištěné listiny.</w:t>
      </w:r>
    </w:p>
    <w:p>
      <w:pPr>
        <w:pStyle w:val="Normal"/>
        <w:rPr/>
      </w:pPr>
      <w:r>
        <w:rPr/>
        <w:t xml:space="preserve">S uvedeným záměrem současně vyvstává otázka po dalších formálních náležitostech listin vkládaných do sbírky listin (jimiž se nedokládají skutečnosti uvedené v návrhu), konkrétně podpisech. Již dnes přitom tento aspekt není blíže řešen a reálně jsou do sbírky vkládány pouhé prosté kopie (skeny), které nejsou z formálního hlediska podepsány. Stávající praxi v tomto ohledu nelze a priori považovat za škodlivou. Je však žádoucí v kontextu změn povinných formátů postavit věc najisto. Chce se proto explicitně umožnit vkládat do sbírky listin elektronické dokumenty, u nichž bude podpis nahrazen uvedením předepsaných údajů. V důsledku navrhované doplnění vychází vstříc praxi a uživatelům a současně se jím dosáhne vyšší informační kvality a zužitkovatelnosti sbírky listin.  </w:t>
      </w:r>
    </w:p>
    <w:p>
      <w:pPr>
        <w:pStyle w:val="Normal"/>
        <w:rPr/>
      </w:pPr>
      <w:r>
        <w:rPr/>
        <w:t xml:space="preserve">Pro úplnost lze doplnit, že úprava je navrhována s vědomím budoucí právní úpravy a následného fungování mechanismu, který umožní některým účetním jednotkám předávat účetní závěrky do sbírky listin veřejného rejstříku prostřednictvím finančních úřadů. Předmětný návrh je realizován cestou poslaneckého pozměňovacího návrhu k tzv. daňovému balíčku pro rok 2021 (sněmovní tisk č. 910), který byl Senátem projednán v prosinci 2020. Uvedená možnost předání se poprvé použije v případě účetních závěrek sestavených za účetní období, které započalo nejdříve 1. ledna 2021 a skončilo nejdříve 31. prosince 2021.  </w:t>
      </w:r>
    </w:p>
    <w:p>
      <w:pPr>
        <w:pStyle w:val="Normal"/>
        <w:rPr/>
      </w:pPr>
      <w:r>
        <w:rPr/>
        <w:t>Po stránce legislativní bude nová možnost upravena v novém § 21b zákona č. 563/1991 Sb., o účetnictví, ve znění pozdějších předpisů. Účetní jednotky, které jsou obchodními korporacemi, budou moci předat účetní závěrku do sbírky listin veřejného rejstříku prostřednictvím podání u příslušného správce daně z příjmů, přičemž toto podání bude muset obsahovat údaj o rozsahu, v jakém má být účetní závěrka předána rejstříkovému soudu, a bude jej možné učinit pouze jako přílohu daňového přiznání nebo dodatečného daňového přiznání k dani z příjmů podaného v elektronické podobě, které není nepřípustné, a pouze ve formátu, struktuře a za podmínek zveřejněných podle daňového řádu správcem daně z příjmů. Budou-li tyto podmínky splněny, správce daně z příjmů bez zbytečného odkladu předá rejstříkovému soudu účetní závěrku v požadovaném rozsahu v elektronické podobě prostřednictvím propojení informačních systémů veřejné správy, přičemž povinnost účetní jednotky zveřejnit účetní závěrku bude splněna okamžikem, kdy bylo podání učiněno u příslušného správce daně z příjmů.</w:t>
      </w:r>
    </w:p>
    <w:p>
      <w:pPr>
        <w:pStyle w:val="Normal"/>
        <w:rPr/>
      </w:pPr>
      <w:r>
        <w:rPr/>
        <w:t>Návrh změny nařízení vlády stanovuje požadavky na formáty elektronických listin ve vztahu k návrhům činěným vůči rejstříkovému soudu ze strany veřejnosti. Úprava § 18 nařízení vlády tak nemá za cíl regulovat, v jakých formátech mohou být listiny předávány prostřednictvím jiných subjektů, konkrétně finančních úřadů. Budoucí technická úprava informačního systému veřejných rejstříků bude zcela respektovat technické nastavení na straně informačního systému využívaného finančními úřady, včetně formátů předávaných elektronických dokumentů zveřejněných finančním úřadem podle daňového řádu.</w:t>
      </w:r>
    </w:p>
    <w:p>
      <w:pPr>
        <w:pStyle w:val="Heading2"/>
        <w:numPr>
          <w:ilvl w:val="0"/>
          <w:numId w:val="2"/>
        </w:numPr>
        <w:rPr>
          <w:rFonts w:eastAsia="Calibri"/>
        </w:rPr>
      </w:pPr>
      <w:r>
        <w:rPr>
          <w:rFonts w:eastAsia="Calibri"/>
        </w:rPr>
        <w:t>Předpokládaný hospodářský a finanční dopad navrhované právní úpravy na státní rozpočet, ostatní veřejné rozpočty, na podnikatelské prostředí České republiky, sociální dopady včetně dopadů na rodiny a dopadů na specifické skupiny obyvatel, zejména osoby sociálně slabé, osoby se zdravotním postižením a národnostní menšiny, a dopady na životní prostředí</w:t>
      </w:r>
    </w:p>
    <w:p>
      <w:pPr>
        <w:pStyle w:val="Normal"/>
        <w:rPr/>
      </w:pPr>
      <w:r>
        <w:rPr/>
        <w:t>Navrhovaná právní úprava sama o sobě nebude mít dopady na státní rozpočet. Rozsah úprav informačního systému veřejných rejstříků bude záležet na zvoleném způsobu technického provedení. V případě jednodušší implementace navrhovaných změn lze náklady odhadovat do 200 000 Kč. V případě pokročilé implementace s prvky automatizace lze náklady odhadovat do 2 000 000 Kč. Náklady budou hrazeny z rozpočtu Ministerstva spravedlnosti.</w:t>
      </w:r>
    </w:p>
    <w:p>
      <w:pPr>
        <w:pStyle w:val="Normal"/>
        <w:rPr/>
      </w:pPr>
      <w:r>
        <w:rPr/>
        <w:t xml:space="preserve">Navrhovaná úprava by měla mít nepřímý pozitivní dopad na podnikatelské prostředí, jelikož představuje zjednodušení administrace některých listin, které se vkládají do sbírky listin veřejného rejstříku. Praktický přínos, zjednodušení a v důsledku také finanční úspory na straně podatelů (podnikatelů i dalších osob) lze spatřovat také ve vyjasnění formálních požadavků na elektronicky podávané dokumenty (možnost nahrazení podpisu).  </w:t>
      </w:r>
    </w:p>
    <w:p>
      <w:pPr>
        <w:pStyle w:val="Normal"/>
        <w:rPr/>
      </w:pPr>
      <w:r>
        <w:rPr/>
        <w:t>Z hlediska široké veřejnosti, včetně podnikatelů, využívajících údaje a listiny z veřejného rejstříku lze očekávat pozitivní dopady. Listiny zakládané do sbírky listin, jimiž se nedokládají skutečnosti uvedené v návrhu na zápis (např. účetní závěrky), budou lépe čitelné. Dojde ke zkvalitnění a zpřehlednění veřejného rejstříku a ke zvýšení uživatelského komfortu.</w:t>
      </w:r>
    </w:p>
    <w:p>
      <w:pPr>
        <w:pStyle w:val="Normal"/>
        <w:rPr/>
      </w:pPr>
      <w:r>
        <w:rPr/>
        <w:t>U navrhované úpravy nelze předpokládat jakýkoli vliv v oblasti sociální či životního prostředí.</w:t>
      </w:r>
    </w:p>
    <w:p>
      <w:pPr>
        <w:pStyle w:val="Heading2"/>
        <w:numPr>
          <w:ilvl w:val="0"/>
          <w:numId w:val="2"/>
        </w:numPr>
        <w:rPr>
          <w:rFonts w:eastAsia="Calibri"/>
        </w:rPr>
      </w:pPr>
      <w:r>
        <w:rPr>
          <w:rFonts w:eastAsia="Calibri"/>
        </w:rPr>
        <w:t>Zhodnocení dopadu navrhovaného řešení ve vztahu k zákazu diskriminace a ve vztahu k rovnosti mužů a žen</w:t>
      </w:r>
    </w:p>
    <w:p>
      <w:pPr>
        <w:pStyle w:val="Normal"/>
        <w:rPr/>
      </w:pPr>
      <w:r>
        <w:rPr/>
        <w:t>Stávající právní úprava, ani navrhovaná právní úprava nestanovují odchylky ve vztahu k zákazu diskriminace, nezavádí žádné rozdíly na základě pohlaví, rasy, barvy pleti, jazyka, víry a náboženství, politického či jiného smýšlení, národního nebo sociálního původu, příslušnosti k národnostní nebo etnické menšině, majetku, rodu nebo jiného postavení. Stávající, ani navrhovaná právní úprava nejsou rovněž v rozporu se zákonem č. 198/2009 Sb., o rovném zacházení a o právních prostředcích ochrany před diskriminací a o změně některých zákonů (antidiskriminační zákon).</w:t>
      </w:r>
    </w:p>
    <w:p>
      <w:pPr>
        <w:pStyle w:val="Normal"/>
        <w:rPr/>
      </w:pPr>
      <w:r>
        <w:rPr/>
        <w:t>Stávající, ani navrhovaná právní úprava nemají bezprostřední, ani sekundární dopady na rovnost mužů a žen a nevede k diskriminaci jednoho z pohlaví, neboť nijak nerozlišují, ani nezvýhodňují jedno z pohlaví a nestanoví pro ně odlišné podmínky.</w:t>
      </w:r>
    </w:p>
    <w:p>
      <w:pPr>
        <w:pStyle w:val="Heading2"/>
        <w:numPr>
          <w:ilvl w:val="0"/>
          <w:numId w:val="2"/>
        </w:numPr>
        <w:rPr>
          <w:rFonts w:eastAsia="Calibri"/>
        </w:rPr>
      </w:pPr>
      <w:r>
        <w:rPr>
          <w:rFonts w:eastAsia="Calibri"/>
        </w:rPr>
        <w:t>Zhodnocení dopadů navrhovaného řešení ve vztahu k ochraně soukromí a osobních údajů</w:t>
      </w:r>
    </w:p>
    <w:p>
      <w:pPr>
        <w:pStyle w:val="Normal"/>
        <w:rPr/>
      </w:pPr>
      <w:r>
        <w:rPr/>
        <w:t xml:space="preserve">Podstatou navrhované změny je úprava elektronického formátu, v jakém lze podávat do sbírky listin listiny, </w:t>
      </w:r>
      <w:r>
        <w:rPr>
          <w:lang w:eastAsia="cs-CZ"/>
        </w:rPr>
        <w:t xml:space="preserve">jimiž se nedokládají skutečnosti uvedené v návrhu na zápis. Navrhovaný formát XHTML a požadavek na PDF dokumenty, aby měly textovou vrstvu, má za cíl umožnit širší využitelnost údajů, které jsou obsahem těchto listin. Byť předmětné listiny primárně neobsahují osobní údaje, mohou v nich být obsaženy. Dojde-li ke změně vyžadovaného formátu s cílem vyšší čitelnosti a zužitkovatelnosti údajů v listinách, dopadne tento efekt i na případně v listinách vedené osobní údaje. </w:t>
      </w:r>
    </w:p>
    <w:p>
      <w:pPr>
        <w:pStyle w:val="Normal"/>
        <w:rPr/>
      </w:pPr>
      <w:r>
        <w:rPr>
          <w:lang w:eastAsia="cs-CZ"/>
        </w:rPr>
        <w:t>V rámci vedení sbírky listin přirozeně dochází ke zpracování osobních údajů, a to na základě zákonných zmocnění. Navržená právní úprava se nijak nedotýká rozsahu vedených osobních údajů či rozsahu jejich zpracování. Pouze se potenciálně upravuje kvalita možného zpracování ve sbírce dostupných údajů.</w:t>
      </w:r>
    </w:p>
    <w:p>
      <w:pPr>
        <w:pStyle w:val="Normal"/>
        <w:rPr/>
      </w:pPr>
      <w:r>
        <w:rPr/>
        <w:t>Jakékoliv zpracování osobních údajů by mělo být prováděno zákonným a přiměřeným způsobem. Pro jednotlivce by mělo být transparentní, že osobní údaje, které se jich týkají, jsou shromažďovány, používány, konzultovány nebo jinak zpracovávány, jakož i v jakém rozsahu tyto osobní údaje jsou či budou zpracovány. Aby bylo zpracování zákonné, měly by být osobní údaje zpracovávány na základě souhlasu subjektu údajů nebo s ohledem na nějaký jiný legitimní základ stanovený právními předpisy (viz § 5 odst. 2 zákona o ochraně osobních údajů a čl. 5 a 6 GDPR).</w:t>
      </w:r>
    </w:p>
    <w:p>
      <w:pPr>
        <w:pStyle w:val="Normal"/>
        <w:rPr/>
      </w:pPr>
      <w:r>
        <w:rPr/>
        <w:t xml:space="preserve">Všechny shora uvedené požadavky jsou ve vztahu k navrhované právní úpravě naplněny, když informace, které jsou shromažďovány a zveřejňovány, jsou vymezeny v zákoně. Věcná podstata změny, tj. úprava elektronického formátu dokumentů prostředkujících osobní údaje též uvedeným požadavkům vyhovuje.  </w:t>
      </w:r>
    </w:p>
    <w:p>
      <w:pPr>
        <w:pStyle w:val="Normal"/>
        <w:rPr/>
      </w:pPr>
      <w:r>
        <w:rPr/>
        <w:t xml:space="preserve">Navíc právo na ochranu osobních údajů (jakkoliv se jedná o základní právo) není právem absolutním. Právo na ochranu osobních údajů tak musí být posuzováno v souvislosti se svou funkcí ve společnosti a v souladu se zásadou proporcionality musí být v rovnováze s dalšími právy. Účelem a smyslem navrhované právní úpravy je naplnit lépe a důsledněji jednu z funkcí sbírky listin, a to efektivní prostředkování a využitelnost zákonem stanovených informací veřejnosti. </w:t>
      </w:r>
    </w:p>
    <w:p>
      <w:pPr>
        <w:pStyle w:val="Normal"/>
        <w:rPr/>
      </w:pPr>
      <w:r>
        <w:rPr/>
        <w:t xml:space="preserve">Ve světle výše uvedeného lze proto uzavřít, že návrh nepřijímá žádná opatření, ve kterých by bylo možné spatřovat rizika ve vztahu k soukromí a ochraně osobních údajů. Navrhovaná úprava nezasahuje do současného stavu ochrany soukromí a osobních údajů a není v rozporu s Úmluvou o ochraně osob se zřetelem na automatizované zpracování osobních dat (vyhlášené pod č. 115/2001 Sb. m. s.) a nařízením Evropského parlamentu a Rady (EU) 2016/679 ze dne 27. dubna 2016 o ochraně fyzických osob v souvislosti se zpracováním osobních údajů a o volném pohybu těchto údajů a o zrušení směrnice 95/46/ES (obecné nařízení o ochraně osobních údajů), přičemž vyhovuje podmínkám stanoveným zákonem č. 110/2019 Sb., o zpracování osobních údajů. </w:t>
      </w:r>
    </w:p>
    <w:p>
      <w:pPr>
        <w:pStyle w:val="Heading2"/>
        <w:numPr>
          <w:ilvl w:val="0"/>
          <w:numId w:val="2"/>
        </w:numPr>
        <w:rPr>
          <w:rFonts w:eastAsia="Calibri"/>
        </w:rPr>
      </w:pPr>
      <w:r>
        <w:rPr>
          <w:rFonts w:eastAsia="Calibri"/>
        </w:rPr>
        <w:t>Zhodnocení korupčních rizik</w:t>
      </w:r>
    </w:p>
    <w:p>
      <w:pPr>
        <w:pStyle w:val="Normal"/>
        <w:rPr>
          <w:b/>
          <w:b/>
        </w:rPr>
      </w:pPr>
      <w:r>
        <w:rPr/>
        <w:t xml:space="preserve">Návrh nepřijímá žádná opatření, ve kterých by bylo možné spatřovat potenciální korupční rizika. </w:t>
      </w:r>
    </w:p>
    <w:p>
      <w:pPr>
        <w:pStyle w:val="Heading2"/>
        <w:numPr>
          <w:ilvl w:val="0"/>
          <w:numId w:val="2"/>
        </w:numPr>
        <w:rPr/>
      </w:pPr>
      <w:r>
        <w:rPr/>
        <w:t>Zhodnocení dopadů na bezpečnost nebo obranu státu</w:t>
      </w:r>
    </w:p>
    <w:p>
      <w:pPr>
        <w:pStyle w:val="Normal"/>
        <w:rPr/>
      </w:pPr>
      <w:r>
        <w:rPr/>
        <w:t>Navrhovaná právní úprava neobsahuje žádné ustanovení, které by se vztahovalo k bezpečnosti nebo obraně státu.</w:t>
      </w:r>
      <w:r>
        <w:br w:type="page"/>
      </w:r>
    </w:p>
    <w:p>
      <w:pPr>
        <w:pStyle w:val="Heading1"/>
        <w:rPr/>
      </w:pPr>
      <w:r>
        <w:rPr/>
        <w:t>ZVLÁŠTNÍ ČÁST</w:t>
      </w:r>
    </w:p>
    <w:p>
      <w:pPr>
        <w:pStyle w:val="Heading3"/>
        <w:rPr/>
      </w:pPr>
      <w:r>
        <w:rPr/>
        <w:t>K článku I, bodu 1</w:t>
      </w:r>
    </w:p>
    <w:p>
      <w:pPr>
        <w:pStyle w:val="Normal"/>
        <w:rPr/>
      </w:pPr>
      <w:r>
        <w:rPr/>
        <w:t>Ve vztahu k listinám, jimiž se nedokládají skutečnosti uvedené v návrhu na zápis, se upřesňuje požadavek na formát Portable Document Format (PDF). Vyžaduje se PDF s textovou vrstvou. Tím se rozumí dokument</w:t>
      </w:r>
      <w:r>
        <w:rPr>
          <w:lang w:eastAsia="cs-CZ"/>
        </w:rPr>
        <w:t xml:space="preserve">, ve kterém lze strojově vyhledávat, případně ve kterém lze bez dalšího strojově číst. </w:t>
      </w:r>
      <w:r>
        <w:rPr/>
        <w:t>Bude se tak nejčastěji jednat o PDF dokument, který byl vytvořen z textového editoru nebo textového procesoru. Bude se tak zpravidla jednat o PDF dokument vytvořený z některého z programů obsažených v kancelářských balících typu Microsoft Office (Microsoft Word), LibreOffice (LibreOffice Writer), OpenOffice a jiných.</w:t>
      </w:r>
    </w:p>
    <w:p>
      <w:pPr>
        <w:pStyle w:val="Normal"/>
        <w:rPr/>
      </w:pPr>
      <w:r>
        <w:rPr/>
        <w:t xml:space="preserve">Dále se doplňuje nový možný formát pro podávané listiny (nedokládající skutečnosti určené k zápisu), a to XHTML. V tomto formátu budou zásadně vkládány účetní závěrky, specificky pak </w:t>
      </w:r>
      <w:r>
        <w:rPr>
          <w:lang w:eastAsia="cs-CZ"/>
        </w:rPr>
        <w:t>těch osob, jejichž cenné papíry byly přijaty k obchodování na regulovaném trhu (na ty se totiž vztahuje povinnost využití tohoto formátu podle evropských předpisů). Jedná se o promítnutí požadavku směrnice 2004/109/ES ze dne 15. prosince 2004 o harmonizaci požadavků na průhlednost týkajících se informací o emitentech, jejichž cenné papíry jsou přijaty k obchodování na regulovaném trhu, a o změně směrnice 2001/34/ES,</w:t>
      </w:r>
      <w:r>
        <w:rPr>
          <w:rStyle w:val="FootnoteCharacters"/>
          <w:rStyle w:val="FootnoteAnchor"/>
          <w:lang w:eastAsia="cs-CZ"/>
        </w:rPr>
        <w:footnoteReference w:id="5"/>
      </w:r>
      <w:r>
        <w:rPr>
          <w:lang w:eastAsia="cs-CZ"/>
        </w:rPr>
        <w:t xml:space="preserve"> vyžaduje u části zapsaných osob, aby zveřejňovaly celé své výroční finanční zprávy ve formátu XHTML (jejího čl. 4 odst. 7 ve spojení s čl. 4 odst. 1). Konkretizace požadavku na formát pak je v čl. 3 souvisejícího nařízení Komise (EU) 2019/815, kterým se doplňuje směrnice Evropského parlamentu a Rady 2004/109/ES, pokud jde o regulační technické normy specifikace jednotného elektronického formátu pro podávání zpráv (relevantní jsou též čl. 4 a 5 tohoto nařízení). Doplněním formátu XHTML do § 18 nařízení vlády se fakticky umožní dotčeným emitentům vyhovět požadavkům směrnice na zveřejňování výroční finanční zprávy ve stanoveném formátu.</w:t>
      </w:r>
    </w:p>
    <w:p>
      <w:pPr>
        <w:pStyle w:val="Normal"/>
        <w:rPr>
          <w:color w:val="000000"/>
        </w:rPr>
      </w:pPr>
      <w:r>
        <w:rPr/>
        <w:t xml:space="preserve">XHTML (Extensible Hypertext Markup Language) je rozšiřitelný hypertextový značkovací jazyk, který vychází z obecného standardu pro výměnu dat XML, což je </w:t>
      </w:r>
      <w:r>
        <w:rPr>
          <w:color w:val="000000"/>
        </w:rPr>
        <w:t>obecný jazyk pro vytváření dokumentů obsahujících alespoň částečně strukturovaná data, je určen především pro výměnu dat mezi aplikacemi a pro publikování dokumentů. XHTML kombinuje silné stránky XML, určené pro popis dat, a HTML, určené pro zobrazování dat, a nevyžaduje pro převod do formátu čitelného okem žádné zvláštní mechanismy. XHTML není chráněným elektronickým formátem, lze jej tedy volně využívat a editovat v běžných textových editorech a zobrazovat ve všech běžných webových prohlížečích (Google Chrome, Microsoft Edge, Mozilla Firefox, Internet Explorer apod.).</w:t>
      </w:r>
    </w:p>
    <w:p>
      <w:pPr>
        <w:pStyle w:val="Normal"/>
        <w:rPr/>
      </w:pPr>
      <w:r>
        <w:rPr/>
        <w:t xml:space="preserve">S ohledem na to, že nařízení Evropského parlamentu a Rady (ES) č. 1606/2002 ze dne 19. července 2002 o uplatňování mezinárodních účetních standardů vyžaduje, aby společnosti řídící se právem členského státu, jejichž cenné papíry byly přijaty k obchodování na regulovaném trhu, sestavovaly své konsolidované účetní závěrky v souladu s mezinárodními účetními standardy, které se obvykle označují jako mezinárodní standardy účetního výkaznictví (dále jen „IFRS“), by konsolidované účetní závěrky ve výročních finančních zprávách sestavené v souladu s IFRS měly být značkovány za pomocí Inline XBRL, a to za účelem zajištění vysoké úrovně průhlednosti a srovnatelnosti účetních závěrek a usnadnění jejich dostupnosti a analýzy. </w:t>
      </w:r>
    </w:p>
    <w:p>
      <w:pPr>
        <w:pStyle w:val="Normal"/>
        <w:rPr>
          <w:u w:val="single"/>
        </w:rPr>
      </w:pPr>
      <w:r>
        <w:rPr/>
        <w:t>XBRL je volně dostupným standardním formátem pro obchodní výkaznictví dle americké Komise pro cenné papíry a burzy (Securities and Exchange Commission - SEC) již od roku 2009 a využívá se v tomto prostředí pro vše od registrace společností až po čtvrtletní finanční zprávy. XBRL je rámec založený na XML, který používá standardizované taxonomie k uspořádání a kategorizaci dat, je ovšem pouze strojově čitelný. Dne 28. června 2018 přijala Komise pro cenné papíry a burzy změny vyžadující použití iXBRL. Specifikace Inline XBRL (iXBRL) byla upravena tak, aby byla čitelná jak strojově, tak lidsky. IXBRL je soubor XHTML, který obsahuje data XBRL vložená do dobře naformátovaného dokumentu HTML. Značky XBRL jsou vloženy do značek HTML a kombinují jak prezentační, tak značkované finanční informace. Základní myšlenkou vývoje iXBRL je umožnit zachovat původní zobrazení nebo formátování zdrojového dokumentu při vytváření dokumentu XBRL. Komise pro cenné papíry a burzy prezentovala, jak je možné data v XHTML s využitím iXBRL zobrazit, viz </w:t>
      </w:r>
      <w:hyperlink r:id="rId2">
        <w:r>
          <w:rPr>
            <w:rStyle w:val="InternetLink"/>
            <w:sz w:val="24"/>
            <w:szCs w:val="24"/>
          </w:rPr>
          <w:t>https://www.sec.gov/ix?doc=/Archives/edgar/data/768411/000089710119000720/cybe-20190630.htm</w:t>
        </w:r>
      </w:hyperlink>
      <w:r>
        <w:rPr>
          <w:u w:val="single"/>
        </w:rPr>
        <w:t>.</w:t>
      </w:r>
    </w:p>
    <w:p>
      <w:pPr>
        <w:pStyle w:val="Normal"/>
        <w:rPr/>
      </w:pPr>
      <w:r>
        <w:rPr/>
        <w:t>Cílem využití elektronických strojově a lidsky čitelných formátů, jako je současně dostupný iXBRL, je snížení administrativní zátěže podniků, které vykazují různé finanční informace za účelem dodržování právních předpisů. Dosažením tohoto cíle se má snížit duplicita a nekonzistentnost informací vykazovaných různým institucím. Tím má být dosažen soulad s právními předpisy, tedy plnění požadavků vládních institucí, zejména poskytování obchodních a finančních informací investorům, dojde k transparentnímu vykazování a zároveň se sníží administrativní náklady vykazujících podniků.</w:t>
      </w:r>
    </w:p>
    <w:p>
      <w:pPr>
        <w:pStyle w:val="Normal"/>
        <w:rPr/>
      </w:pPr>
      <w:r>
        <w:rPr/>
        <w:t>Strojová čitelnost podávaných listin bude zjišťována automaticky prostřednictvím informačního systému veřejných rejstříků. Z navržené úpravy neplynou jakékoli nové administrativní povinnosti na straně rejstříkového soudu.</w:t>
      </w:r>
    </w:p>
    <w:p>
      <w:pPr>
        <w:pStyle w:val="Normal"/>
        <w:rPr/>
      </w:pPr>
      <w:r>
        <w:rPr/>
        <w:t xml:space="preserve">Lze dále doplnit, že požadavek elektronické čitelnosti (a vyžadovaných formátů listin) se nevztahuje na různé přílohy, které se v praxi mnohdy také dokládají (např. pozvánky, listiny přítomných apod.). Nejde totiž o písemnosti, které se musejí do sbírky listin zakládat. </w:t>
      </w:r>
    </w:p>
    <w:p>
      <w:pPr>
        <w:pStyle w:val="Normal"/>
        <w:rPr/>
      </w:pPr>
      <w:r>
        <w:rPr/>
        <w:t>Je také třeba uvést, že ve vztahu k listinám, kterými se dokládají skutečnosti uvedené v návrhu na zápis, se nic nemění. Tyto totiž nejsou předmětem úpravy § 18 nařízení vlády. Bude je tak možné zasílat a vkládat do sbírky listin ve stejné formě jako dosud. Platí přitom, že tyto listiny lze dnes soudu zasílat jak v listinné, tak elektronické podobě. Zasílá se buď originál; nebo ověřená kopie listiny (včetně autorizovaně konvertovaných listin). Povinný elektronický formát pro tyto listiny právním předpisem stanoven není. Informační systém veřejných rejstříků je však nastaven tak, že do sbírky listin jsou vkládány dokumenty ve formátu PDF (bez ohledu na to, v jaké formě byly soudu doručeny).</w:t>
      </w:r>
    </w:p>
    <w:p>
      <w:pPr>
        <w:pStyle w:val="Heading3"/>
        <w:rPr/>
      </w:pPr>
      <w:r>
        <w:rPr/>
        <w:t>K článku I, bodu 2</w:t>
      </w:r>
    </w:p>
    <w:p>
      <w:pPr>
        <w:pStyle w:val="Normal"/>
        <w:rPr/>
      </w:pPr>
      <w:r>
        <w:rPr/>
        <w:t xml:space="preserve">Cílem doplnění je vhodným a konstruktivním způsobem reagovat na stávající praxi. Je daným faktem, že za kvalitu a pravdivost ve sbírce uložených listin odpovídá sama zapsaná osoba, nikoli soud, který se kontrolou listin zabývá především ve vztahu ke konkrétní věci či konkrétnímu podnětu. Soud do sbírky ukládá to, co mu zašle zapsaná osoba. Je přitom její odpovědností, že jsou uložené listiny aktuální. Ostatně i vůči listinám uloženým ve sbírce listin se uplatní princip materiální publicity. </w:t>
      </w:r>
    </w:p>
    <w:p>
      <w:pPr>
        <w:pStyle w:val="Normal"/>
        <w:rPr/>
      </w:pPr>
      <w:r>
        <w:rPr/>
        <w:t>V uvedeném kontextu je praktické výslovně umožnit vkládání nepodepsaných písemností, u kterých bude podpis nahrazen uvedením jména podepisujícího a slovy „vlastní rukou“ nebo zkratky „v. r.“. Za shodu s originálem přitom z povahy věci odpovídá podatel. Na rozdíl od požadavku na samotné právní jednání, u něhož má požadavek na jeho formu své opodstatnění (např. z hlediska zajištění vážnosti vůle v případě písemné a přísnějších forem), není třeba klást stejné požadavky také na samy písemnosti ve sbírce listin. Sbírka listin není „veřejným registrem právních jednání“, nemá zaručovat platnost a bezvadnost právních jednání. Je víceméně jen informativní evidencí o obsahu těchto právních jednání a jiných úkonů s právní relevancí. Právní jistota je přitom již dostatečně zajištěna materiální publicitou.</w:t>
      </w:r>
    </w:p>
    <w:p>
      <w:pPr>
        <w:pStyle w:val="Normal"/>
        <w:rPr/>
      </w:pPr>
      <w:r>
        <w:rPr/>
        <w:t>Ani vydávání ověřených opisů ze sbírky listin rejstříkovými soudy se neodvíjí od formální kvality uložených písemností. Rejstříkový soud vydá ověřený opis čehokoli, co je ve sbírce listin uloženo, aniž zkoumá, zda je písemnost řádně podepsána, či nikoli. Ověřeným opisem soud pouze garantuje, že jde o písemnost shodnou s tou, která je uložena ve sbírce, nikoli to, že písemnost má (stále) kvality originálu.</w:t>
      </w:r>
    </w:p>
    <w:p>
      <w:pPr>
        <w:pStyle w:val="Normal"/>
        <w:rPr/>
      </w:pPr>
      <w:r>
        <w:rPr/>
        <w:t xml:space="preserve">Z hlediska zachování informační hodnoty sbírky listin je dostačující, aby bylo možné na předmětných dokumentech podpis nahradit uvedením jména podepisující osoby a slovy „vlastní rukou“; v případě úředně ověřeného podpisu by se dále uvedly následující údaje: označení úřadu, pořadové číslo, datum ověření a jméno osoby, která ověření provedla. </w:t>
      </w:r>
    </w:p>
    <w:p>
      <w:pPr>
        <w:pStyle w:val="Normal"/>
        <w:rPr/>
      </w:pPr>
      <w:r>
        <w:rPr/>
        <w:t>Je přitom třeba zopakovat, že za obsah a správnost do sbírky vkládaných písemností odpovídá podatel. Je proto důvodné slevit z formálních požadavků na vkládané listiny tím, že vkládané listiny vlastně vůbec nebudou muset být podepsány. Za shodu vložené písemnosti a originálu přitom odpovídá navrhovatel. Místo podpisu na písemnosti vkládané do sbírky listin budou uvedeny navržené údaje.</w:t>
      </w:r>
    </w:p>
    <w:p>
      <w:pPr>
        <w:pStyle w:val="Normal"/>
        <w:rPr/>
      </w:pPr>
      <w:r>
        <w:rPr/>
        <w:t>Prakticky bude možné navrhovaný režim uplatnit u jakékoli písemnosti, která je původně tvořena na počítači. Jádrem návrhu je úvaha, že než mít ve sbírce prosté (nepodepsané) skeny, je vhodnější v ní mít strojově čitelné nepodepsané písemnosti, za jejichž obsahovou shodu s originálem odpovídá podatel. I pokud jsou originály listin sepsány rukou, do sbírky bude možné uložit jejich elektronickou obdobu, tj. je pro tyto potřeby přepsat na počítači a namísto podpisů uvést jména se slovy „vlastní rukou“. Navržený režim je praktickým kompromisem, který reaguje na potřebu snížení administrativy spojené se vkládáním listin a zároveň potřebu lepší čitelnosti uložených listin.</w:t>
      </w:r>
    </w:p>
    <w:p>
      <w:pPr>
        <w:pStyle w:val="Normal"/>
        <w:rPr/>
      </w:pPr>
      <w:r>
        <w:rPr/>
        <w:t>Navržená změna není nijak v rozporu s požadavky evropského práva. Směrnice (EU) 2019/1151 cílí na požadavek elektronizace fungování společnosti vůči státní sféře (zakládání společnosti, předávání listin do sbírky atd.); směrnice se nezabývá tím, co má být specificky do sbírky zakládáno a tedy neřeší ani formální požadavky na tyto písemnosti. Formální požadavky na písemnosti ukládané do sbírky listin nestanovuje ostatně ani směrnice o právu obchodních společností. Není tak nutné trvat na tom, aby ve sbírce listin proto byly přímo vyžadované listiny (např. zakladatelské právní jednání) či jejich ověřené kopie, ale postačí založení jim obsahově odpovídajících, strojově čitelných písemností.</w:t>
      </w:r>
    </w:p>
    <w:p>
      <w:pPr>
        <w:pStyle w:val="Heading3"/>
        <w:rPr/>
      </w:pPr>
      <w:r>
        <w:rPr/>
        <w:t>K článku II</w:t>
      </w:r>
    </w:p>
    <w:p>
      <w:pPr>
        <w:pStyle w:val="Normal"/>
        <w:rPr>
          <w:rFonts w:eastAsia="Times New Roman"/>
          <w:lang w:eastAsia="cs-CZ"/>
        </w:rPr>
      </w:pPr>
      <w:r>
        <w:rPr>
          <w:rFonts w:eastAsia="Times New Roman"/>
          <w:lang w:eastAsia="cs-CZ"/>
        </w:rPr>
        <w:t xml:space="preserve">Účinnost nařízení se navrhuje k 1. únoru 2021, a to s ohledem na dosažení včasného souladu právní úpravy s požadavky evropského práva, konkrétně požadavku </w:t>
      </w:r>
      <w:r>
        <w:rPr>
          <w:lang w:eastAsia="cs-CZ"/>
        </w:rPr>
        <w:t>směrnice 2004/109/ES</w:t>
      </w:r>
      <w:r>
        <w:rPr>
          <w:rFonts w:eastAsia="Times New Roman"/>
          <w:lang w:eastAsia="cs-CZ"/>
        </w:rPr>
        <w:t xml:space="preserve">. Kótovaní emitenti budou vyhotovovat svou výroční finanční zprávu poprvé za rok 2020 a musí ji vyhotovit do 4 měsíců od skončení účetního období. Je tedy třeba zajistit termín účinnosti navrhované změny ještě před 1. dubnem 2021. </w:t>
      </w:r>
    </w:p>
    <w:p>
      <w:pPr>
        <w:pStyle w:val="Normal"/>
        <w:rPr/>
      </w:pPr>
      <w:r>
        <w:rPr/>
        <w:t xml:space="preserve">Navrhované ustanovení se odchyluje od pravidla </w:t>
      </w:r>
      <w:r>
        <w:rPr>
          <w:lang w:eastAsia="cs-CZ"/>
        </w:rPr>
        <w:t xml:space="preserve">§ 3 odst. 3 zákona č. 309/1999 Sb., o Sbírce zákonů a o Sbírce mezinárodních smluv. Odklon je dán </w:t>
      </w:r>
      <w:r>
        <w:rPr/>
        <w:t xml:space="preserve">naléhavým obecným zájmem spočívajícím v potřebě včasné transpozici směrnice </w:t>
      </w:r>
      <w:r>
        <w:rPr>
          <w:lang w:eastAsia="cs-CZ"/>
        </w:rPr>
        <w:t>2004/109/ES</w:t>
      </w:r>
      <w:r>
        <w:rPr/>
        <w:t xml:space="preserve"> a umožnění dotčeným subjektům uveřejnit účetní závěrku ve stanoveném formátu XHTML. Vzhledem k tomu, že připomínkové řízení skončilo 1. 12. 2020, nejeví se, při zohlednění času na zapracování a vypořádání připomínek, projednání návrhu poradními orgány vlády a projednání vládou, jako reálné schválení návrhu ještě v roce 2020. Pokud by návrh nabyl účinnosti až 1. 7. 2021, bylo by to již pozdě vzhledem k termínům plynoucím ze směrnice.</w:t>
      </w:r>
    </w:p>
    <w:p>
      <w:pPr>
        <w:pStyle w:val="Normal"/>
        <w:widowControl/>
        <w:bidi w:val="0"/>
        <w:spacing w:lineRule="auto" w:line="360" w:before="0" w:after="20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e znění směrnice Evropského parlamentu a Rady 2013/50/EU ze dne 22. října 2013, kterou se mění směrnice Evropského parlamentu a Rady 2004/109/ES o harmonizaci požadavků na průhlednost týkajících se informací o emitentech, jejichž cenné papíry jsou přijaty k obchodování na regulovaném trhu, směrnice Evropského parlamentu a Rady 2003/71/ES o prospektu, který má být zveřejněn při veřejné nabídce nebo přijetí cenných papírů k obchodování a směrnice Komise 2007/14/ES, kterou se stanoví prováděcí pravidla k některým ustanovením směrnice 2004/109/ES.</w:t>
      </w:r>
    </w:p>
  </w:footnote>
  <w:footnote w:id="3">
    <w:p>
      <w:pPr>
        <w:pStyle w:val="Footnote"/>
        <w:spacing w:before="0" w:after="0"/>
        <w:rPr/>
      </w:pPr>
      <w:r>
        <w:rPr>
          <w:rStyle w:val="FootnoteCharacters"/>
        </w:rPr>
        <w:footnoteRef/>
      </w:r>
      <w:r>
        <w:rPr/>
        <w:t xml:space="preserve"> </w:t>
      </w:r>
      <w:r>
        <w:rPr/>
        <w:t>Ve znění směrnice Evropského parlamentu a Rady 2013/50/EU ze dne 22. října 2013, kterou se mění směrnice Evropského parlamentu a Rady 2004/109/ES o harmonizaci požadavků na průhlednost týkajících se informací o emitentech, jejichž cenné papíry jsou přijaty k obchodování na regulovaném trhu, směrnice Evropského parlamentu a Rady 2003/71/ES o prospektu, který má být zveřejněn při veřejné nabídce nebo přijetí cenných papírů k obchodování a směrnice Komise 2007/14/ES, kterou se stanoví prováděcí pravidla k některým ustanovením směrnice 2004/109/ES.</w:t>
      </w:r>
    </w:p>
  </w:footnote>
  <w:footnote w:id="4">
    <w:p>
      <w:pPr>
        <w:pStyle w:val="Footnote"/>
        <w:spacing w:before="0" w:after="200"/>
        <w:rPr/>
      </w:pPr>
      <w:r>
        <w:rPr>
          <w:rStyle w:val="FootnoteCharacters"/>
        </w:rPr>
        <w:footnoteRef/>
      </w:r>
      <w:r>
        <w:rPr/>
        <w:t xml:space="preserve"> </w:t>
      </w:r>
      <w:r>
        <w:rPr/>
        <w:t>Ve znění směrnice Evropského parlamentu a Rady (EU) 2019/1151 ze dne 20. června 2019, kterou se mění směrnice (EU) 2017/1132, pokud jde o využívání digitálních nástrojů a postupů v právu obchodních společností.</w:t>
      </w:r>
    </w:p>
  </w:footnote>
  <w:footnote w:id="5">
    <w:p>
      <w:pPr>
        <w:pStyle w:val="Footnote"/>
        <w:spacing w:before="0" w:after="200"/>
        <w:rPr/>
      </w:pPr>
      <w:r>
        <w:rPr>
          <w:rStyle w:val="FootnoteCharacters"/>
        </w:rPr>
        <w:footnoteRef/>
      </w:r>
      <w:r>
        <w:rPr/>
        <w:t xml:space="preserve"> </w:t>
      </w:r>
      <w:r>
        <w:rPr/>
        <w:t>Ve znění směrnice Evropského parlamentu a Rady 2013/50/EU ze dne 22. října 2013, kterou se mění směrnice Evropského parlamentu a Rady 2004/109/ES o harmonizaci požadavků na průhlednost týkajících se informací o emitentech, jejichž cenné papíry jsou přijaty k obchodování na regulovaném trhu, směrnice Evropského parlamentu a Rady 2003/71/ES o prospektu, který má být zveřejněn při veřejné nabídce nebo přijetí cenných papírů k obchodování a směrnice Komise 2007/14/ES, kterou se stanoví prováděcí pravidla k některým ustanovením směrnice 2004/109/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u w:val="single"/>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2"/>
      <w:szCs w:val="22"/>
    </w:rPr>
  </w:style>
  <w:style w:type="character" w:styleId="ZpatChar">
    <w:name w:val="Zápatí Char"/>
    <w:qFormat/>
    <w:rPr>
      <w:rFonts w:ascii="Times New Roman" w:hAnsi="Times New Roman" w:cs="Times New Roman"/>
      <w:sz w:val="22"/>
      <w:szCs w:val="22"/>
    </w:rPr>
  </w:style>
  <w:style w:type="character" w:styleId="Nadpis1Char">
    <w:name w:val="Nadpis 1 Char"/>
    <w:qFormat/>
    <w:rPr>
      <w:rFonts w:ascii="Times New Roman" w:hAnsi="Times New Roman" w:eastAsia="Times New Roman" w:cs="Times New Roman"/>
      <w:b/>
      <w:bCs/>
      <w:kern w:val="2"/>
      <w:sz w:val="22"/>
      <w:szCs w:val="32"/>
    </w:rPr>
  </w:style>
  <w:style w:type="character" w:styleId="Nadpis2Char">
    <w:name w:val="Nadpis 2 Char"/>
    <w:qFormat/>
    <w:rPr>
      <w:rFonts w:ascii="Times New Roman" w:hAnsi="Times New Roman" w:eastAsia="Times New Roman" w:cs="Times New Roman"/>
      <w:b/>
      <w:bCs/>
      <w:iCs/>
      <w:sz w:val="22"/>
      <w:szCs w:val="28"/>
    </w:rPr>
  </w:style>
  <w:style w:type="character" w:styleId="TextkomenteChar">
    <w:name w:val="Text komentáře Char"/>
    <w:qFormat/>
    <w:rPr>
      <w:rFonts w:ascii="Times New Roman" w:hAnsi="Times New Roman" w:cs="Times New Roman"/>
    </w:rPr>
  </w:style>
  <w:style w:type="character" w:styleId="Nadpis3Char">
    <w:name w:val="Nadpis 3 Char"/>
    <w:qFormat/>
    <w:rPr>
      <w:rFonts w:ascii="Times New Roman" w:hAnsi="Times New Roman" w:eastAsia="Times New Roman" w:cs="Times New Roman"/>
      <w:b/>
      <w:bCs/>
      <w:sz w:val="22"/>
      <w:szCs w:val="26"/>
      <w:u w:val="singl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cs="Times New Roman"/>
      <w:b/>
      <w:b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uto" w:line="240" w:before="60" w:after="60"/>
      <w:jc w:val="left"/>
    </w:pPr>
    <w:rPr>
      <w:rFonts w:ascii="EUAlbertina;Times New Roman" w:hAnsi="EUAlbertina;Times New Roman" w:eastAsia="Times New Roman" w:cs="EUAlbertin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before="0" w:after="200"/>
      <w:contextualSpacing/>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spacing w:before="0" w:after="200"/>
      <w:contextualSpacing w:val="false"/>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ix?doc=/Archives/edgar/data/768411/000089710119000720/cybe-2019063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59:00Z</dcterms:created>
  <dc:creator/>
  <dc:description/>
  <cp:keywords/>
  <dc:language>en-US</dc:language>
  <cp:lastModifiedBy/>
  <dcterms:modified xsi:type="dcterms:W3CDTF">2020-12-17T15:20:00Z</dcterms:modified>
  <cp:revision>1</cp:revision>
  <dc:subject/>
  <dc:title/>
</cp:coreProperties>
</file>