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ŘEDKLÁDACÍ ZPRÁV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Vláda ČR svým usnesením ze dne 15. dubna 2015 č. 268 schválila „Akční plán rozvoje inteligentních dopravních systémů (ITS) v ČR do roku 2020 s výhledem do roku 2050“, jakožto koncepci rozvoje ITS v ČR (dále jen „Akční plán ITS 2015“), a v bodě II. 2. c) zmíněného usnesení uložila ministru dopravy předložit vládě do 31. prosince 2020 zprávu o souhrnném vyhodnocení plnění tohoto akčního plánu včetně návrhu na jeho aktualizaci nebo návrh nového dokumentu v oblasti inteligentních dopravních systémů pro další období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Výše uvedený akční plán byl zpracován komplexním způsobem s vědomím skutečnosti, že bude mít zásadní vliv na zajišťování rozvoje ITS nejen do roku 2020, ale i v následujících desetiletích. Díky otevřené a transparentní přípravě tohoto dokumentu panuje i v roce 2020 mezi odborníky široká shoda, že tato koncepce se obsahově nevyčerpala, a že je třeba na ni vhodně navazovat. Předkládaná </w:t>
      </w:r>
      <w:r>
        <w:rPr/>
        <w:t>Strategie rozvoje inteligentních dopravních systémů 2021-2027 s výhledem do roku 2050 (dále jen „Strategie“)</w:t>
      </w:r>
      <w:r>
        <w:rPr>
          <w:rStyle w:val="FootnoteCharacters"/>
          <w:rStyle w:val="FootnoteAnchor"/>
        </w:rPr>
        <w:footnoteReference w:id="2"/>
      </w:r>
      <w:r>
        <w:rPr/>
        <w:t xml:space="preserve"> tuto koncepci rozpracovává a upřesňuje do horizontu roku 2027. Bere v úvahu nové nastupující technologické trendy, nové vnější vlivy a povinnosti stanovené technickými a právními předpisy, které v době zpracování Akčního plánu ITS 2015 nebyly známy nebo ještě neexistovaly.</w:t>
      </w:r>
    </w:p>
    <w:p>
      <w:pPr>
        <w:pStyle w:val="Normal"/>
        <w:spacing w:before="60" w:after="0"/>
        <w:jc w:val="both"/>
        <w:rPr>
          <w:color w:val="000000"/>
        </w:rPr>
      </w:pPr>
      <w:r>
        <w:rPr/>
        <w:t>Strategie je výsledkem procesu spolupráce na bázi širokého zapojení zainteresovaných subjektů v oblasti ITS (též někdy nazývané jako dopravní telematika). Strategie svým obsahem rovněž reflektuje závěry kontrolní akce Nejvyššího kontrolního úřadu realizovaná v roce 2018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Strategie </w:t>
      </w:r>
      <w:r>
        <w:rPr/>
        <w:t>stanovuje, jaké priority v ITS mají být sledovány, jak má být organizována spolupráce s různými zainteresovanými subjekty a jaké nástroje (legislativní, normalizační, finanční) mají být k dispozici na podporu rozvoje inteligentních dopravních systémů.</w:t>
      </w:r>
    </w:p>
    <w:p>
      <w:pPr>
        <w:pStyle w:val="Normal"/>
        <w:spacing w:before="60" w:after="0"/>
        <w:jc w:val="both"/>
        <w:rPr/>
      </w:pPr>
      <w:r>
        <w:rPr/>
        <w:t xml:space="preserve">První tři části, tj. dopravní systém a ITS, vymezení rozsahu strategie, současný stav ITS, formulují její základní východiska. Ve čtvrté a páté části, ve kterých je definována vize rozvoje ITS do roku 2027, jsou vymezeny hlavní cíle využití ITS a formulována opatření, kterých má být dosaženo za účelem plnění vize v plánovaném období (tj. 2021 - 2027). </w:t>
      </w:r>
    </w:p>
    <w:p>
      <w:pPr>
        <w:pStyle w:val="Normal"/>
        <w:spacing w:before="60" w:after="0"/>
        <w:jc w:val="both"/>
        <w:rPr/>
      </w:pPr>
      <w:r>
        <w:rPr/>
        <w:t xml:space="preserve">Celkem je ve Strategii vymezeno 7 hlavních strategických cílů a 16 souvisejících opatření, která jsou uspořádána do 4 základních kategorií. Každé opatření je popsáno tak, aby bylo zřejmé, v čem spočívá, k čemu přispívá a jakým směrem je třeba směřovat další kroky v oblasti ITS. Je tak vytvořen základ pro aktualizaci stávajících a přípravu nových ideových, následně rozpracovaných do podrobnějších konkrétních projektových záměrů ITS, které budou součástí návazného realizačního dokumentu ke Strategii, a to „Akčního plánu ke Strategii rozvoje inteligentních dopravních systémů 2021 - 2024“, jenž bude pokračovatelem stávajícího „Implementačního plánu k Akčnímu plánu rozvoje inteligentních dopravních systémů (ITS) v ČR do roku 2020 (s výhledem do roku 2050)“. </w:t>
      </w:r>
    </w:p>
    <w:p>
      <w:pPr>
        <w:pStyle w:val="Normal"/>
        <w:spacing w:before="60" w:after="120"/>
        <w:jc w:val="both"/>
        <w:rPr/>
      </w:pPr>
      <w:r>
        <w:rPr>
          <w:color w:val="000000"/>
        </w:rPr>
        <w:t xml:space="preserve">V rámci řady strategických cílů a opatření Strategie, kterými má být tato koncepce naplněna, se předpokládá zajištění </w:t>
      </w:r>
      <w:r>
        <w:rPr/>
        <w:t>dostatečných finančních zdrojů ze státního a jiných veřejných rozpočtů. Materiál je koncepčního charakteru a jednotlivé problematiky včetně konkretizace finančních prostředků budou dále rozpracovány v novém Akčním plánu ke Strategii rozvoje inteligentních dopravních systémů 2021 – 2024 (AP ITS 2021+), který naváže na Strategii. Jádrem AP ITS 20201+ budou</w:t>
      </w:r>
      <w:r>
        <w:rPr>
          <w:bCs/>
        </w:rPr>
        <w:t xml:space="preserve"> ideové záměry a záměry projektů ITS</w:t>
      </w:r>
      <w:r>
        <w:rPr/>
        <w:t xml:space="preserve">. Projektové záměry projdou schvalovacím procesem a ty, které budou vybrané do AP ITS 2021+, postoupí do dalších fází v rámci životního cyklu ITS počínaje projektovou přípravou. Nedílnou součástí AP ITS 2021+, kromě vlastních projektových záměrů, bude definice procesu schvalování projektů a řízení jejich implementace, včetně zajištění finančních zdrojů. Předpokládají se následující rozpočtové dopady předkládaného materiálu (do níže uvedených částek není zahrnuta realizace ITS nebo C-ITS v rámci nově budovaných dopravních staveb)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4"/>
        <w:gridCol w:w="502"/>
        <w:gridCol w:w="504"/>
        <w:gridCol w:w="453"/>
        <w:gridCol w:w="464"/>
        <w:gridCol w:w="502"/>
        <w:gridCol w:w="504"/>
        <w:gridCol w:w="453"/>
        <w:gridCol w:w="464"/>
        <w:gridCol w:w="502"/>
        <w:gridCol w:w="504"/>
        <w:gridCol w:w="453"/>
        <w:gridCol w:w="464"/>
        <w:gridCol w:w="502"/>
        <w:gridCol w:w="504"/>
        <w:gridCol w:w="453"/>
        <w:gridCol w:w="46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Hrubý odha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mil. Kč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diční IT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operativní ITS (C-IT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TS pro města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PD 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PD 3 **</w:t>
            </w:r>
            <w:r>
              <w:rPr>
                <w:rFonts w:eastAsia="Calibri" w:cs="Calibri" w:ascii="Calibri" w:hAnsi="Calibri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lke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10 mil. K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522 mil. K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495 mil. K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25 mil. Kč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 xml:space="preserve">) </w:t>
      </w:r>
      <w:r>
        <w:rPr>
          <w:rFonts w:cs="Calibri" w:ascii="Calibri" w:hAnsi="Calibri"/>
          <w:sz w:val="20"/>
          <w:szCs w:val="20"/>
        </w:rPr>
        <w:t>výzvy OPD pro podporu projektů ITS a C-ITS v rámci statutárních měs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  <w:vertAlign w:val="superscript"/>
        </w:rPr>
        <w:t xml:space="preserve">) </w:t>
      </w:r>
      <w:r>
        <w:rPr>
          <w:rFonts w:cs="Calibri" w:ascii="Calibri" w:hAnsi="Calibri"/>
          <w:sz w:val="20"/>
          <w:szCs w:val="20"/>
        </w:rPr>
        <w:t>velmi předběžný předpokl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2"/>
        <w:gridCol w:w="539"/>
        <w:gridCol w:w="539"/>
        <w:gridCol w:w="508"/>
        <w:gridCol w:w="513"/>
        <w:gridCol w:w="536"/>
        <w:gridCol w:w="531"/>
        <w:gridCol w:w="508"/>
        <w:gridCol w:w="513"/>
        <w:gridCol w:w="536"/>
        <w:gridCol w:w="531"/>
        <w:gridCol w:w="508"/>
        <w:gridCol w:w="513"/>
        <w:gridCol w:w="1418"/>
      </w:tblGrid>
      <w:tr>
        <w:trPr/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Hrubý odha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mil. Kč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lkem 2021-2027</w:t>
            </w:r>
          </w:p>
        </w:tc>
      </w:tr>
      <w:tr>
        <w:trPr/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FD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P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R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diční 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 261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operativní ITS (C-IT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581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TS pro města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PD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97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PD 3 **</w:t>
            </w:r>
            <w:r>
              <w:rPr>
                <w:rFonts w:eastAsia="Calibri" w:cs="Calibri" w:ascii="Calibri" w:hAnsi="Calibri"/>
                <w:sz w:val="14"/>
                <w:szCs w:val="14"/>
                <w:vertAlign w:val="superscript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lk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 817 mil. Kč</w:t>
            </w:r>
          </w:p>
        </w:tc>
      </w:tr>
      <w:tr>
        <w:trPr/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55 mil. K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55 mil. K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 355 mil. K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vertAlign w:val="superscript"/>
        </w:rPr>
        <w:t xml:space="preserve">) </w:t>
      </w:r>
      <w:r>
        <w:rPr>
          <w:rFonts w:cs="Calibri" w:ascii="Calibri" w:hAnsi="Calibri"/>
          <w:sz w:val="20"/>
          <w:szCs w:val="20"/>
        </w:rPr>
        <w:t>výzvy OPD pro podporu projektů ITS a C-ITS v rámci statutárních měs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  <w:vertAlign w:val="superscript"/>
        </w:rPr>
        <w:t xml:space="preserve">) </w:t>
      </w:r>
      <w:r>
        <w:rPr>
          <w:rFonts w:cs="Calibri" w:ascii="Calibri" w:hAnsi="Calibri"/>
          <w:sz w:val="20"/>
          <w:szCs w:val="20"/>
        </w:rPr>
        <w:t>velmi předběžný předpoklad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/>
        <w:t>Přijetím samotného předkládaného materiálu přímé náklady veřejných rozpočtů nevznikají.</w:t>
      </w:r>
    </w:p>
    <w:p>
      <w:pPr>
        <w:pStyle w:val="Normal"/>
        <w:spacing w:before="60" w:after="0"/>
        <w:jc w:val="both"/>
        <w:rPr/>
      </w:pPr>
      <w:r>
        <w:rPr/>
        <w:t xml:space="preserve">Předkládaný materiál má příznivý dopad na rovné příležitosti mužů a žen, neboť systémy ITS a kooperativní systémy ITS (C-ITS) mají významnou roli </w:t>
      </w:r>
      <w:r>
        <w:rPr>
          <w:color w:val="000000"/>
        </w:rPr>
        <w:t>při zvyšování bezpečnosti dopravního provozu všech jeho účastníků, vč. zranitelných účastníků, dále při podpoře samostatného a bezpečného pohybu osob se sníženou schopností pohybu, orientace anebo komunikace, jakož i při bezbariérovém využívání veřejné osobní dopravy a veřejně přístupného prostoru.</w:t>
      </w:r>
    </w:p>
    <w:p>
      <w:pPr>
        <w:pStyle w:val="Normal"/>
        <w:spacing w:before="60" w:after="0"/>
        <w:jc w:val="both"/>
        <w:rPr/>
      </w:pPr>
      <w:r>
        <w:rPr/>
        <w:t>Předkládaný materiál nemá záporný vliv na životní prostředí. Projekty ITS nebo C-ITS představují převážně instalaci technologií a vlastní provoz těchto systémů nemá na životní prostředí žádný vliv. V případě, že bude při budování ITS nebo C-ITS budou muset být provedeny stavební práce, bude se jednat o:</w:t>
      </w:r>
    </w:p>
    <w:p>
      <w:pPr>
        <w:pStyle w:val="Odstavecseseznamem"/>
        <w:numPr>
          <w:ilvl w:val="0"/>
          <w:numId w:val="1"/>
        </w:numPr>
        <w:spacing w:lineRule="auto" w:line="240" w:before="6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 zcela nové dopravní stavby, která bude v každém jednotlivém případě podrobena posouzení vlivů na životní prostředí;</w:t>
      </w:r>
    </w:p>
    <w:p>
      <w:pPr>
        <w:pStyle w:val="Odstavecseseznamem"/>
        <w:numPr>
          <w:ilvl w:val="0"/>
          <w:numId w:val="1"/>
        </w:numPr>
        <w:spacing w:lineRule="auto" w:line="240" w:before="60" w:after="0"/>
        <w:ind w:left="714" w:hanging="35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dovybavení již existující dopravní cesty prvky ITS nebo C-ITS (např. proměnnými dopravními značkami, SOS hláskami, zařízeními C-ITS na dopravní infrastruktuře atd.), kdy stavební práce budou převážně představovat výkopové práce a montáž na místě, přičemž při realizaci projektu se může objevit krátkodobé zhoršení podmí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oblasti stavebních a montážních prací, tj. možná zvýšená prašnost a hlučnost. </w:t>
      </w:r>
    </w:p>
    <w:p>
      <w:pPr>
        <w:pStyle w:val="Normal"/>
        <w:spacing w:before="60" w:after="0"/>
        <w:jc w:val="both"/>
        <w:rPr/>
      </w:pPr>
      <w:r>
        <w:rPr/>
        <w:t>Strategické cíle ani opatření obsažená ve Strategii nevytváří rámec pro budoucí povolení záměrů uvedených v příloze č. 1 k zákonu o posuzování vlivů na životní prostředí, které by vzhledem k umístění, povaze, velikosti, provozním podmínkám či požadavkům na přírodní zdroje implikovaly nezbytnost posouzení vlivů na životní prostředí podle zákona o posuzování vlivů na životní prostředí. Předkládaný materiál nenaplňuje dikci ustanovení § 10a odst. 1 písm. a) ve spojení s ustanovením § 10a odst. 2 zákona o posuzování vlivů na životní prostředí a proto není předmětem posuzování vlivů koncepce na životní prostředí podle tohoto zákona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Podle Jednacího řádu vlády byl materiál rozeslán do meziresortního připomínkového řízení vložením do eKLEPu dne 6. 11. 2020 na základě dopisu ministra dopravy č. j.: 96/2020-710-DSA. </w:t>
      </w:r>
      <w:r>
        <w:rPr/>
        <w:t xml:space="preserve">Připomínkové řízení bylo zahájeno 6. 11. 2020 a </w:t>
      </w:r>
      <w:r>
        <w:rPr>
          <w:szCs w:val="22"/>
        </w:rPr>
        <w:t>ukončeno dne 23. 11. 2020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Předkládaný materiál je předkládán bez rozporu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 období od roku 2021 se v souladu s vládou schválenou Metodikou přípravy veřejných strategií „akční plán“ přejmenuje na „strategi</w:t>
      </w:r>
      <w:r>
        <w:rPr>
          <w:sz w:val="18"/>
          <w:szCs w:val="18"/>
          <w:lang w:val="cs-CZ"/>
        </w:rPr>
        <w:t>i</w:t>
      </w:r>
      <w:r>
        <w:rPr>
          <w:sz w:val="18"/>
          <w:szCs w:val="18"/>
        </w:rPr>
        <w:t>“</w:t>
      </w:r>
      <w:r>
        <w:rPr>
          <w:sz w:val="18"/>
          <w:szCs w:val="18"/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ntrolní akce č. 18/34 Implementace inteligentních dopravních systémů (ITS) v silniční infrastruktuře České republi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  <w:t>II.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Calibri" w:hAnsi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8395_Vláda předkládací zpráva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4:00Z</dcterms:created>
  <dc:creator>Pichl Martin Ing. Ph.D.</dc:creator>
  <dc:description/>
  <cp:keywords/>
  <dc:language>en-US</dc:language>
  <cp:lastModifiedBy>Pichl Martin Ing. Ph.D.</cp:lastModifiedBy>
  <cp:lastPrinted>2004-05-12T12:49:00Z</cp:lastPrinted>
  <dcterms:modified xsi:type="dcterms:W3CDTF">2020-12-09T06:28:00Z</dcterms:modified>
  <cp:revision>47</cp:revision>
  <dc:subject/>
  <dc:title>"[Klepněte sem a vložte římské číslo dle čísla na obálce</dc:title>
</cp:coreProperties>
</file>