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2044700" cy="285115"/>
            <wp:effectExtent l="0" t="0" r="0" b="0"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8" r="-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u w:val="single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512695" cy="55118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Tisková zpráva 29. 4. 2016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I v roce 2016 klesá počet OSVČ v hlavní činnosti, za 7 let jich ubylo přes 115 tisí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Praha, 29. 4. 2016. Ani v roce 2016 se zatím nezměnil trend předchozích let a počet OSVČ v hlavní činnosti klesá již šestým rokem po sobě. Oproti konci roku 2016 jich ubylo dalších 6 tisíc a za posledních 7 let se jejich počet dokonce snížil o více než 115 tisíc. Vyplývá to z aktuálních údajů, které serveru Podnikatel.cz poskytla Česká správa sociálního zabezpečení (ČSSZ) a které čtvrtletně vyhodnocuje Asociace malých a středních podniků a živnostníků ČR (AMSP ČR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konci března 2016 evidovala ČSSZ 572 126 OSVČ hlavních, což je o 6 tisíc méně než k poslednímu prosinci roku 2015. Co se týká meziročních statistik, jde o pokles o necelých 5 tisíc. K 31. březnu roku 2015 totiž podnikalo 576 911 OSVČ. Oproti předchozím rokům sice nejde o tak výrazný pokles, trend snižování počtu OSVČ se však stále nezastavil. Za posledních 7 let se tak počet OSVČ snížil o více než 115 tisíc. Ke konci března 2009 evidovala ČSSZ 687 743 OSVČ hlavn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tímco počet OSVČ hlavních poklesl, množství OSVČ vedlejších se v roce 2016 opět zvýšilo. Za první tři měsíce letošního roku šlo sice jen o nepatrný nárůst na 397 723 OSVČ vedlejších, oproti loňskému březnu ale jejich počet stoupl o více než 10 tisíc. Ještě v březnu 2009 přitom ČSSZ evidovala jen 251 894 OSVČ vedlejších. „</w:t>
      </w:r>
      <w:r>
        <w:rPr>
          <w:rFonts w:cs="Arial" w:ascii="Arial" w:hAnsi="Arial"/>
          <w:i/>
          <w:sz w:val="22"/>
          <w:szCs w:val="22"/>
        </w:rPr>
        <w:t>Za 7 let jich tak přibylo přes polovinu (skoro 146 tisíc). Vzhledem k tomu, že v druhém čtvrtletí roku se vždy počet OSVČ zvýší, dá se očekávat, že ke konci června překročí počet OSVČ vedlejších poprvé v historii ČR hranici 400 tisíc,</w:t>
      </w:r>
      <w:r>
        <w:rPr>
          <w:rFonts w:cs="Arial" w:ascii="Arial" w:hAnsi="Arial"/>
          <w:sz w:val="22"/>
          <w:szCs w:val="22"/>
        </w:rPr>
        <w:t>“ upozorňuje Daniel Morávek, zástupce šéfredaktora serveru Podnikatel.c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le Karla Havlíčka, předsedy představenstva Asociace malých a středních podniků a živnostníků, je alarmující, že dlouhodobě ubývají živnostníci na hlavní činnost. Nedostatek živnostníků se již projevuje v drobných službách na venkově, kde je nižší kupní síla. „</w:t>
      </w:r>
      <w:r>
        <w:rPr>
          <w:rFonts w:cs="Arial" w:ascii="Arial" w:hAnsi="Arial"/>
          <w:i/>
          <w:sz w:val="22"/>
          <w:szCs w:val="22"/>
        </w:rPr>
        <w:t>Musíme vytvořit motivaci pouštět se do samostatného podnikání. Zásadně zjednodušit pravidla a nebál bych se ani nulové daně z příjmů pro OSVČ do obratu půl milionu korun za rok. Stejně nic velkého neodvedou, ale tím, že si platí sociální, zdravotní, nejsou na pracovním úřadě a že vykonávají třeba v obci nějakou drobnou službu, tak jsou jednoznačně přínosem“,</w:t>
      </w:r>
      <w:r>
        <w:rPr>
          <w:rFonts w:cs="Arial" w:ascii="Arial" w:hAnsi="Arial"/>
          <w:sz w:val="22"/>
          <w:szCs w:val="22"/>
        </w:rPr>
        <w:t xml:space="preserve"> vysvětlil Havlíč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voj počtu OSVČ z hlavní a vedlejší činnosti (k 31.3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64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6"/>
        <w:gridCol w:w="1606"/>
        <w:gridCol w:w="1606"/>
      </w:tblGrid>
      <w:tr>
        <w:trPr>
          <w:trHeight w:val="3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lang w:eastAsia="zh-CN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  <w:t>Datu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  <w:t>OSVČ hlavn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  <w:t>OSVČ vedlejš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b/>
                <w:b/>
                <w:color w:val="000000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</w:rPr>
              <w:t>OSVČ celkem</w:t>
            </w:r>
          </w:p>
        </w:tc>
      </w:tr>
      <w:tr>
        <w:trPr>
          <w:trHeight w:val="3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  <w:sz w:val="28"/>
                <w:szCs w:val="28"/>
              </w:rPr>
              <w:t>31.3.201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8"/>
                <w:szCs w:val="28"/>
              </w:rPr>
              <w:t>5721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8"/>
                <w:szCs w:val="28"/>
              </w:rPr>
              <w:t>39772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8"/>
                <w:szCs w:val="28"/>
              </w:rPr>
              <w:t>969849</w:t>
            </w:r>
          </w:p>
        </w:tc>
      </w:tr>
      <w:tr>
        <w:trPr>
          <w:trHeight w:val="3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  <w:sz w:val="28"/>
                <w:szCs w:val="28"/>
              </w:rPr>
              <w:t>31.3.20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8"/>
                <w:szCs w:val="28"/>
              </w:rPr>
              <w:t>5769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8"/>
                <w:szCs w:val="28"/>
              </w:rPr>
              <w:t>3876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8"/>
                <w:szCs w:val="28"/>
              </w:rPr>
              <w:t>964520</w:t>
            </w:r>
          </w:p>
        </w:tc>
      </w:tr>
      <w:tr>
        <w:trPr>
          <w:trHeight w:val="3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  <w:sz w:val="28"/>
                <w:szCs w:val="28"/>
              </w:rPr>
              <w:t>31.3.201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8"/>
                <w:szCs w:val="28"/>
              </w:rPr>
              <w:t>58542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8"/>
                <w:szCs w:val="28"/>
              </w:rPr>
              <w:t>3781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8"/>
                <w:szCs w:val="28"/>
              </w:rPr>
              <w:t>963572</w:t>
            </w:r>
          </w:p>
        </w:tc>
      </w:tr>
      <w:tr>
        <w:trPr>
          <w:trHeight w:val="3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  <w:sz w:val="28"/>
                <w:szCs w:val="28"/>
              </w:rPr>
              <w:t>31.3.201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8"/>
                <w:szCs w:val="28"/>
              </w:rPr>
              <w:t>6075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8"/>
                <w:szCs w:val="28"/>
              </w:rPr>
              <w:t>36666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8"/>
                <w:szCs w:val="28"/>
              </w:rPr>
              <w:t>974259</w:t>
            </w:r>
          </w:p>
        </w:tc>
      </w:tr>
      <w:tr>
        <w:trPr>
          <w:trHeight w:val="3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  <w:sz w:val="28"/>
                <w:szCs w:val="28"/>
              </w:rPr>
              <w:t>31.3.20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8"/>
                <w:szCs w:val="28"/>
              </w:rPr>
              <w:t>6378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8"/>
                <w:szCs w:val="28"/>
              </w:rPr>
              <w:t>3549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8"/>
                <w:szCs w:val="28"/>
              </w:rPr>
              <w:t>992814</w:t>
            </w:r>
          </w:p>
        </w:tc>
      </w:tr>
      <w:tr>
        <w:trPr>
          <w:trHeight w:val="3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  <w:sz w:val="28"/>
                <w:szCs w:val="28"/>
              </w:rPr>
              <w:t>31.3.20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8"/>
                <w:szCs w:val="28"/>
              </w:rPr>
              <w:t>6453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8"/>
                <w:szCs w:val="28"/>
              </w:rPr>
              <w:t>3306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8"/>
                <w:szCs w:val="28"/>
              </w:rPr>
              <w:t>976071</w:t>
            </w:r>
          </w:p>
        </w:tc>
      </w:tr>
      <w:tr>
        <w:trPr>
          <w:trHeight w:val="3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  <w:sz w:val="28"/>
                <w:szCs w:val="28"/>
              </w:rPr>
              <w:t>31.3.20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8"/>
                <w:szCs w:val="28"/>
              </w:rPr>
              <w:t>6339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8"/>
                <w:szCs w:val="28"/>
              </w:rPr>
              <w:t>31204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8"/>
                <w:szCs w:val="28"/>
              </w:rPr>
              <w:t>945999</w:t>
            </w:r>
          </w:p>
        </w:tc>
      </w:tr>
      <w:tr>
        <w:trPr>
          <w:trHeight w:val="32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b/>
                <w:color w:val="000000"/>
                <w:sz w:val="28"/>
                <w:szCs w:val="28"/>
              </w:rPr>
              <w:t>31.3.200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8"/>
                <w:szCs w:val="28"/>
              </w:rPr>
              <w:t>6877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8"/>
                <w:szCs w:val="28"/>
              </w:rPr>
              <w:t>2518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Times New Roman" w:hAnsi="Helvetica Neue;Times New Roman" w:cs="Helvetica Neue;Times New Roman"/>
                <w:color w:val="000000"/>
                <w:sz w:val="28"/>
                <w:szCs w:val="28"/>
              </w:rPr>
            </w:pPr>
            <w:r>
              <w:rPr>
                <w:rFonts w:cs="Helvetica Neue;Times New Roman" w:ascii="Helvetica Neue;Times New Roman" w:hAnsi="Helvetica Neue;Times New Roman"/>
                <w:color w:val="000000"/>
                <w:sz w:val="28"/>
                <w:szCs w:val="28"/>
              </w:rPr>
              <w:t>9396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object w:dxaOrig="9165" w:dyaOrig="6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9.45pt;height:314.35pt" filled="f" o:ole="">
            <v:imagedata r:id="rId5" o:title=""/>
          </v:shape>
          <o:OLEObject Type="Embed" ProgID="" ShapeID="ole_rId4" DrawAspect="Content" ObjectID="_1200047431" r:id="rId4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  <w:t xml:space="preserve">Tisková zpráva AMSP ČR, 29. 4. 2016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52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sociace malých a středních podniků a živnostníků České republiky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sdružuje na otevřené, nepolitické platformě malé a střední podniky a živnostníky i jejich organizace z celé republiky a byla založena v r. 2001. Zastupuje zájmy cca 260 tisíc podnikatelských subjektů napříč obory. Od r. 2009 realizuje sérii unikátních NEZÁVISLÝCH PRŮZKUMŮ o názorech podnikatelů na problémové oblasti podnikání, jejichž výsledky jsou stěžejním podkladem pro klíčová stanoviska Asociace. Hlavními oblastmi zájmu jsou jak tradiční tak trendové obory. Aktuálními tématy jsou rodinné podnikání - viz projekt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RODINNÁ FIRM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začínající podnikatelé - viz projektu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SVOU CESTOU-young business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projekt na podporu řemesel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FANDÍME ŘEMESLU!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, projekt na podporu žen v podnikání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 xml:space="preserve">PODNIKAVÁ ŽENA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a projekt pro přípravu na elektronickou evidenci tržeb pro gastro, maloobchod a drobné podnikání </w:t>
            </w:r>
            <w:r>
              <w:rPr>
                <w:rFonts w:cs="Arial" w:ascii="Arial" w:hAnsi="Arial"/>
                <w:i/>
                <w:sz w:val="18"/>
                <w:szCs w:val="18"/>
                <w:lang w:val="en-US" w:eastAsia="en-US"/>
              </w:rPr>
              <w:t>MALÝ OBCHOD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Asociace spolupracuje s vládou, jednotlivými ministerstvy a v uplynulých letech iniciovala řadu zákonných opatření. Je připomínkovým místem k připravované legislativě, členem Podnikatelské rady a řady dalších poradních orgánů vlády a ministerstev vč. hodnotitelských komisí. Pro své členy poskytuje především INFORMAČNÍ SERVIS, PORADENSTVÍ a ANALÝZY zaměřené cíleně na segment malých a středních podniků a živnostníků z celé řady oblastí, dále účast na odborných akcích, seminářích, konferencích, setkáních podnikatelů v ČR i v zahraničí a celkové prosazování zájmů tohoto segmentu vůči vládě, parlamentu a dalším institucím. Členové mohou dále využívat exkluzivních  nabídek a benefitů partnerů AMSP ČR, Asociace vyhlašuje také vlastní Grantový program pro členy AMSP ČR. S cílem zviditelnění živnostníků i malých a středních firem poskytuje asociace záštitu, nominuje a je odborným hodnotitelem řady podnikatelských soutěží. Asociace je jedním ze zakladatelů Koalice pro transparentní podnikání.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.amsp.cz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ec TZ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seo 500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useo 500;Times New Roman" w:hAnsi="Museo 500;Times New Roman" w:eastAsia="Calibri" w:cs="Museo 500;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amsp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36:00Z</dcterms:created>
  <dc:creator>moravek</dc:creator>
  <dc:description/>
  <cp:keywords/>
  <dc:language>en-US</dc:language>
  <cp:lastModifiedBy>Markéta Šandová</cp:lastModifiedBy>
  <dcterms:modified xsi:type="dcterms:W3CDTF">2016-04-29T07:50:00Z</dcterms:modified>
  <cp:revision>4</cp:revision>
  <dc:subject/>
  <dc:title>I v roce 2016 klesá počet OSVČ hlavních, za 7 let jich ubylo přes 115 tisíc</dc:title>
</cp:coreProperties>
</file>