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Jednání 83. Plenární schůze RHSD ČR dne 22.4.2010 se mj. zabývalo posouzením průběžného plnění materiálu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Krátkodobá opatření pro východiska z krize a řešení jejich důsledků – kontrola plnění“</w:t>
      </w:r>
      <w:r>
        <w:rPr>
          <w:rFonts w:cs="Times New Roman" w:ascii="Times New Roman" w:hAnsi="Times New Roman"/>
          <w:sz w:val="24"/>
        </w:rPr>
        <w:t xml:space="preserve"> (dále jen „38. opatření“). Další jednání Plenární schůze RHSD ČR se uskuteční dne </w:t>
      </w:r>
      <w:r>
        <w:rPr>
          <w:rFonts w:cs="Times New Roman" w:ascii="Times New Roman" w:hAnsi="Times New Roman"/>
          <w:b/>
          <w:bCs/>
          <w:sz w:val="24"/>
        </w:rPr>
        <w:t>3.6.20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ozhodnutí 83. Plenární schůze RHSD ČR o dalším postupu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38. opatření bude kontinuálně pokračovat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ociální partneři se shodly na </w:t>
      </w:r>
      <w:r>
        <w:rPr>
          <w:rFonts w:cs="Times New Roman" w:ascii="Times New Roman" w:hAnsi="Times New Roman"/>
          <w:b/>
          <w:bCs/>
          <w:sz w:val="24"/>
          <w:szCs w:val="24"/>
        </w:rPr>
        <w:t>13. opatřeních</w:t>
      </w:r>
      <w:r>
        <w:rPr>
          <w:rFonts w:cs="Times New Roman" w:ascii="Times New Roman" w:hAnsi="Times New Roman"/>
          <w:sz w:val="24"/>
          <w:szCs w:val="24"/>
        </w:rPr>
        <w:t xml:space="preserve"> (níže v kapitole „A“), jejichž plnění bude prioritně sledováno (číslování zachováno podle 38. opatření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pitole „B“ uvedena další opatření s gescí resortu MPO (číslování zachováno podle 38. opatření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ola „C“ – zbývající opatření v gesci ostatních resortů (číslování zachováno podle  38. opatření)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(Pozn.: v kapitole „A“ a „B“ jsou duplicitní opatření č. 9, 14 a 38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58420</wp:posOffset>
                </wp:positionV>
                <wp:extent cx="2752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both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Kapitola „A“ – 13. prioritních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4.6pt;mso-position-vertical-relative:text;margin-left:-4.15pt;mso-position-horizontal-relative:text">
                <v:textbox>
                  <w:txbxContent>
                    <w:p>
                      <w:pPr>
                        <w:pStyle w:val="Zkladntext3"/>
                        <w:jc w:val="both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Kapitola „A“ – 13. prioritních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Ke zlepšení rovnosti podnikatelského prostředí vytvořit systém „integrované kontroly</w:t>
      </w:r>
      <w:r>
        <w:rPr>
          <w:b/>
          <w:bCs/>
          <w:sz w:val="24"/>
          <w:szCs w:val="24"/>
        </w:rPr>
        <w:t xml:space="preserve">“ </w:t>
      </w:r>
      <w:r>
        <w:rPr>
          <w:b/>
          <w:sz w:val="24"/>
          <w:szCs w:val="24"/>
        </w:rPr>
        <w:t>(dokončení prací na nové legislativní úpravě – např. zákona o kontrole v gesci MV ČR)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opatření: Prohlubovat součinnost příslušných kontrolních orgánů (finančních úřadů, živnostenských úřadů, ČSSZ, ČOI, ČIŽP, Státního úřadu inspekce práce, Státní zemědělské a potravinářské inspekce, krajských hygienických stanic, zdravotních pojišťoven, úřadů práce, příp. dalších subjektů) včetně přípravy integrace/propojení příslušných informační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ystémů a databází v souladu s platnými právními předpisy.</w:t>
      </w:r>
    </w:p>
    <w:p>
      <w:pPr>
        <w:pStyle w:val="Normal"/>
        <w:jc w:val="both"/>
        <w:rPr/>
      </w:pPr>
      <w:r>
        <w:rPr>
          <w:szCs w:val="24"/>
        </w:rPr>
        <w:t xml:space="preserve">Týká se: MV ČR + MF ČR + </w:t>
      </w:r>
      <w:r>
        <w:rPr>
          <w:b/>
          <w:bCs/>
          <w:szCs w:val="24"/>
        </w:rPr>
        <w:t>MPO ČR</w:t>
      </w:r>
      <w:r>
        <w:rPr>
          <w:szCs w:val="24"/>
        </w:rPr>
        <w:t xml:space="preserve"> + MZe ČR + MPSV ČR + MZd ČR +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ŽP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souzení efektivity a účelnosti výdajových programů státního rozpočtu, provést audit hospodaření s prostředky státního rozpočtu (viz rovněž usnesení vlády ČR ze dne 12. 3. 2003 č. 241 – O obsahu a implementacích auditů výdajových programů státního rozpočtu a ze dne 30. 7. 2003 č. 768 – ke Zprávě o výsledcích oponentního projednání zpráv o auditu výdajů rozpočtových kapitol státního rozpočtu Č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Úřad vlády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Vyvíjení úsilí ministra financí k soukromému bankovnímu sektoru, působícímu v České republice, s cílem posílení jeho důvěry směrem ke zlepšení dostupnosti a poskytování komerčních (eventuelně spotřebitelských) úvěr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F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ředložení tezí „Proexportní strategie na léta 2010/2011 – 2016“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Týká se: </w:t>
      </w:r>
      <w:r>
        <w:rPr>
          <w:rFonts w:cs="Times New Roman" w:ascii="Times New Roman" w:hAnsi="Times New Roman"/>
          <w:b/>
          <w:bCs/>
          <w:szCs w:val="24"/>
        </w:rPr>
        <w:t>MPO ČR</w:t>
      </w:r>
      <w:r>
        <w:rPr>
          <w:rFonts w:cs="Times New Roman" w:ascii="Times New Roman" w:hAnsi="Times New Roman"/>
          <w:szCs w:val="24"/>
        </w:rPr>
        <w:t xml:space="preserve"> + MF ČR + MZV + MŽP (z hlediska OPŽP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březen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Na základě analýzy potřebnosti výstavby nájemních bytů připravit reálnou strategii výstavby nájemních bytů, rekonstrukcí a modernizací bytů pro seniory a nízko příjmové skupiny obyvatel (sociální byty) s podporou ze strany stát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MR ČR + MF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Vláda bude podporovat dostavbu III. a IV. bloku Jaderné elektrárny Temelín a komplexní obnovu elektrárny Prunéřov II (3x250MW).</w:t>
      </w:r>
    </w:p>
    <w:p>
      <w:pPr>
        <w:pStyle w:val="Normal"/>
        <w:jc w:val="both"/>
        <w:rPr/>
      </w:pPr>
      <w:r>
        <w:rPr>
          <w:szCs w:val="24"/>
        </w:rPr>
        <w:t xml:space="preserve">Týká se: Vláda ČR + </w:t>
      </w:r>
      <w:r>
        <w:rPr>
          <w:b/>
          <w:bCs/>
          <w:szCs w:val="24"/>
        </w:rPr>
        <w:t>MPO ČR</w:t>
      </w:r>
      <w:r>
        <w:rPr>
          <w:szCs w:val="24"/>
        </w:rPr>
        <w:t xml:space="preserve"> + MŽP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Vytvořit podmínky pro přijetí konečného rozhodnutí ve věci zlepšení plavebních podmínek na Labi prostřednictvím výstavby plavebního stupně Přelouč a Děčín – výstavba jezů na Labi (viz rovněž usnesení vlády ze dne 23. 3. 2005 č. 33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Vláda ČR + MD ČR + MŽP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Zpracovat analýzu tzv. „kurzarbeitu“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ýká se: MPSV ČR + MF ČR (spolupráce ČMKOS/OS KOVO + UZS ČR + SPD Č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1. pololetí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Pokračovat v programech „Školení je šance“ a „Vzdělávejte se“ a zajistit na ně alokaci finančních zdroj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PSV ČR + MF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1. pololetí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Boj proti korupci – důsledné uplatňování aktualizované Strategie vlády v boji proti korupci na období let 2006 – 2011 podle usnesení vlády ČR ze dne 23. 3. 2009 č. 32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V ČR + další ústřední orgány státní sprá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Doprava a dopravní infrastruktura – zpracovat koncepci zdrojového zajištění financování dopravy a dopravní infrastruktury od roku 2011 a další období. Aktualizovat harmonogram rozvoje dopravní infrastruktury v kontextu zdrojového zajištění s cílem řízení rozestavěnosti staveb. Předložit harmonogram realizace konkrétních PPP projektů dopravní infrastru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vat prověření nákladů u nových projektů nad 300 mil Kč financovaných z prostředků SFD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D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Zkrácení doby řízení o dávkách důchodového a nemocenského pojiště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PSV ČR (ČSSZ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1. pololetí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Sociální partneři podporují návrh Aktualizace státní energetické koncepce zpracované MPO a doporučují vládě její přije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ýká se: </w:t>
      </w:r>
      <w:r>
        <w:rPr>
          <w:b/>
          <w:bCs/>
          <w:szCs w:val="24"/>
        </w:rPr>
        <w:t>MPO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58420</wp:posOffset>
                </wp:positionV>
                <wp:extent cx="40474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both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Kapitola „B“ – opatření v přímé gesci resortu 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4.7pt;mso-wrap-distance-left:9.05pt;mso-wrap-distance-right:9.05pt;mso-wrap-distance-top:0pt;mso-wrap-distance-bottom:0pt;margin-top:4.6pt;mso-position-vertical-relative:text;margin-left:-4.15pt;mso-position-horizontal-relative:text">
                <v:textbox>
                  <w:txbxContent>
                    <w:p>
                      <w:pPr>
                        <w:pStyle w:val="Zkladntext3"/>
                        <w:jc w:val="both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Kapitola „B“ – opatření v přímé gesci resortu 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Řešit problém chování se dle zákona o významné tržní síle při prodeji zemědělských a potravinářských produktů a jejím zneužití (zákon č. 395/2009 Sb. v platném znění, účinnost zákona od 1. 2. 2010)</w:t>
      </w:r>
    </w:p>
    <w:p>
      <w:pPr>
        <w:pStyle w:val="Normal"/>
        <w:jc w:val="both"/>
        <w:rPr/>
      </w:pPr>
      <w:r>
        <w:rPr>
          <w:szCs w:val="24"/>
        </w:rPr>
        <w:t xml:space="preserve">Týká se: </w:t>
      </w:r>
      <w:r>
        <w:rPr>
          <w:b/>
          <w:bCs/>
          <w:szCs w:val="24"/>
        </w:rPr>
        <w:t>MPO ČR</w:t>
      </w:r>
      <w:r>
        <w:rPr>
          <w:szCs w:val="24"/>
        </w:rPr>
        <w:t>, MZe ČR, MZd ČR, ASO, Zemědělský svaz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účinností zákona č. 395/2009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Předložení tezí „Proexportní strategie na léta 2010/2011 – 2016“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 xml:space="preserve">Týká se: </w:t>
      </w:r>
      <w:r>
        <w:rPr>
          <w:rFonts w:cs="Times New Roman" w:ascii="Times New Roman" w:hAnsi="Times New Roman"/>
          <w:b/>
          <w:bCs/>
          <w:szCs w:val="24"/>
        </w:rPr>
        <w:t>MPO ČR</w:t>
      </w:r>
      <w:r>
        <w:rPr>
          <w:rFonts w:cs="Times New Roman" w:ascii="Times New Roman" w:hAnsi="Times New Roman"/>
          <w:szCs w:val="24"/>
        </w:rPr>
        <w:t xml:space="preserve"> + MF ČR + MZV + MŽP (z hlediska OPŽP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březen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Navýšení pojistných fondů/základního kapitálu EGAP, a.s. o 1 mld.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ýká se: MF ČR + </w:t>
      </w:r>
      <w:r>
        <w:rPr>
          <w:b/>
          <w:bCs/>
          <w:szCs w:val="24"/>
        </w:rPr>
        <w:t>MPO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březen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Navýšení základního kapitálu ČEB, a.s. o 1.050 mld. Kč + 100 mil. Kč na úrokové rozdíly u vývozních úvěr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ýká se: MF ČR + </w:t>
      </w:r>
      <w:r>
        <w:rPr>
          <w:b/>
          <w:bCs/>
          <w:szCs w:val="24"/>
        </w:rPr>
        <w:t>MPO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březen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Upravit podmínky pro čerpání investičních pobídek s ohledem na zásadně změněnou hospodářskou situaci – probíhající hospodářskou krizi. Lze řešit legislativní úpravou zákona č. 72/2000 Sb. o investičních pobídkách + změnou vyhlášky MPO ČR č. 250/2004 Sb. kterou se stanoví sektory, v nichž nemohou být uděleny investiční pobídky</w:t>
      </w:r>
    </w:p>
    <w:p>
      <w:pPr>
        <w:pStyle w:val="Normal"/>
        <w:jc w:val="both"/>
        <w:rPr/>
      </w:pPr>
      <w:r>
        <w:rPr>
          <w:szCs w:val="24"/>
        </w:rPr>
        <w:t xml:space="preserve">Týká se: </w:t>
      </w:r>
      <w:r>
        <w:rPr>
          <w:b/>
          <w:bCs/>
          <w:szCs w:val="24"/>
        </w:rPr>
        <w:t>MPO ČR</w:t>
      </w:r>
      <w:r>
        <w:rPr>
          <w:szCs w:val="24"/>
        </w:rPr>
        <w:t xml:space="preserve"> + MF ČR + MPSV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Czech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Vláda bude podporovat dostavbu III. a IV. bloku Jaderné elektrárny Temelín a komplexní obnovu elektrárny Prunéřov II (3x250MW).</w:t>
      </w:r>
    </w:p>
    <w:p>
      <w:pPr>
        <w:pStyle w:val="Normal"/>
        <w:jc w:val="both"/>
        <w:rPr/>
      </w:pPr>
      <w:r>
        <w:rPr>
          <w:szCs w:val="24"/>
        </w:rPr>
        <w:t xml:space="preserve">Týká se: Vláda ČR + </w:t>
      </w:r>
      <w:r>
        <w:rPr>
          <w:b/>
          <w:bCs/>
          <w:szCs w:val="24"/>
        </w:rPr>
        <w:t>MPO ČR</w:t>
      </w:r>
      <w:r>
        <w:rPr>
          <w:szCs w:val="24"/>
        </w:rPr>
        <w:t xml:space="preserve"> + MŽP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Czech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Snížení podpory fotovoltaických elektráren (novela zákona č. 180/2005 Sb. o podpoře výroby elektřiny z obnovitelných zdrojů energie a o změně některých zákonů - zákon o podpoře využívání obnovitelných zdrojů – v legislativním procesu).</w:t>
      </w:r>
    </w:p>
    <w:p>
      <w:pPr>
        <w:pStyle w:val="Normal"/>
        <w:jc w:val="both"/>
        <w:rPr/>
      </w:pPr>
      <w:r>
        <w:rPr>
          <w:szCs w:val="24"/>
        </w:rPr>
        <w:t xml:space="preserve">Týká se: Vláda ČR + </w:t>
      </w:r>
      <w:r>
        <w:rPr>
          <w:b/>
          <w:bCs/>
          <w:szCs w:val="24"/>
        </w:rPr>
        <w:t>MPO ČR</w:t>
      </w:r>
    </w:p>
    <w:p>
      <w:pPr>
        <w:pStyle w:val="Normal"/>
        <w:jc w:val="both"/>
        <w:rPr/>
      </w:pPr>
      <w:r>
        <w:rPr>
          <w:szCs w:val="24"/>
        </w:rPr>
        <w:t>Termín plnění: 1. pololetí 2010</w:t>
      </w:r>
    </w:p>
    <w:p>
      <w:pPr>
        <w:pStyle w:val="NormalCzech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Vyhodnocení vybraných problémových právních předpisů z oblasti životního prostředí ve vztahu k výrobní a podnikatelské sféře (EKOAUDIT) – identifikace problémových oblastí vybraných právních předpisů k ochraně životního prostředí – pokračování v procesu podle usnesení vlády ČR ze dne 2. 11. 2005 č. 14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kol: Nepředkládat návrhy zákonů nad rámec legislativy EU, které mohou významně ohrozit konkurenceschopnost českého hospodářství (např. tzv. geologický zákon, zákon o ovzduší aj.).</w:t>
      </w:r>
    </w:p>
    <w:p>
      <w:pPr>
        <w:pStyle w:val="Normal"/>
        <w:jc w:val="both"/>
        <w:rPr/>
      </w:pPr>
      <w:r>
        <w:rPr>
          <w:szCs w:val="24"/>
        </w:rPr>
        <w:t xml:space="preserve">Týká se: Úřad vlády ČR + </w:t>
      </w:r>
      <w:r>
        <w:rPr>
          <w:b/>
          <w:bCs/>
          <w:szCs w:val="24"/>
        </w:rPr>
        <w:t>MPO ČR</w:t>
      </w:r>
      <w:r>
        <w:rPr>
          <w:szCs w:val="24"/>
        </w:rPr>
        <w:t xml:space="preserve"> + MŽP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duben 2010</w:t>
      </w:r>
    </w:p>
    <w:p>
      <w:pPr>
        <w:pStyle w:val="NormalCzech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Předložení návrhu zákona, kterým se mění některé zákony v souvislosti se snižováním administrativní zátěže (novela 8 zákonů, celkem 6 vyhlášek navrženo ke zrušení) – novela zákonů o ochraně spotřebitele, občanského zákoníku, o ČOI, o technických požadavcích na výrobky, o metrologii, živnostenského zákona, atd.</w:t>
      </w:r>
    </w:p>
    <w:p>
      <w:pPr>
        <w:pStyle w:val="Normal"/>
        <w:jc w:val="both"/>
        <w:rPr/>
      </w:pPr>
      <w:r>
        <w:rPr>
          <w:szCs w:val="24"/>
        </w:rPr>
        <w:t xml:space="preserve">Týká se: </w:t>
      </w:r>
      <w:r>
        <w:rPr>
          <w:b/>
          <w:bCs/>
          <w:szCs w:val="24"/>
        </w:rPr>
        <w:t>MPO ČR</w:t>
      </w:r>
      <w:r>
        <w:rPr>
          <w:szCs w:val="24"/>
        </w:rPr>
        <w:t>, předloženo vládě ČR dne 1. 2. 20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1. pololetí 2010</w:t>
      </w:r>
    </w:p>
    <w:p>
      <w:pPr>
        <w:pStyle w:val="NormalCzech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Sociální partneři podporují návrh Aktualizace státní energetické koncepce zpracované MPO a doporučují vládě její přije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ýká se: </w:t>
      </w:r>
      <w:r>
        <w:rPr>
          <w:b/>
          <w:bCs/>
          <w:szCs w:val="24"/>
        </w:rPr>
        <w:t>MPO ČR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58420</wp:posOffset>
                </wp:positionV>
                <wp:extent cx="40474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both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Kapitola „C“ – zbývající opatření v gesci ostatních resor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4.7pt;mso-wrap-distance-left:9.05pt;mso-wrap-distance-right:9.05pt;mso-wrap-distance-top:0pt;mso-wrap-distance-bottom:0pt;margin-top:4.6pt;mso-position-vertical-relative:text;margin-left:-4.15pt;mso-position-horizontal-relative:text">
                <v:textbox>
                  <w:txbxContent>
                    <w:p>
                      <w:pPr>
                        <w:pStyle w:val="Zkladntext3"/>
                        <w:jc w:val="both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Kapitola „C“ – zbývající opatření v gesci ostatních resor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Řešit problém zneužívání podpor v nezaměstnanosti v kombinaci s institutem dohod o provedení práce – rozsáhlé daňové úniky a nadbytečné výdaje státu (příjmy z dohod o provedení práce nepodléhají odvodům na zdravotní pojištění a sociální zabezpečení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ávrhy opatření: 1) Zavedení kontrolních mechanismů v rámci platných právních předpisů; 2) Analýza platných právních předpisů s cílem prověření vyváženosti, pružnosti a jistoty v pracovněprávních vztazích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ýká se: MPSV ČR + MF ČR (spolupráce ČMKOS/OS KOV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Příprava vybudování systému „Daňové statistiky“ postavené na zpracování a agregaci daňových přiznání a hlášení o výši zaplaceného pojistnéh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F ČR + ČSÚ + MPSV ČR (ČSSZ) + MZd ČR (Svaz zdravotní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jišťoven Č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červen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Řešit problém zneužívání vnitro-koncernových (transferových) cen a poskytování služeb uvnitř skupiny za účelem daňové optimalizace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opatření: Zavedení kontrolních mechanismů v rámci platných právních předpisů (návaznost na výše uvedený bod č. 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F ČR + MPSV ČR (spolupráce ČMKOS/OS KOV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nalyzovat a připravit východiska pro postupné snižování rozdílu ve zdanění mezi OSVČ a zaměstnanci (MF ČR připravuje podkladový materiál pro jednání vlády „Harmonizace základu daně a pojistného“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F ČR + MPSV ČR + MZd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Zrychlení a zjednodušení čerpání prostředků ze Strukturálních fondů, zkrácení administrace, zabezpečení kofinancování a směřování čerpání (viz realizace opatření podle materiálu MMR ČR: „Analýza využití strukturálních fondů pro řešení důsledků ekonomické krize“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MR ČR + MF ČR + MZe + dalš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1. pololetí 2010</w:t>
      </w:r>
    </w:p>
    <w:p>
      <w:pPr>
        <w:pStyle w:val="NormalCzech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Snižování administrativní a finanční zátěže podnikatelů Proces RIA - Odstranění administrativních překážek při užití metody pro hodnocení dopadu regulace (hodnocení dopadů nově předkládaných legislativních norem do legislativního procesu na podnikatelské prostředí – viz příloha k usnesení vlády ČR ze dne 13. srpna 2007 č. 877, resp. v usnesení vlády ČR ze dne 22. srpna 2007 č. 92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kol: Pokračování procesu 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V ČR + dotčené ústřední orgány státní sprá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Změnou zákona o odpadech a novelou vyhlášky ČSÚ o Programu statistických zjišťování na rok 2011 odstranit duplicitní povinnost podnikatelských subjektů vykazovat data o odpadech</w:t>
      </w:r>
    </w:p>
    <w:p>
      <w:pPr>
        <w:pStyle w:val="Heading6"/>
        <w:rPr>
          <w:sz w:val="20"/>
        </w:rPr>
      </w:pPr>
      <w:r>
        <w:rPr>
          <w:sz w:val="20"/>
        </w:rPr>
        <w:t>Týká se: MŽP ČR + ČSÚ, ve spolupráci s MPO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březen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Důsledná kontrola poskytování spotřebitelských úvěrů prostřednictvím nebankovních subjektů (v legislativním procesu zákon o spotřebitelském úvěru, transpozice směrnice E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F ČR + MPO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1. pololetí 2010</w:t>
      </w:r>
    </w:p>
    <w:p>
      <w:pPr>
        <w:pStyle w:val="Heading3"/>
        <w:rPr/>
      </w:pPr>
      <w:r>
        <w:rPr/>
        <w:t>Boj proti lichv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Sp ČR + MV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1. pololetí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6. Využití prostředků Evropského fondu pro přizpůsobení se globalizaci </w:t>
      </w: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Evropského globalizačního fondu) pro boj s důsledky hospodářské krize.</w:t>
      </w:r>
    </w:p>
    <w:p>
      <w:pPr>
        <w:pStyle w:val="NormalCzech"/>
        <w:overflowPunct w:val="false"/>
        <w:autoSpaceDE w:val="false"/>
        <w:textAlignment w:val="baseline"/>
        <w:rPr>
          <w:sz w:val="20"/>
          <w:szCs w:val="24"/>
        </w:rPr>
      </w:pPr>
      <w:r>
        <w:rPr>
          <w:sz w:val="20"/>
          <w:szCs w:val="24"/>
        </w:rPr>
        <w:t>Týká se: MPSV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Předložit k projednání konsolidovaný plán podpory cestovního ruch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MR ČR + Vláda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1. pololetí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Pravidla pro odměňování a pravidla při výkonu vlastnických práv za stát (viz usnesení vlády ČR ze dne 7. 12. 2009 č. 1532 – zřízení meziresortní komise pro tvorbu obecného modelu odměňování managementu a členů orgánů obchodních společností s majetkovou účastí státu nad 33 %, včetně státních podniků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F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březen 2010</w:t>
      </w:r>
    </w:p>
    <w:p>
      <w:pPr>
        <w:pStyle w:val="NormalCzech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Předložení analýzy systému sociálních služeb, zejména jeho financov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PSV ČR + MF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1. pololetí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Zvýšení kapacity úřadů práce a projektů v souvislosti s rostoucí nezaměstnaností – organizační opatř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PSV ČR + MF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Czech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Zařazení otázky zemědělských dotací mezi priority evropské politiky – diplomatická ofenzí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Ze ČR + MZV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Využití a další rozvoj portálu „Farmář“ pro jednodušší administraci zemědělských dotací na straně poskytovatele a žadatele – projektové říz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Ze ČR + MZV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Vytvoření podmínek pro zrychlené čerpání OP životního prostředí, zejména řešení problematiky čistíren odpadních vod velkých aglomera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ŽP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 2010</w:t>
      </w:r>
    </w:p>
    <w:p>
      <w:pPr>
        <w:pStyle w:val="NormalCzech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Urychlení čerpání prostředků programu „Zelená úsporám“ – vyhodnocení a příp. úpravy dotačního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MŽP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1. pololetí 2010</w:t>
      </w:r>
    </w:p>
    <w:p>
      <w:pPr>
        <w:pStyle w:val="NormalCzech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Dbát na potřeby českého průmyslu při realizaci velkých investičních ak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ýká se: Vláda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 plnění: průběžně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MDSRosobn">
    <w:name w:val="MDS ČR osobní"/>
    <w:basedOn w:val="Normal"/>
    <w:qFormat/>
    <w:pPr>
      <w:suppressAutoHyphens w:val="true"/>
      <w:spacing w:lineRule="auto" w:line="360" w:before="240" w:after="0"/>
      <w:ind w:firstLine="567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Odstavec">
    <w:name w:val="Odstavec"/>
    <w:basedOn w:val="Normal"/>
    <w:qFormat/>
    <w:pPr>
      <w:overflowPunct w:val="true"/>
      <w:jc w:val="both"/>
      <w:textAlignment w:val="auto"/>
    </w:pPr>
    <w:rPr>
      <w:b/>
      <w:bCs/>
      <w:i/>
      <w:sz w:val="24"/>
      <w:szCs w:val="24"/>
    </w:rPr>
  </w:style>
  <w:style w:type="paragraph" w:styleId="NormalCzech">
    <w:name w:val="NormalCzech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4:00Z</dcterms:created>
  <dc:creator>Miroslav Šifner</dc:creator>
  <dc:description/>
  <dc:language>en-US</dc:language>
  <cp:lastModifiedBy>Eva</cp:lastModifiedBy>
  <cp:lastPrinted>2010-04-23T11:41:00Z</cp:lastPrinted>
  <dcterms:modified xsi:type="dcterms:W3CDTF">2010-05-07T11:14:00Z</dcterms:modified>
  <cp:revision>2</cp:revision>
  <dc:subject/>
  <dc:title>Návrh krátkodobých opatření a strategických úkolů/cílů pro jednání Předsednictva RHSD ČR dne 16</dc:title>
</cp:coreProperties>
</file>