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DEN Obchodních kontaktů </w:t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(Prešov – Košice)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ratislava 14. června 2010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ážení podnikatelé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Velvyslanectví České republiky v Bratislavě ve spolupráci s Asociací malých a středních podniků a živnostníků ČR, Svazem českých a moravských výrobních družstev, Regionální obchodní a průmyslovou komorou v  Prešově a Košicích, Českým centrem Košice a dalšími spoluorganizátory pořád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22. září 2010 </w:t>
      </w:r>
    </w:p>
    <w:p>
      <w:pPr>
        <w:pStyle w:val="TextBody"/>
        <w:jc w:val="both"/>
        <w:rPr/>
      </w:pPr>
      <w:r>
        <w:rPr/>
        <w:t>Den obchodních kontaktů. Pracovní setkání českých a slovenských podnikatelů proběhne ve dvou částech. V první části získáte přehled o službách, které Vám mohou nabídnout OEÚ Bratislava, Regionální obchodní a průmyslové komory, České centrum Košice, SARIO a další instituce v rámci podpory Vašich komerčních a podnikatelských aktivit ve východních regionech Slovenska. Získáte rovněž poznatky o investičních možnostech a potencionálních kooperačních spoj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Z podnikatelského hlediska důležitou součástí našeho setkání bude rovněž společné posouzení dosavadní spolupráce, vytipování překážek, které stále vzájemné spolupráci brání    i zjištění Vašich názorů na rozsah a zaměření konkrétní potřebné podpory ze strany příslušných českých i slovenských subjektů. Bude-li zájem, na závěr první části setkání lze vyčlenit prostor pro krátké prezentace českých i slovenských firem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Druhá část bude reservována pro přímá jednání mezi podnikatelskými firmami obou zemí.</w:t>
        <w:tab/>
        <w:t xml:space="preserve">Věřím, že budete mít profesionální zájem se Dne obchodních kontaktů aktivně zúčastnit, a proto Vás žádám, abyste v přiloženém Profilu firmy co </w:t>
      </w:r>
      <w:r>
        <w:rPr>
          <w:u w:val="single"/>
        </w:rPr>
        <w:t>nejkonkrétněji specifikovali Vaše požadavky</w:t>
      </w:r>
      <w:r>
        <w:rPr/>
        <w:t xml:space="preserve"> na formu, obsah a zaměření budoucí spolupráce s slovenskými firmami. S využitím Vašich podkladů  vyhledáme vhodné slovenské podnikatele a v polovině září Vám předáme seznam firem, s nimiž budete moci během akce jednat. Očekávám, že vyplněný Profil firmy, nejpozději </w:t>
      </w:r>
      <w:r>
        <w:rPr>
          <w:u w:val="single"/>
        </w:rPr>
        <w:t>do 10. srpna 2010,</w:t>
      </w:r>
      <w:r>
        <w:rPr/>
        <w:t xml:space="preserve"> elektronicky zašlete na adresu Obchodně-ekonomického úseku Velvyslanectví ČR </w:t>
      </w:r>
      <w:hyperlink r:id="rId2">
        <w:r>
          <w:rPr>
            <w:rStyle w:val="InternetLink"/>
          </w:rPr>
          <w:t>commerce_bratislava@mzv.cz</w:t>
        </w:r>
      </w:hyperlink>
      <w:r>
        <w:rPr/>
        <w:t xml:space="preserve">  Pokud budete mít jakékoli další otázky neváhejte mne kontaktovat buď na zmíněný e-mail nebo na mobil +421 903 286 183. 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                                             </w:t>
      </w:r>
      <w:r>
        <w:rPr/>
        <w:t>JUDr. Jan Švehlík</w:t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                         </w:t>
      </w:r>
      <w:r>
        <w:rPr/>
        <w:t>obchodní rada Velvyslanectví ČR v Bratisl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Profil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e_bratislava@mz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7:00Z</dcterms:created>
  <dc:creator>jsvehlik</dc:creator>
  <dc:description/>
  <cp:keywords/>
  <dc:language>en-US</dc:language>
  <cp:lastModifiedBy>.</cp:lastModifiedBy>
  <cp:lastPrinted>2010-06-15T13:55:00Z</cp:lastPrinted>
  <dcterms:modified xsi:type="dcterms:W3CDTF">2010-06-16T08:17:00Z</dcterms:modified>
  <cp:revision>2</cp:revision>
  <dc:subject/>
  <dc:title>ČESKÝ DEN V  POPRADU</dc:title>
</cp:coreProperties>
</file>