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3"/>
          <w:szCs w:val="43"/>
          <w:lang w:val="en-US"/>
        </w:rPr>
        <w:t>ABB ČR – divize Robotika, ve spolupráci s ČMSA, AMSP ČR a ČVUT Praha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ás srdečně zvou n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38"/>
          <w:szCs w:val="38"/>
          <w:u w:val="single"/>
          <w:lang w:val="en-US"/>
        </w:rPr>
      </w:pPr>
      <w:r>
        <w:rPr>
          <w:b/>
          <w:color w:val="FF0000"/>
          <w:sz w:val="38"/>
          <w:szCs w:val="38"/>
          <w:u w:val="single"/>
          <w:lang w:val="en-US"/>
        </w:rPr>
        <w:t>Seminář věnovaný nasazení průmyslových robotů ABB v malých a středních podnicích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Seminář je určen zejména laické veřejnosti a klade si za cíl představit možnosti implementace robotů ABB nejen v oblasti strojírenského průmyslu, ale i v odvětvích méně obvyklý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  <w:tab/>
        <w:tab/>
        <w:t>areál ČVUT v Praze – posluchárna č. A-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l. Horská 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 xml:space="preserve">Praha 2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tum konání: </w:t>
        <w:tab/>
        <w:tab/>
        <w:t>2.11.20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semináře:</w:t>
        <w:tab/>
        <w:t xml:space="preserve">9:00-9:30 </w:t>
        <w:tab/>
        <w:tab/>
        <w:t>Registrace účastní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9:30-9:35 </w:t>
        <w:tab/>
        <w:tab/>
        <w:t>Zahájení – Doc. Ing. Stanislav Maňas, CSc. (ČVUT, ČMSA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9:35-10:30 </w:t>
        <w:tab/>
        <w:tab/>
        <w:t>Představení společnosti ABB – divize robotika, Petr Kučer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0:30-11:15</w:t>
        <w:tab/>
        <w:tab/>
        <w:t>Představení výrobního portfolia ABB, Petr Kučer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1:15-11:25</w:t>
        <w:tab/>
        <w:tab/>
        <w:t>Přestávk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1:25-12:50</w:t>
        <w:tab/>
        <w:tab/>
        <w:t>Nasazení robotů ABB v průmyslu, Petr Kučera a Petr Svobod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2:50-13:30</w:t>
        <w:tab/>
        <w:tab/>
        <w:t>Obě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3:30-13:50</w:t>
        <w:tab/>
        <w:tab/>
        <w:t>Nabídka a použití repasovaných robotů, Petr Kučer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3:50-14:20</w:t>
        <w:tab/>
        <w:tab/>
        <w:t>Ukázka off-line programovacího software Robot Studio, Petr Svobod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14:20-14:45</w:t>
        <w:tab/>
        <w:tab/>
        <w:t>Dotazy, ukončení, Petr Kučera a Petr Svoboda (ABB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767080" cy="719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0960</wp:posOffset>
            </wp:positionV>
            <wp:extent cx="950595" cy="72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748665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olupracující instituce a organizace</w:t>
      </w:r>
      <w:r>
        <w:rPr>
          <w:b/>
          <w:sz w:val="28"/>
          <w:szCs w:val="28"/>
          <w:lang w:val="en-US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B Logo;Symbol" w:hAnsi="ABB Logo;Symbol" w:cs="ABB Logo;Symbo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B Logo;Symbol" w:ascii="ABB Logo;Symbol" w:hAnsi="ABB Logo;Symbol"/>
                                <w:color w:val="FF0000"/>
                                <w:sz w:val="72"/>
                                <w:szCs w:val="72"/>
                              </w:rPr>
                              <w:t>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B Logo;Symbol" w:hAnsi="ABB Logo;Symbol" w:cs="ABB Logo;Symbo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BB Logo;Symbol" w:ascii="ABB Logo;Symbol" w:hAnsi="ABB Logo;Symbol"/>
                          <w:color w:val="FF0000"/>
                          <w:sz w:val="72"/>
                          <w:szCs w:val="72"/>
                        </w:rPr>
                        <w:t>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BB Logo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0:00Z</dcterms:created>
  <dc:creator>Petr Kucera</dc:creator>
  <dc:description/>
  <cp:keywords/>
  <dc:language>en-US</dc:language>
  <cp:lastModifiedBy>Manas</cp:lastModifiedBy>
  <cp:lastPrinted>2009-10-07T12:40:00Z</cp:lastPrinted>
  <dcterms:modified xsi:type="dcterms:W3CDTF">2009-10-08T05:00:00Z</dcterms:modified>
  <cp:revision>2</cp:revision>
  <dc:subject/>
  <dc:title>ABB – divize robotika</dc:title>
</cp:coreProperties>
</file>