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371725" cy="771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-417195</wp:posOffset>
            </wp:positionV>
            <wp:extent cx="3164840" cy="770890"/>
            <wp:effectExtent l="0" t="0" r="0" b="0"/>
            <wp:wrapTight wrapText="bothSides">
              <wp:wrapPolygon edited="0">
                <wp:start x="-44" y="0"/>
                <wp:lineTo x="-44" y="21302"/>
                <wp:lineTo x="21600" y="21302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cs="Tahoma" w:ascii="Tahoma" w:hAnsi="Tahoma"/>
          <w:lang w:val="cs-CZ"/>
        </w:rPr>
        <w:t>27. listopadu 200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70C0"/>
          <w:sz w:val="28"/>
          <w:szCs w:val="28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70C0"/>
          <w:sz w:val="28"/>
          <w:szCs w:val="28"/>
          <w:lang w:val="cs-CZ" w:eastAsia="ar-SA"/>
        </w:rPr>
        <w:t>Průzkum Google a Asociace malých a středních podniků a živnostníků Č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70C0"/>
          <w:sz w:val="24"/>
          <w:szCs w:val="28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8"/>
          <w:lang w:val="cs-CZ" w:eastAsia="ar-S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70C0"/>
          <w:sz w:val="24"/>
          <w:szCs w:val="28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8"/>
          <w:lang w:val="cs-CZ" w:eastAsia="ar-SA"/>
        </w:rPr>
        <w:t>II. část – Cloud computing: online komunikace, spolupráce, sdílení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70C0"/>
          <w:sz w:val="24"/>
          <w:szCs w:val="28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8"/>
          <w:lang w:val="cs-CZ" w:eastAsia="ar-SA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8"/>
          <w:lang w:val="cs-CZ" w:eastAsia="ar-SA"/>
        </w:rPr>
      </w:pPr>
      <w:r>
        <w:rPr>
          <w:rFonts w:eastAsia="Times New Roman" w:cs="Tahoma" w:ascii="Tahoma" w:hAnsi="Tahoma"/>
          <w:b/>
          <w:bCs/>
          <w:sz w:val="24"/>
          <w:szCs w:val="28"/>
          <w:lang w:val="cs-CZ" w:eastAsia="ar-SA"/>
        </w:rPr>
        <w:t>Podnikatelé a firmy potřebují snadné a dostupné nástroje pro podnikání, netuší ale, že existuje „cloud computing“, ani to, jaké výhody přináší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 w:eastAsia="ar-SA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 w:eastAsia="ar-S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Společnost Google společně s odborným garantem – Asociací malých a středních podniků a živnostníků ČR (</w:t>
      </w:r>
      <w:hyperlink r:id="rId4">
        <w:r>
          <w:rPr>
            <w:rStyle w:val="InternetLink"/>
            <w:rFonts w:eastAsia="Times New Roman" w:cs="Tahoma" w:ascii="Tahoma" w:hAnsi="Tahoma"/>
            <w:bCs/>
            <w:sz w:val="21"/>
            <w:szCs w:val="21"/>
            <w:lang w:val="cs-CZ"/>
          </w:rPr>
          <w:t>www.amsp.cz</w:t>
        </w:r>
      </w:hyperlink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) – zrealizovala průzkum zaměřený na zmapování role internetu a online aktivit u malých a středních podniků (MSP) v České republice. Průzkum provedla výzkumná agentura United Interactive a výsledky byly zpracovány společností Factum Invenio v září 2009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Základní zjištění z průzku</w:t>
      </w:r>
      <w:r>
        <w:rPr>
          <w:rFonts w:eastAsia="Times New Roman" w:cs="Tahoma" w:ascii="Tahoma" w:hAnsi="Tahoma"/>
          <w:b/>
          <w:bCs/>
          <w:color w:val="3366FF"/>
          <w:sz w:val="21"/>
          <w:szCs w:val="21"/>
          <w:lang w:val="cs-CZ"/>
        </w:rPr>
        <w:t>mu: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Pro 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92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respondentů je hlavním důvodem používání internetu komunikace a email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Více než </w:t>
      </w: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1/4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využívá e-mail i k marketingovým účelům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  <w:lang w:val="cs-CZ"/>
        </w:rPr>
        <w:t xml:space="preserve">Téma cloud computing se zdá být u společností prakticky neznámé – téměř </w:t>
      </w: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65 %</w:t>
      </w:r>
      <w:r>
        <w:rPr>
          <w:rFonts w:eastAsia="Times New Roman" w:cs="Tahoma" w:ascii="Tahoma" w:hAnsi="Tahoma"/>
          <w:bCs/>
          <w:color w:val="0070C0"/>
          <w:sz w:val="21"/>
          <w:szCs w:val="21"/>
          <w:lang w:val="cs-CZ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val="cs-CZ"/>
        </w:rPr>
        <w:t xml:space="preserve">o něm nikdy neslyšelo nebo jej nezná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Jenom 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 xml:space="preserve">6 %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dotázaných využívá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val="cs-CZ"/>
        </w:rPr>
        <w:t>cloud computing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a 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8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uvažuje o využití pro pracovní účel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3366FF"/>
          <w:sz w:val="21"/>
          <w:szCs w:val="21"/>
          <w:lang w:val="cs-CZ"/>
        </w:rPr>
        <w:t xml:space="preserve">1/3 </w:t>
      </w:r>
      <w:r>
        <w:rPr>
          <w:rFonts w:eastAsia="Times New Roman" w:cs="Tahoma" w:ascii="Tahoma" w:hAnsi="Tahoma"/>
          <w:sz w:val="21"/>
          <w:szCs w:val="21"/>
          <w:lang w:val="cs-CZ"/>
        </w:rPr>
        <w:t xml:space="preserve">respondentů zmínila, že </w:t>
      </w:r>
      <w:r>
        <w:rPr>
          <w:rFonts w:eastAsia="Times New Roman" w:cs="Tahoma" w:ascii="Tahoma" w:hAnsi="Tahoma"/>
          <w:b/>
          <w:bCs/>
          <w:sz w:val="21"/>
          <w:szCs w:val="21"/>
          <w:lang w:val="cs-CZ"/>
        </w:rPr>
        <w:t>má zkušenosti s nástroji od Googlu</w:t>
      </w:r>
      <w:r>
        <w:rPr>
          <w:rFonts w:eastAsia="Times New Roman" w:cs="Tahoma" w:ascii="Tahoma" w:hAnsi="Tahoma"/>
          <w:sz w:val="21"/>
          <w:szCs w:val="21"/>
          <w:lang w:val="cs-CZ"/>
        </w:rPr>
        <w:t>: Dokumenty Google, Gmail a Kalendář Google.</w:t>
      </w:r>
      <w:r>
        <w:rPr>
          <w:rFonts w:eastAsia="Times New Roman" w:cs="Tahoma" w:ascii="Tahoma" w:hAnsi="Tahoma"/>
          <w:b/>
          <w:bCs/>
          <w:sz w:val="21"/>
          <w:szCs w:val="21"/>
          <w:lang w:val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CLOUD COMPUTING A ČESKÉ MALÉ A STŘEDNÍ FIRMY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Je zřejmé, že pro téměř všechny (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92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) malé a střední firmy je internet nezbytným komunikačním nástrojem, zejména v podobě emailu. Tyto firmy zároveň hledají snadná a finančně dostupná řešení pro komunikaci v rámci firmy, pro správu, sdílení a zabezpečení interních dokumentů atd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cs-CZ"/>
        </w:rPr>
        <w:t xml:space="preserve">Málo z firem o cloud computingu slyšelo </w:t>
      </w:r>
      <w:r>
        <w:rPr>
          <w:rFonts w:eastAsia="Times New Roman" w:cs="Tahoma" w:ascii="Tahoma" w:hAnsi="Tahoma"/>
          <w:sz w:val="21"/>
          <w:szCs w:val="21"/>
          <w:lang w:val="cs-CZ"/>
        </w:rPr>
        <w:t xml:space="preserve">(cloud computing je téměř neznámý, </w:t>
      </w:r>
      <w:r>
        <w:rPr>
          <w:rFonts w:eastAsia="Times New Roman" w:cs="Tahoma" w:ascii="Tahoma" w:hAnsi="Tahoma"/>
          <w:b/>
          <w:bCs/>
          <w:color w:val="0070C0"/>
          <w:sz w:val="21"/>
          <w:szCs w:val="21"/>
          <w:lang w:val="cs-CZ"/>
        </w:rPr>
        <w:t>65 %</w:t>
      </w:r>
      <w:r>
        <w:rPr>
          <w:rFonts w:eastAsia="Times New Roman" w:cs="Tahoma" w:ascii="Tahoma" w:hAnsi="Tahoma"/>
          <w:bCs/>
          <w:color w:val="0070C0"/>
          <w:sz w:val="21"/>
          <w:szCs w:val="21"/>
          <w:lang w:val="cs-CZ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val="cs-CZ"/>
        </w:rPr>
        <w:t>o něm nikdy neslyšelo nebo jej nezná) a ví</w:t>
      </w:r>
      <w:r>
        <w:rPr>
          <w:rFonts w:eastAsia="Times New Roman" w:cs="Tahoma" w:ascii="Tahoma" w:hAnsi="Tahoma"/>
          <w:color w:val="000000"/>
          <w:sz w:val="21"/>
          <w:szCs w:val="21"/>
          <w:lang w:val="cs-CZ"/>
        </w:rPr>
        <w:t>, že využití internetu pro podnikání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se však dá posunout ještě mnohem dále než jenom pro emailovou komunikaci, chat nebo zasílání souborů.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Jde o přelomovou technologii, která má velký dopad na to, jakým způsobem funguje IT a jakým způsobem ho firmy používají. Cloud computing je nový, velmi pohodlný a úspornější přístup k práci s počítačem, kdy jsou všechny aplikace, služby a data uloženy online „v oblacích“ (od slova cloud), a tím pádem jsou provozovány a spravovány na serverech třetí strany. Podnikatelé a firmy tak nemusí řešit provoz IT a správu serverů, přístup ke svým souborům a informacím mají kdykoliv a odkudkoliv, kde je internetové připojení. Šetří tak čas, náklady a zvyšují efektivitu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1"/>
          <w:szCs w:val="21"/>
          <w:lang w:val="cs-CZ"/>
        </w:rPr>
      </w:pPr>
      <w:r>
        <w:rPr>
          <w:rFonts w:eastAsia="Tahoma" w:cs="Tahoma" w:ascii="Tahoma" w:hAnsi="Tahoma"/>
          <w:bCs/>
          <w:i/>
          <w:iCs/>
          <w:color w:val="000000"/>
          <w:sz w:val="21"/>
          <w:szCs w:val="21"/>
          <w:lang w:val="cs-CZ"/>
        </w:rPr>
        <w:t xml:space="preserve"> </w:t>
      </w:r>
      <w:r>
        <w:rPr>
          <w:rFonts w:eastAsia="Times New Roman" w:cs="Tahoma" w:ascii="Tahoma" w:hAnsi="Tahoma"/>
          <w:bCs/>
          <w:i/>
          <w:iCs/>
          <w:color w:val="000000"/>
          <w:sz w:val="21"/>
          <w:szCs w:val="21"/>
          <w:lang w:val="cs-CZ"/>
        </w:rPr>
        <w:t>„</w:t>
      </w:r>
      <w:r>
        <w:rPr>
          <w:rFonts w:eastAsia="Times New Roman" w:cs="Tahoma" w:ascii="Tahoma" w:hAnsi="Tahoma"/>
          <w:bCs/>
          <w:i/>
          <w:iCs/>
          <w:color w:val="000000"/>
          <w:sz w:val="21"/>
          <w:szCs w:val="21"/>
          <w:lang w:val="cs-CZ"/>
        </w:rPr>
        <w:t xml:space="preserve">Přestože firmy mají již výraznou redukci nákladů v souvislosti s hospodářskou krizí za sebou a jejich  prioritním cílem je získat zakázku, stále jsou úspory všeho druhu na programu dne. Cloud computing je natolik nový a pro firmy neznámý, že bude rozhodně třeba jej firmám podrobně popsat, ukázat praktické výhody a úspory na modelových příkladech, aby byl překonána jejich počáteční nedůvěra a obavy zejména v návaznosti na ochranu dat,“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říká Eva Svobodová, generální ředitelka AMSP ČR a doplňuje:</w:t>
      </w:r>
      <w:r>
        <w:rPr>
          <w:rFonts w:eastAsia="Times New Roman" w:cs="Tahoma" w:ascii="Tahoma" w:hAnsi="Tahoma"/>
          <w:bCs/>
          <w:i/>
          <w:iCs/>
          <w:color w:val="000000"/>
          <w:sz w:val="21"/>
          <w:szCs w:val="21"/>
          <w:lang w:val="cs-CZ"/>
        </w:rPr>
        <w:t xml:space="preserve"> „AMSP ČR velmi vítá konkrétní spolupráci s Google právě při osvětě mezi podnikateli a firmami.“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i/>
          <w:i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>„</w:t>
      </w: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>Cloud computing je skvělým začátkem ke změně myšlení, které je zejména v dnešní době, kdy se dává mnohem větší důraz na efektivitu a návratnost investicí, velmi podstatné pro všechny firmy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,“ říká Tatiana le Moigne a dodává: </w:t>
      </w:r>
      <w:r>
        <w:rPr>
          <w:rFonts w:eastAsia="Times New Roman" w:cs="Tahoma" w:ascii="Tahoma" w:hAnsi="Tahoma"/>
          <w:bCs/>
          <w:i/>
          <w:color w:val="000000"/>
          <w:sz w:val="21"/>
          <w:szCs w:val="21"/>
          <w:lang w:val="cs-CZ"/>
        </w:rPr>
        <w:t>„Google v tomto směru nabízí firmám balíček základních aplikací, které jsou nejenom snadné a dostupné odkukoliv, ale také zdarma.“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V České republice zatím firmy o této možnosti neví, což potvrzuje, že pouhých 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6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dotázaných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val="cs-CZ"/>
        </w:rPr>
        <w:t>cloud computing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využívá a 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8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odpovědělo, že uvažují o jeho nasazení do podnikání. Tato metoda je v České republice v současnosti využívána častěji u středně velkých firem (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12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) a nejvíc o její nasazení uvažují obchodní společnosti (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13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).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ONLINE KOMUNIKACE A SDÍLENÍ: BEZPLATNÉ BALÍČKY APLIKACÍ PRO FIRMY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3366FF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3366FF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Jedna třetina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dotázaných společností uvedla, že pro svoji práci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val="cs-CZ"/>
        </w:rPr>
        <w:t>využívá online služby od Googlu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– Dokumenty Google, Gmail a Kalendář Google Samotné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val="cs-CZ"/>
        </w:rPr>
        <w:t>Dokumenty Googl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jsou z 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62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využívány u společností na služby a firmy podnikající 16-20 let využívají vyšší měrou Kalendář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val="cs-CZ"/>
        </w:rPr>
        <w:t xml:space="preserve">Google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(</w:t>
      </w:r>
      <w:r>
        <w:rPr>
          <w:rFonts w:eastAsia="Times New Roman" w:cs="Tahoma" w:ascii="Tahoma" w:hAnsi="Tahoma"/>
          <w:b/>
          <w:color w:val="3366FF"/>
          <w:sz w:val="21"/>
          <w:szCs w:val="21"/>
          <w:lang w:val="cs-CZ"/>
        </w:rPr>
        <w:t>69 %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).</w:t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Aplikace, které jsou užitečné v rámci pracovního dne jako Gmail, Kalendář, Dokumenty, budou zejména živnostníci využívat podobně jako koncoví uživatelé. Jiný případ nastává, když má firma větší počet zaměstnanců v různých částech ČR nebo v terénu, a ti musí komunikovat a spolupracovat v rámci určitého interního systému. V tom případě může firma využít balíček kancelářských aplikací pod názvem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Google Apps,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s firemním emailem na bázi Gmailu pod vlastní doménou, jak i vlastním kalendářem, dokumenty a interní web stránkou (intranet)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Dobrou zprávou je, že i když je tento pro firmy přizpůsobený balíček placený, pro firmy do 50 zaměstnanců (což jsou všechny malé a střední firmy) je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zcela zdarma.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VYUŽITÍ JEDNOTLIVÝCH NÁSTROJŮ GOOGLU V PODNIKÁNÍ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Gmail 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a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Google talk 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sz w:val="21"/>
            <w:szCs w:val="21"/>
            <w:lang w:val="cs-CZ"/>
          </w:rPr>
          <w:t>www.gmail.com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Zasílání zpráv a komunikace (neustále nové funkce pro příjemnější a efektivnější práci i vyhledávání v rámci emailu)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Nižší náklady (žádný hardware, software, aktualizace apod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Univerzální přístup odkudkoliv (stačí připojení k Internetu z jakéhokoliv počítače nebo mobilu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Bezpečná infrastruktura a kontrola spamu pomocí pokročilých filterů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Velký úložný prostor (25 GB) a různé možnosti komunikace (email, chat, hlasový i video hovor přes Google Talk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  <w:lang w:val="cs-CZ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Kalendář Google  </w:t>
      </w:r>
      <w:hyperlink r:id="rId6">
        <w:r>
          <w:rPr>
            <w:rStyle w:val="InternetLink"/>
            <w:rFonts w:eastAsia="Times New Roman"/>
            <w:b/>
            <w:bCs/>
            <w:color w:val="000000"/>
            <w:lang w:val="cs-CZ"/>
          </w:rPr>
          <w:t>calendar.google.com</w:t>
        </w:r>
      </w:hyperlink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řádání schůzek a jejich sdílení s ostatními</w:t>
      </w:r>
    </w:p>
    <w:p>
      <w:pPr>
        <w:pStyle w:val="Normlnweb"/>
        <w:numPr>
          <w:ilvl w:val="0"/>
          <w:numId w:val="1"/>
        </w:numPr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ytvoření dalších speciálních kalendářů (projekt, oblast atd.), jejich sdílení </w:t>
      </w:r>
    </w:p>
    <w:p>
      <w:pPr>
        <w:pStyle w:val="Normlnweb"/>
        <w:numPr>
          <w:ilvl w:val="0"/>
          <w:numId w:val="1"/>
        </w:numPr>
        <w:spacing w:before="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Možnost vložit vložit alendář do aplikace Weby Googl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Dokumenty Google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</w:t>
      </w:r>
      <w:hyperlink r:id="rId7">
        <w:r>
          <w:rPr>
            <w:rStyle w:val="InternetLink"/>
            <w:rFonts w:eastAsia="Times New Roman" w:cs="Tahoma" w:ascii="Tahoma" w:hAnsi="Tahoma"/>
            <w:bCs/>
            <w:sz w:val="21"/>
            <w:szCs w:val="21"/>
            <w:lang w:val="cs-CZ"/>
          </w:rPr>
          <w:t>docs.google.co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Ochrana firemních dokumentů pomocí správy sdílení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Spolupráce v rámci jednoho dokumentu – bez přeposílání a různých verzí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Možnost prezentovat dokumenty vzdálenému publik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Využití různých formátů souborů (export/import) </w:t>
      </w:r>
      <w:r>
        <w:rPr>
          <w:rFonts w:cs="Tahoma" w:ascii="Tahoma" w:hAnsi="Tahoma"/>
          <w:color w:val="000000"/>
          <w:sz w:val="21"/>
          <w:szCs w:val="21"/>
          <w:lang w:val="cs-CZ"/>
        </w:rPr>
        <w:t>.doc, .ppt, .txt, .html, .pdf a další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 xml:space="preserve">Weby Google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Nastavení sdílení a přístupu k informacím a internímu webu (intranetu)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Jednoduché vytvoření stránky a snadná aktualizace jejího obsahu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Snadné sdílení informací a souborů v rámci interního webu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Sjednocení zdrojů informací – kombinací dokumentu, tabulek, prezentací, videa, fotek atd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Více informací o Google Apps najdete </w:t>
      </w:r>
      <w:hyperlink r:id="rId8">
        <w:r>
          <w:rPr>
            <w:rStyle w:val="InternetLink"/>
            <w:rFonts w:cs="Tahoma" w:ascii="Tahoma" w:hAnsi="Tahoma"/>
            <w:sz w:val="21"/>
            <w:szCs w:val="21"/>
            <w:lang w:val="pt-BR"/>
          </w:rPr>
          <w:t>www.google.com/apps</w:t>
        </w:r>
      </w:hyperlink>
      <w:r>
        <w:rPr>
          <w:rFonts w:cs="Tahoma" w:ascii="Tahoma" w:hAnsi="Tahoma"/>
          <w:sz w:val="21"/>
          <w:szCs w:val="21"/>
          <w:lang w:val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val="cs-CZ"/>
        </w:rPr>
        <w:t>DODATEČNÉ INFORMAC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70C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color w:val="0070C0"/>
          <w:sz w:val="21"/>
          <w:szCs w:val="21"/>
          <w:lang w:val="cs-CZ"/>
        </w:rPr>
        <w:t>Výhody cloud computing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5" w:hanging="705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Značné úspory nákladů.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Pokud mají uživatelé stabilní připojení k Internetu, můžou výrazně snížit náklady na: nákup licencí, serverů a na jejich údržbu, které nesou třetí strany. Zároveň lze poměrně přesně odhadnout náklady na IT a výrazně snížit výdaje za nákup běžně používaného softwaru. Podle odhadů společnostem online model uspoří zhruba 10 000 Kč ročně na osobu (Broadband Stakeholder Group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5" w:hanging="705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Přínos pro produktivitu práce.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>Aby bylo dosaženo pracovních cílů, je zapotřebí si s ostatními vyměňovat informace a i jinak s nimi spolupracovat. Internet toto umožňuje v maximální míře. Okamžitý přístup k informacím – nezávisle na tom, kde se uživatel nachází (různé pobočky, pracovníci v terénu) – má klíčový význa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5" w:hanging="705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cs-CZ"/>
        </w:rPr>
        <w:t>Zabezpečený systém.</w:t>
      </w: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  <w:t xml:space="preserve">Je zcela pochopitelné, že někteří majitelé malých firem budou s přesunem celého svého IT na web váhat, a to zejména kvůli obavám ze ztráty kontroly bezpečnosti. Podstata podnikání nejvýznamnějších poskytovatelů cloud computingu ovšem závisí právě na tom, že svým klientům nabízí bezpečné prostředí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21"/>
          <w:szCs w:val="21"/>
          <w:lang w:val="cs-CZ"/>
        </w:rPr>
      </w:pPr>
      <w:r>
        <w:rPr>
          <w:rFonts w:eastAsia="Times New Roman" w:cs="Tahoma" w:ascii="Tahoma" w:hAnsi="Tahoma"/>
          <w:bCs/>
          <w:color w:val="000000"/>
          <w:sz w:val="21"/>
          <w:szCs w:val="21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8"/>
          <w:szCs w:val="18"/>
          <w:lang w:val="cs-CZ"/>
        </w:rPr>
        <w:t>O průzkumu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  <w:t xml:space="preserve">Průzkum společnosti United Interactive, zpracovaný agenturou Factum Invenio proběhl v září 2009. Dotazováno bylo formou online průzkumu 300 respondentů z oblasti malých a středních firem ze všech krajů České republiky. V sektoru podnikání byly nejvíce zastoupeny služby (58  %) a obchod (25  %). Garantem průzkumu byla Asociace malých a středních podniků a živnostníků ČR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lang w:val="cs-CZ"/>
          </w:rPr>
          <w:t>www.amsp.cz</w:t>
        </w:r>
      </w:hyperlink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  <w:lang w:val="cs-CZ"/>
        </w:rPr>
      </w:pPr>
      <w:r>
        <w:rPr>
          <w:rFonts w:cs="Tahoma" w:ascii="Tahoma" w:hAnsi="Tahoma"/>
          <w:color w:val="000000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cs-CZ"/>
        </w:rPr>
      </w:pPr>
      <w:r>
        <w:rPr>
          <w:rStyle w:val="Applestylespan"/>
          <w:rFonts w:cs="Tahoma" w:ascii="Tahoma" w:hAnsi="Tahoma"/>
          <w:b/>
          <w:sz w:val="20"/>
          <w:szCs w:val="20"/>
          <w:lang w:val="cs-CZ"/>
        </w:rPr>
        <w:t>O Asociaci malých a středních podniků a živnostníků ČR</w:t>
      </w:r>
      <w:r>
        <w:rPr>
          <w:rFonts w:cs="Tahoma" w:ascii="Tahoma" w:hAnsi="Tahoma"/>
          <w:color w:val="000000"/>
          <w:sz w:val="18"/>
          <w:szCs w:val="18"/>
          <w:lang w:val="cs-CZ"/>
        </w:rPr>
        <w:br/>
        <w:t>Asociace malých a středních podniků a živnostníků České republiky sdružuje na otevřené, nepolitické platformě malé a střední podniky a živnostníky i jejich organizace z celé republiky. Úspěšně prosazuje základní myšlenky z Programu rozvoje malých a středních podniků v ČR, který zpracovala již v roce 2003 a průběžně jej aktualizuje. Asociace spolupracuje s vládou, jednotlivými ministerstvy a v uplynulých letech iniciovala řadu zákonných opatření, která pomáhají formovat podnikatelské prostředí v naší zemi. Je připomínkovým místem k připravované legislativě, členem Podnikatelské rady a řady dalších poradních orgánů vlády a ministerstev vč. hodnotitelských komisí, je zastoupena rovněž na evropské úrovni, a to přímo v představenstvu Evropské asociace řemesel, malých a středních podniků (UEAPME) v Bruselu. Pro své členy poskytuje především INFORMAČNÍ SERVIS zaměřený cíleně na segment malých a středních podniků a živnostníků z celé řady oblastí, dále účast na odborných akcích, seminářích, konferencích, setkáních podnikatelů v ČR i v zahraničí a celkové prosazování zájmů tohoto segmentu vůči vládě, parlamentu a dalším institucím. S cílem zviditelnění živnostníků i malých a středních firem poskytuje asociace záštitu, nominuje a je odborným hodnotitelem celostátních soutěží "Firma roku &amp; Živnostník roku" vyhlašovaných deníkem Hospodářské noviny. Dále je odborným partnerem soutěže bankovních produktů "Zlatá koruna", soutěže "Štiky českého byznysu" a unikátního projektu "HSBC grant pro exportéry"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18"/>
          <w:szCs w:val="21"/>
          <w:lang w:val="cs-CZ"/>
        </w:rPr>
        <w:t xml:space="preserve">O společnosti Google Inc. </w:t>
      </w:r>
      <w:r>
        <w:rPr>
          <w:rFonts w:cs="Tahoma" w:ascii="Tahoma" w:hAnsi="Tahoma"/>
          <w:b/>
          <w:sz w:val="18"/>
          <w:szCs w:val="21"/>
          <w:lang w:val="cs-CZ"/>
        </w:rPr>
        <w:br/>
      </w:r>
      <w:r>
        <w:rPr>
          <w:rFonts w:cs="Tahoma" w:ascii="Tahoma" w:hAnsi="Tahoma"/>
          <w:sz w:val="18"/>
          <w:szCs w:val="21"/>
          <w:lang w:val="cs-CZ"/>
        </w:rPr>
        <w:t xml:space="preserve">Inovativní vyhledávací technologie společnosti Google umožňují každodenní přístup k informacím milionům lidí po celém světě. Google založili v roce 1998 Larry Page a Sergey Brin, dva studenti univerzity ve Stanfordu, a dnes má přední postavení na všech hlavních globálních trzích. Model cílené reklamy, který Google nabízí svým zákazníkům, poskytuje firmám všech velikostí měřitelné výsledky a zároveň rozšiřuje možnosti internetu pro samotné uživatele. Centrála společnosti Google se nachází v americkém Silicon Valley, jednotlivé pobočky pak na různých místech Ameriky, Evropy a Asie. Více informací najdete vždy na </w:t>
      </w:r>
      <w:hyperlink r:id="rId10">
        <w:r>
          <w:rPr>
            <w:rStyle w:val="InternetLink"/>
            <w:rFonts w:cs="Tahoma" w:ascii="Tahoma" w:hAnsi="Tahoma"/>
            <w:sz w:val="18"/>
            <w:szCs w:val="21"/>
            <w:lang w:val="cs-CZ"/>
          </w:rPr>
          <w:t>www.google.com</w:t>
        </w:r>
      </w:hyperlink>
      <w:r>
        <w:rPr>
          <w:rFonts w:cs="Tahoma" w:ascii="Tahoma" w:hAnsi="Tahoma"/>
          <w:sz w:val="18"/>
          <w:szCs w:val="21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t>Google Česká republika 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8"/>
          <w:szCs w:val="18"/>
          <w:shd w:fill="FFFFFF" w:val="clear"/>
        </w:rPr>
        <w:t>Česká pobočka Googlu byla založena v říjnu 2006, nyní dosáhla s partnerem Centrum Holdings 35 % podílu na trhu vyhledávání (Navrcholu.cz, srpen 2009). Google od otevření pobočky uvedl na český trh více než 40 lokalizovaných služeb pro české uživatele, a to včetně produktů jako Mapy Google, online kancelář Dokumenty Google, Kalendář Google, Překladač Google, video portál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YouTube, prohlížeč Google Chrome nebo operační systém Android. Malé, střední i velké firmy v České republice mají možnost využít  online reklamu v rámci vyhledávání a obsahové sítě (Google AdWords) nebo  monetizovat svůj vlastní obsah v rámci služby Google AdSense). 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yužít též mohou analytické nástroje pro plánování a měření kampaní: Google Analytics, Google Trends, Statistiky vyhledávání Google, Ad Planner, případně nástroj pro tvorbu grafických kampaní (Display Ad Builder). </w:t>
      </w:r>
    </w:p>
    <w:p>
      <w:pPr>
        <w:pStyle w:val="Normln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Společnost Google Česká republika uzavřela desítky lokálních partnerství s klíčovými hráči na trhu v různých oblastech (média, korporátní sektor, enterprise, neziskový sektor atd.)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V obchodní oblasti (prodej reklamy ve vyhledavání i v obsahové síti) Google úzce spolupracuje s celou řadou mediálních i internetových agentur v České republice, primárně však s držiteli certifikace Google Certified Company. Více informací na </w:t>
      </w:r>
      <w:hyperlink r:id="rId11">
        <w:r>
          <w:rPr>
            <w:rStyle w:val="InternetLink"/>
            <w:rFonts w:cs="Tahoma" w:ascii="Tahoma" w:hAnsi="Tahoma"/>
            <w:b/>
            <w:bCs/>
            <w:sz w:val="18"/>
            <w:szCs w:val="18"/>
            <w:shd w:fill="FFFFFF" w:val="clear"/>
          </w:rPr>
          <w:t>www.googleblog.cz </w:t>
        </w:r>
      </w:hyperlink>
      <w:r>
        <w:rPr>
          <w:rFonts w:cs="Tahoma" w:ascii="Tahoma" w:hAnsi="Tahoma"/>
          <w:color w:val="000000"/>
          <w:sz w:val="18"/>
          <w:szCs w:val="18"/>
          <w:shd w:fill="FFFFFF" w:val="clear"/>
        </w:rPr>
        <w:t>nebo media centru pro české novináře </w:t>
      </w:r>
      <w:hyperlink r:id="rId12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sites.pressatgoogle.com/cz 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lang w:val="cs-CZ"/>
        </w:rPr>
      </w:pPr>
      <w:r>
        <w:rPr>
          <w:rFonts w:cs="Tahoma" w:ascii="Tahoma" w:hAnsi="Tahoma"/>
          <w:b/>
          <w:bCs/>
          <w:sz w:val="18"/>
          <w:szCs w:val="18"/>
          <w:lang w:val="cs-CZ"/>
        </w:rPr>
        <w:t>Technická podpora pro české uživatel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  <w:lang w:val="cs-CZ"/>
        </w:rPr>
        <w:t xml:space="preserve">Pro </w:t>
      </w:r>
      <w:r>
        <w:rPr>
          <w:rFonts w:cs="Tahoma" w:ascii="Tahoma" w:hAnsi="Tahoma"/>
          <w:sz w:val="18"/>
          <w:szCs w:val="18"/>
          <w:lang w:val="cs-CZ"/>
        </w:rPr>
        <w:t xml:space="preserve">více informací o produktech Google mohou čeští uživatelé kontaktovat komunitu laiků, vývojářů a IT pracovníků na portálu </w:t>
      </w:r>
      <w:hyperlink r:id="rId13">
        <w:r>
          <w:rPr>
            <w:rStyle w:val="InternetLink"/>
            <w:rFonts w:cs="Tahoma" w:ascii="Tahoma" w:hAnsi="Tahoma"/>
            <w:sz w:val="18"/>
            <w:szCs w:val="18"/>
            <w:lang w:val="cs-CZ"/>
          </w:rPr>
          <w:t>GUG.cz</w:t>
        </w:r>
      </w:hyperlink>
      <w:r>
        <w:rPr>
          <w:rFonts w:cs="Tahoma" w:ascii="Tahoma" w:hAnsi="Tahoma"/>
          <w:sz w:val="18"/>
          <w:szCs w:val="18"/>
          <w:lang w:val="cs-CZ"/>
        </w:rPr>
        <w:t xml:space="preserve">. Jde o externí projekt, který kromě technické podpory ve spolupráci s inženýry </w:t>
        <w:br/>
        <w:t>z Googlu, nabízí i širokou škálu novinek, diskusních fór a odborných přednášek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# # #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  <w:lang w:val="cs-CZ"/>
        </w:rPr>
      </w:pPr>
      <w:r>
        <w:rPr>
          <w:rFonts w:cs="Tahoma" w:ascii="Tahoma" w:hAnsi="Tahoma"/>
          <w:bCs/>
          <w:sz w:val="18"/>
          <w:szCs w:val="18"/>
          <w:lang w:val="cs-CZ"/>
        </w:rPr>
        <w:t>Google je ochranná známka společnosti Google Inc. Všechna další jména a názvy produktů či firem mohou být ochrannými známkami svých vlastníků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  <w:lang w:val="cs-CZ"/>
        </w:rPr>
      </w:pPr>
      <w:r>
        <w:rPr>
          <w:rFonts w:cs="Tahoma" w:ascii="Tahoma" w:hAnsi="Tahoma"/>
          <w:bCs/>
          <w:sz w:val="18"/>
          <w:szCs w:val="18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sp.cz/Default.aspx?pageId=1" TargetMode="External"/><Relationship Id="rId5" Type="http://schemas.openxmlformats.org/officeDocument/2006/relationships/hyperlink" Target="http://www.gmail.com/" TargetMode="External"/><Relationship Id="rId6" Type="http://schemas.openxmlformats.org/officeDocument/2006/relationships/hyperlink" Target="http://calendar.google.com/" TargetMode="External"/><Relationship Id="rId7" Type="http://schemas.openxmlformats.org/officeDocument/2006/relationships/hyperlink" Target="http://docs.google.com/" TargetMode="External"/><Relationship Id="rId8" Type="http://schemas.openxmlformats.org/officeDocument/2006/relationships/hyperlink" Target="../../Downloads/www.google.com/apps" TargetMode="External"/><Relationship Id="rId9" Type="http://schemas.openxmlformats.org/officeDocument/2006/relationships/hyperlink" Target="http://www.amsp.cz/" TargetMode="External"/><Relationship Id="rId10" Type="http://schemas.openxmlformats.org/officeDocument/2006/relationships/hyperlink" Target="../../../jakubl/Downloads/www.google.com" TargetMode="External"/><Relationship Id="rId11" Type="http://schemas.openxmlformats.org/officeDocument/2006/relationships/hyperlink" Target="../../../jakubl/Downloads/www.googleblog.cz&#160;" TargetMode="External"/><Relationship Id="rId12" Type="http://schemas.openxmlformats.org/officeDocument/2006/relationships/hyperlink" Target="http://sites.pressatgoogle.com/cz&#160;" TargetMode="External"/><Relationship Id="rId13" Type="http://schemas.openxmlformats.org/officeDocument/2006/relationships/hyperlink" Target="http://www.gug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9:00Z</dcterms:created>
  <dc:creator>Lucie Fellcmanová</dc:creator>
  <dc:description/>
  <cp:keywords/>
  <dc:language>en-US</dc:language>
  <cp:lastModifiedBy>Soňa Mikolášková</cp:lastModifiedBy>
  <cp:lastPrinted>2009-11-26T16:26:00Z</cp:lastPrinted>
  <dcterms:modified xsi:type="dcterms:W3CDTF">2009-12-16T14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993376</vt:r8>
  </property>
  <property fmtid="{D5CDD505-2E9C-101B-9397-08002B2CF9AE}" pid="3" name="_AuthorEmail">
    <vt:lpwstr>svobodova@amsp.cz</vt:lpwstr>
  </property>
  <property fmtid="{D5CDD505-2E9C-101B-9397-08002B2CF9AE}" pid="4" name="_AuthorEmailDisplayName">
    <vt:lpwstr>Svobodová</vt:lpwstr>
  </property>
  <property fmtid="{D5CDD505-2E9C-101B-9397-08002B2CF9AE}" pid="5" name="_EmailSubject">
    <vt:lpwstr>na web-2.průzkum AMSP a GOOGLE-cloud computing</vt:lpwstr>
  </property>
  <property fmtid="{D5CDD505-2E9C-101B-9397-08002B2CF9AE}" pid="6" name="_ReviewingToolsShownOnce">
    <vt:lpwstr/>
  </property>
</Properties>
</file>