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Cs w:val="24"/>
        </w:rPr>
      </w:pPr>
      <w:r>
        <w:rPr>
          <w:szCs w:val="24"/>
        </w:rPr>
        <w:t>ZÁKO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kterým se mění zákon č. 304/2013 Sb., o veřejných rejstřících právnických a fyzických osob a o evidenci svěřenských fondů, ve znění pozdějších předpisů, a další související zákony</w:t>
      </w:r>
    </w:p>
    <w:p>
      <w:pPr>
        <w:pStyle w:val="Heading1"/>
        <w:rPr>
          <w:rFonts w:ascii="Times New Roman" w:hAnsi="Times New Roman" w:cs="Times New Roman"/>
          <w:szCs w:val="24"/>
        </w:rPr>
      </w:pPr>
      <w:r>
        <w:rPr>
          <w:rFonts w:cs="Times New Roman"/>
          <w:szCs w:val="24"/>
        </w:rPr>
      </w:r>
    </w:p>
    <w:p>
      <w:pPr>
        <w:pStyle w:val="Heading1"/>
        <w:rPr>
          <w:szCs w:val="24"/>
        </w:rPr>
      </w:pPr>
      <w:r>
        <w:rPr>
          <w:szCs w:val="24"/>
        </w:rPr>
        <w:t>ČÁST PRVNÍ</w:t>
      </w:r>
    </w:p>
    <w:p>
      <w:pPr>
        <w:pStyle w:val="Heading1"/>
        <w:rPr>
          <w:color w:val="FFFFFF"/>
          <w:szCs w:val="24"/>
          <w:shd w:fill="FFFF00" w:val="clear"/>
        </w:rPr>
      </w:pPr>
      <w:r>
        <w:rPr>
          <w:szCs w:val="24"/>
        </w:rPr>
        <w:t>Změna zákona o</w:t>
      </w:r>
      <w:r>
        <w:rPr/>
        <w:t xml:space="preserve"> veřejných rejstřících právnických a fyzických osob a o evidenci svěřenských fondů</w:t>
      </w:r>
      <w:r>
        <w:rPr>
          <w:szCs w:val="24"/>
        </w:rPr>
        <w:t xml:space="preserve"> (rejstříkový zákon)</w:t>
      </w:r>
    </w:p>
    <w:p>
      <w:pPr>
        <w:pStyle w:val="Normal"/>
        <w:autoSpaceDE w:val="false"/>
        <w:jc w:val="center"/>
        <w:rPr>
          <w:rFonts w:ascii="Times New Roman" w:hAnsi="Times New Roman" w:cs="Times New Roman"/>
          <w:color w:val="FFFFFF"/>
          <w:sz w:val="24"/>
          <w:szCs w:val="24"/>
          <w:shd w:fill="FFFF00" w:val="clear"/>
        </w:rPr>
      </w:pPr>
      <w:r>
        <w:rPr>
          <w:rFonts w:cs="Times New Roman" w:ascii="Times New Roman" w:hAnsi="Times New Roman"/>
          <w:color w:val="FFFFFF"/>
          <w:sz w:val="24"/>
          <w:szCs w:val="24"/>
          <w:shd w:fill="FFFF00" w:val="clear"/>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Čl. I</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sz w:val="24"/>
          <w:szCs w:val="24"/>
        </w:rPr>
        <w:t>Zákon č. 304/2013 Sb. o veřejných rejstřících právnických a fyzických osob a o evidenci svěřenských fondů, ve znění zákona č. 87/2015 Sb., zákona č. 298/2016 Sb., zákona č. 192/2016 Sb., zákona č. 368/2016 Sb., zákona č. 460/2016 Sb., zákona č. 303/2017 Sb., se mění takto:</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1. V § 3 se za odstavec 3 vkládá nový odstavec 4, který zní:</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jc w:val="both"/>
        <w:rPr/>
      </w:pPr>
      <w:r>
        <w:rPr>
          <w:rFonts w:cs="Times New Roman" w:ascii="Times New Roman" w:hAnsi="Times New Roman"/>
          <w:sz w:val="24"/>
          <w:szCs w:val="24"/>
        </w:rPr>
        <w:t>„</w:t>
      </w:r>
      <w:r>
        <w:rPr>
          <w:rFonts w:cs="Times New Roman" w:ascii="Times New Roman" w:hAnsi="Times New Roman"/>
          <w:sz w:val="24"/>
          <w:szCs w:val="24"/>
        </w:rPr>
        <w:t>(4) Doplňující skutečnosti zapisované do rejstříků dle tohoto zákona v podobě osobních údajů členů orgánů právnických osob a společníků právnických osob jsou neveřejné. Rejstříkový soud je sdělí pouze tomu, kdo na tom prokáže právní zájem, a to v podobě úplného opisu zápisu dle § 4 odst. 1 tohoto zákona. Za tyto osobní údaje se považuje místo bydliště a místo pobytu.“</w:t>
      </w:r>
    </w:p>
    <w:p>
      <w:pPr>
        <w:pStyle w:val="Normal"/>
        <w:autoSpaceDE w:val="false"/>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2. V § 48 se za odstavec 2 vkládá nový odstavec 3, který zní:</w:t>
      </w:r>
    </w:p>
    <w:p>
      <w:pPr>
        <w:pStyle w:val="Normal"/>
        <w:autoSpaceDE w:val="false"/>
        <w:spacing w:before="12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left="708" w:hanging="0"/>
        <w:jc w:val="both"/>
        <w:rPr/>
      </w:pPr>
      <w:r>
        <w:rPr>
          <w:rFonts w:cs="Times New Roman" w:ascii="Times New Roman" w:hAnsi="Times New Roman"/>
          <w:sz w:val="24"/>
          <w:szCs w:val="24"/>
        </w:rPr>
        <w:t>„</w:t>
      </w:r>
      <w:r>
        <w:rPr>
          <w:rFonts w:cs="Times New Roman" w:ascii="Times New Roman" w:hAnsi="Times New Roman"/>
          <w:sz w:val="24"/>
          <w:szCs w:val="24"/>
        </w:rPr>
        <w:t>(3) Osobní údaje členů orgánů právnických osob</w:t>
      </w:r>
      <w:r>
        <w:rPr/>
        <w:t xml:space="preserve"> </w:t>
      </w:r>
      <w:r>
        <w:rPr>
          <w:rFonts w:cs="Times New Roman" w:ascii="Times New Roman" w:hAnsi="Times New Roman"/>
          <w:sz w:val="24"/>
          <w:szCs w:val="24"/>
        </w:rPr>
        <w:t>a společníků právnických osob, zapisované dle ustanovení tohoto paragrafu v odstavci 1 bodech h), i), j) a k) jsou neveřejné.“</w:t>
      </w:r>
    </w:p>
    <w:p>
      <w:pPr>
        <w:pStyle w:val="Normal"/>
        <w:autoSpaceDE w:val="false"/>
        <w:spacing w:before="12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szCs w:val="24"/>
        </w:rPr>
        <w:t>ČÁST DRUHÁ</w:t>
      </w:r>
    </w:p>
    <w:p>
      <w:pPr>
        <w:pStyle w:val="Heading1"/>
        <w:rPr>
          <w:szCs w:val="24"/>
        </w:rPr>
      </w:pPr>
      <w:r>
        <w:rPr>
          <w:szCs w:val="24"/>
        </w:rPr>
        <w:t>Změna občanského zákoník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Čl. II</w:t>
      </w:r>
    </w:p>
    <w:p>
      <w:pPr>
        <w:pStyle w:val="Normal"/>
        <w:jc w:val="center"/>
        <w:rPr>
          <w:rFonts w:ascii="Times New Roman" w:hAnsi="Times New Roman" w:cs="Times New Roman"/>
          <w:sz w:val="24"/>
          <w:szCs w:val="24"/>
        </w:rPr>
      </w:pPr>
      <w:r>
        <w:rPr>
          <w:rFonts w:cs="Times New Roman" w:ascii="Times New Roman" w:hAnsi="Times New Roman"/>
          <w:sz w:val="24"/>
          <w:szCs w:val="24"/>
        </w:rPr>
        <w:t>Zákon č. 89/2012 Sb. Občanský zákoník, ve znění zákona č. 460/2016 Sb., a zákona č. 303/2017 Sb., se mění tak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V § 120 se za odstavec 3 vkládá nový odstavec 4, který z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jc w:val="both"/>
        <w:rPr/>
      </w:pPr>
      <w:r>
        <w:rPr>
          <w:rFonts w:cs="Times New Roman" w:ascii="Times New Roman" w:hAnsi="Times New Roman"/>
          <w:sz w:val="24"/>
          <w:szCs w:val="24"/>
        </w:rPr>
        <w:t>„</w:t>
      </w:r>
      <w:r>
        <w:rPr>
          <w:rFonts w:cs="Times New Roman" w:ascii="Times New Roman" w:hAnsi="Times New Roman"/>
          <w:sz w:val="24"/>
          <w:szCs w:val="24"/>
        </w:rPr>
        <w:t>(4) Zapisované skutečnosti o osobních údajích členů orgánů právnických osob jsou neveřejné. Mohou být poskytnuty jen tomu, kdo na tom prokáže právní zájem. Za tyto osobní údaje se považuje místo bydliště a místo poby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ůvodová zpráva</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Obecně</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učasný stav úpravy veřejných rejstříků si zakládá na úplné transparentnosti. Tato situace se týká i údajů, u kterých je jejich publicita nadbytečná. Těmito údaji jsou trvalá bydliště, případně místa pobytu, jednotlivých společníků právnických osob a členů statutárních orgánů těchto právnických osob. S příchodem nového vnímání ochrany osobních údajů, převážně způsobené účinností nového nařízení o ochraně osobních údajů, by tyto osobní údaje měly být neveřejné a rejstříkovým soudem sdělovány jenom tomu, kdo na tom prokáže právní zájem.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ávní zájem bude stanoven na bází určitosti. Tedy na takovýto úplný opis zápisu </w:t>
        <w:br/>
        <w:t xml:space="preserve">do obchodního rejstříku čítající veškeré osobní údaje bude dán nárok za splnění předem určených podmínek. V rámci zachování specifik rejstříkového řízení a jednotlivých řízení před rejstříkovým soudem, nebude toto řízení přezkumné. To by samo o sobě s ohledem </w:t>
        <w:br/>
        <w:t>na počet úředníků a jejich nadměrné zátěže ani nebylo aplikovatelné. Pro žádost o takový úplný výpis by se využívalo současných forem žádostí na rejstříkový soud, tedy převážně současných formulářů. Hlavní princip této žádosti je její úplatnost, tedy díky nutné podmínce úhrady finančních prostředku za vyřízení této žádosti, by nebyly soudy přehlceny nezměrným počtem zjevně nesmyslných žádostí.</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Dále tyto údaje jsou vyžadovány zejména u zápisů do obchodního rejstříku. Tato povinnost je stanovena s ohledem na historický vývoj a s ohledem na původní obchodní zákoník. V současném hledisku vytváří tato povinnost nadměrnou zátěž převážně pro malé a střední podniky do 10 (deseti) zaměstnanců, které tvoří převážnou část českých podnikatelů a hlavně také, zaměstnavatelů. V rámci testu proporcionality není dán státní zájem na zveřejňování těchto údajů větší než zájem na ochraně osobní integrity subjektů těchto údajů. U těchto podniků nedochází k různým daňovým optimalizacím skrze zahraniční firmy, ani jiným podobným praktikám, které by odůvodňovaly státní zájem na současné míře veřejnost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 xml:space="preserve">Údaje o členech statutárních orgánů a společníků budou i nadále nutným údajem, který jednotlivé společnosti budou muset poskytnout rejstříkovým soudům. S ohledem </w:t>
        <w:br/>
        <w:t>na přístupnost těchto údajů orgánům státní správy, a s ohledem na právní subjektivitu právnických osob, není tak nadále shledán důvod, aby tyto údaje byly sdělovány veřejně.</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 bodu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íslušným ustanovením jsou obecně vymezeny podmínky formální publicity veřejných rejstříků. Toto ustanovení je tak rozšířeno o ustanovení týkající se osobních údajů členů statutárních orgánů nebo společníků jednotlivých právnických osob. Tyto skutečnosti budou </w:t>
        <w:br/>
        <w:t xml:space="preserve">i nadále zapisovány, ale je nadbytečné, aby tyto osobní údaje byly veřejně zjistitelné, a to bez jakéhokoliv titulu značícího zájem. Aby tak nedošlo k případnému zneužití osobních údajů, budou tyto údaje neveřejné a bude je mít ve svém diskreci rejstříkový soud. O těchto skutečnostech bude rejstříkový soud informovat prostřednictvím úplného opisu zápisu právnické osoby. Jedná se o institut již známý a zákonem i praxí ošetřený. Nejedná se o tak </w:t>
        <w:br/>
        <w:t>o vytvoření speciálního typu dokumentu, ale bude využíván stávajíc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 bodu 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jvětší nároky na transparentnost, které se tento návrh zákona snaží zmírnit, jsou ustanovení o zapisování osobních údajů do obchodního rejstříku. Z pohledu menších společností se jedná o nadměrné zatížení, aby tyto údaje byly sdělovány veřejně bez dalšího. Jak již bylo zmíněno v obecné části, zveřejňování těchto osobních údajů neobstojí v balančním testu při komparaci k zachování osobní integrity subjektů osobních údaj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 bodu 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dná se o stejný problém jako v bodě 1. Tyto skutečnosti budou nadále zapisovány, jen je nutné ošetřit situaci, kdy tyto skutečnosti nebudou plně zveřejňovány bez právního zájmu </w:t>
        <w:br/>
        <w:t xml:space="preserve">na získání informací o těchto skutečnostech. Změna občanského zákoníku se jeví jako duplicitní, jelikož zákon o veřejných rejstřících je v tomto ohledu k občanskému zákoníku </w:t>
      </w:r>
      <w:r>
        <w:rPr>
          <w:rFonts w:cs="Times New Roman" w:ascii="Times New Roman" w:hAnsi="Times New Roman"/>
          <w:i/>
          <w:sz w:val="24"/>
          <w:szCs w:val="24"/>
        </w:rPr>
        <w:t>lex specialis</w:t>
      </w:r>
      <w:r>
        <w:rPr>
          <w:rFonts w:cs="Times New Roman" w:ascii="Times New Roman" w:hAnsi="Times New Roman"/>
          <w:sz w:val="24"/>
          <w:szCs w:val="24"/>
        </w:rPr>
        <w:t>. Ovšem určitost vymezení požadavku transparentnosti v občanském zákoníku se nejeví jako nadbytečnou, ale naopak důležitou. Jasné stanovení parametrů těchto požadavků splní náležitosti právní jisto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Calibri"/>
      <w:color w:val="00206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libri" w:hAnsi="Calibri" w:eastAsia="Calibri"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St1">
    <w:name w:val="st1"/>
    <w:qFormat/>
    <w:rPr/>
  </w:style>
  <w:style w:type="character" w:styleId="Rvpkod1">
    <w:name w:val="rvpkod1"/>
    <w:qFormat/>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16:00Z</dcterms:created>
  <dc:creator>Stuchlikova Vedunka</dc:creator>
  <dc:description/>
  <cp:keywords/>
  <dc:language>en-US</dc:language>
  <cp:lastModifiedBy>Eva Svobodová</cp:lastModifiedBy>
  <cp:lastPrinted>2016-06-03T09:09:00Z</cp:lastPrinted>
  <dcterms:modified xsi:type="dcterms:W3CDTF">2018-05-16T05:16:00Z</dcterms:modified>
  <cp:revision>2</cp:revision>
  <dc:subject/>
  <dc:title>ZÁKON</dc:title>
</cp:coreProperties>
</file>