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  <w:tab w:val="left" w:pos="3544" w:leader="none"/>
        </w:tabs>
        <w:spacing w:lineRule="auto" w:line="240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-527685</wp:posOffset>
            </wp:positionV>
            <wp:extent cx="905510" cy="1017270"/>
            <wp:effectExtent l="0" t="0" r="0" b="0"/>
            <wp:wrapTight wrapText="bothSides">
              <wp:wrapPolygon edited="0">
                <wp:start x="-177" y="0"/>
                <wp:lineTo x="-177" y="21439"/>
                <wp:lineTo x="21600" y="21439"/>
                <wp:lineTo x="21600" y="0"/>
                <wp:lineTo x="-17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438150</wp:posOffset>
            </wp:positionV>
            <wp:extent cx="1656080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487045</wp:posOffset>
            </wp:positionV>
            <wp:extent cx="1795780" cy="960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04" w:leader="none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04" w:leader="none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tabs>
          <w:tab w:val="clear" w:pos="708"/>
          <w:tab w:val="left" w:pos="504" w:leader="none"/>
          <w:tab w:val="left" w:pos="3544" w:leader="none"/>
        </w:tabs>
        <w:spacing w:lineRule="auto" w:line="24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Malí a střední exportéři dobývají průmyslové trhy, nevyužívají ale veřejných zakázek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raha, 12. června 2018 – Čtyři malí a střední vývozci z pěti exportují pouze na podnikové trhy a jen 4 % využívají příležitostí trhu veřejných zakázek v zahraničí. Roste rovněž chuť rozšiřovat exportní destinace, třetina firem vyváží již do jedenácti a více zemí. Vyplývá to z výsledků průzkumu, který si nechalo vypracovat Ministerstvo průmyslu a obchodu ČR spolu s agenturou CzechTrade a Asociací malých a středních podniků a živnostníků České republiky (AMSP ČR). Nejvyhledávanější státní podporou v exportu jsou podle něj služby agentury CzechTrade. Průzkum také potvrdil rostoucí obavy firem ze zajišťování kurzových rizik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Nejvýznamnější formou státní podpory exportu je podpora prezentace firem v zahraničí, která oproti loňskému roku ještě nabyla na důležitosti. Celkem 52 % malých a středních podniků tuto pomoc oceňuje nejvíce, zásadní jsou podle nich i informační servis, asistenční služby v zahraničí, exportní pojištění, financování a vzdělávání</w:t>
      </w:r>
      <w:r>
        <w:rPr>
          <w:rFonts w:cs="Arial" w:ascii="Arial" w:hAnsi="Arial"/>
        </w:rPr>
        <w:t xml:space="preserve">,“ vysvětluje ministr průmyslu a obchodu Tomáš Hüner. </w:t>
      </w:r>
      <w:r>
        <w:rPr>
          <w:rFonts w:cs="Arial" w:ascii="Arial" w:hAnsi="Arial"/>
          <w:bCs/>
        </w:rPr>
        <w:t>Naopak největší bariéry, s nimiž se firmy při vývozu potýkají, představují kurzy, kurzové riziko a byrokracie. „</w:t>
      </w:r>
      <w:r>
        <w:rPr>
          <w:rFonts w:cs="Arial" w:ascii="Arial" w:hAnsi="Arial"/>
          <w:bCs/>
          <w:i/>
        </w:rPr>
        <w:t>Firmy očekávají od státu nepřímou podporu exportu. Ta by podle nich měla mít především podobu snížení daňové a administrativní zátěže, podpůrné obchodní politiky a prezentace v zahraničí</w:t>
      </w:r>
      <w:r>
        <w:rPr>
          <w:rFonts w:cs="Arial" w:ascii="Arial" w:hAnsi="Arial"/>
          <w:bCs/>
        </w:rPr>
        <w:t>,“ dodává ministr Hün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 šetření výzkumné agentury IPSOS na vzorku 398 malých a středních exportérů vyplývá, že </w:t>
      </w:r>
      <w:r>
        <w:rPr>
          <w:rFonts w:cs="Arial" w:ascii="Arial" w:hAnsi="Arial"/>
          <w:b/>
        </w:rPr>
        <w:t>firmy jsou závislé na EU, zejména na Německu, stále více se ale objevuje i tendence vracet se na trhy SNS</w:t>
      </w:r>
      <w:r>
        <w:rPr>
          <w:rFonts w:cs="Arial" w:ascii="Arial" w:hAnsi="Arial"/>
        </w:rPr>
        <w:t xml:space="preserve">, kde v posledních pěti letech došlo vlivem ekonomických problémů v Rusku k velkému propadu. </w:t>
      </w:r>
      <w:r>
        <w:rPr>
          <w:rFonts w:cs="Arial" w:ascii="Arial" w:hAnsi="Arial"/>
          <w:b/>
        </w:rPr>
        <w:t>13 % firem vyváží do 21 a více zemí a dalších 19 % exportuje do jedenácti a více zemí, což je meziroční nárůst o plnou třetin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ůzkum ukazuje </w:t>
      </w:r>
      <w:r>
        <w:rPr>
          <w:rFonts w:cs="Arial" w:ascii="Arial" w:hAnsi="Arial"/>
          <w:b/>
        </w:rPr>
        <w:t>meziroční dvojnásobný nárůst významu kurzového rizika</w:t>
      </w:r>
      <w:r>
        <w:rPr>
          <w:rFonts w:cs="Arial" w:ascii="Arial" w:hAnsi="Arial"/>
        </w:rPr>
        <w:t xml:space="preserve"> spojeného s ukončením intervenčního režimu a rovněž to, že firmy nevnímají podporu exportu pouze ve formě marketingové nebo finanční podpory přímého vývozu. Kromě </w:t>
      </w:r>
      <w:r>
        <w:rPr>
          <w:rFonts w:cs="Arial" w:ascii="Arial" w:hAnsi="Arial"/>
          <w:b/>
        </w:rPr>
        <w:t>exportně orientované obchodní podpory v zahraničí vyžadují stále více změnu podmínek spojenou s administrativní zátěží, vývojem nových produktů a jejich výrobou v domácím prostřed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rel Havlíček, předseda AMSP ČR, k tomu dodává: „</w:t>
      </w:r>
      <w:r>
        <w:rPr>
          <w:rFonts w:cs="Arial" w:ascii="Arial" w:hAnsi="Arial"/>
          <w:i/>
        </w:rPr>
        <w:t>Přímé exportní nástroje a podpůrná aktivita v zahraničí ztrácí efekt, pokud malým a středním firmám neodlehčíme od přebujelé byrokracie a nevytvoříme jim zázemí pro rozvoj výrobních kapacit. Obstát dnes v zahraničí znamená, že musíme začít doma a propojit exportní, investiční a inovační podporu. Jinak nám hrozí, že budeme mít dobré exportní nástroje, ale nebude co prodávat, protože naše výrobky nebudou konkurenceschopné</w:t>
      </w:r>
      <w:r>
        <w:rPr>
          <w:rFonts w:cs="Arial" w:ascii="Arial" w:hAnsi="Arial"/>
        </w:rPr>
        <w:t>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ůzkum potvrzuje, že jsme průmyslově orientovanou zemí, </w:t>
      </w:r>
      <w:r>
        <w:rPr>
          <w:rFonts w:cs="Arial" w:ascii="Arial" w:hAnsi="Arial"/>
          <w:b/>
        </w:rPr>
        <w:t>neboť 83 % z celkového objemu exportu směřuje na podnikové trhy (B2B), pouze 13 % zboží končí ve spotřebitelském segmentu (B2C) a jen 4 % vyvážených produktů jsou určena pro veřejné trhy v zahraničí (B2G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 šetření dále vyplynulo, že oproti předchozímu období </w:t>
      </w:r>
      <w:r>
        <w:rPr>
          <w:rFonts w:cs="Arial" w:ascii="Arial" w:hAnsi="Arial"/>
          <w:b/>
        </w:rPr>
        <w:t>stoupl počet firem</w:t>
      </w:r>
      <w:r>
        <w:rPr>
          <w:rFonts w:cs="Arial" w:ascii="Arial" w:hAnsi="Arial"/>
        </w:rPr>
        <w:t xml:space="preserve"> (z 63 % na 85 %), které </w:t>
      </w:r>
      <w:r>
        <w:rPr>
          <w:rFonts w:cs="Arial" w:ascii="Arial" w:hAnsi="Arial"/>
          <w:b/>
        </w:rPr>
        <w:t>kromě státní podpory využívají také vlastní pracovníky přímo v místě exportu</w:t>
      </w:r>
      <w:r>
        <w:rPr>
          <w:rFonts w:cs="Arial" w:ascii="Arial" w:hAnsi="Arial"/>
        </w:rPr>
        <w:t>. Mírně roste obliba bank pro podporu exportu a také Ministerstva průmyslu a obcho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tošní výzkum opět potvrdil </w:t>
      </w:r>
      <w:r>
        <w:rPr>
          <w:rFonts w:cs="Arial" w:ascii="Arial" w:hAnsi="Arial"/>
          <w:b/>
        </w:rPr>
        <w:t>dlouhodobě vysokou znalost služeb agentury CzechTrade</w:t>
      </w:r>
      <w:r>
        <w:rPr>
          <w:rFonts w:cs="Arial" w:ascii="Arial" w:hAnsi="Arial"/>
        </w:rPr>
        <w:t xml:space="preserve"> mezi exportéry (97 %). Mezi nejvyužívanější služby patřila v loňském roce </w:t>
      </w:r>
      <w:r>
        <w:rPr>
          <w:rFonts w:cs="Arial" w:ascii="Arial" w:hAnsi="Arial"/>
          <w:b/>
        </w:rPr>
        <w:t>podpora účasti na výstavách a veletrzích, jejíž obliba oproti předchozímu období stoupla o 12 %.</w:t>
      </w:r>
      <w:r>
        <w:rPr>
          <w:rFonts w:cs="Arial" w:ascii="Arial" w:hAnsi="Arial"/>
        </w:rPr>
        <w:t xml:space="preserve"> Společnou prezentaci firem využilo celkem 67 % malých a středních podnik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CzechTrade ze své pozice hlavního partnera malých a středních firem napomáhá procesu diverzifikace exportu, kdy 1/3 firem vyváží do více než 11 zemí a polovina do více než 6 zemí</w:t>
      </w:r>
      <w:r>
        <w:rPr>
          <w:rFonts w:cs="Arial" w:ascii="Arial" w:hAnsi="Arial"/>
        </w:rPr>
        <w:t>,“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říká Radomil Doležal, generální ředitel agentury CzechTrad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Firmy si začínají uvědomovat, že bez dobré znalosti místních poměrů, partnerů a zákazníků, zákonných regulací, jazyka a také například bez průzkumu trhu lze na zahraničních trzích uspět jen velmi těžko. Jsem rád, že jim k tomu pomáhá CzechTrade, který jim díky svému statutu vládní agentury umožňuje snadněji navazovat kontakty a působí důvěryhodně</w:t>
      </w:r>
      <w:r>
        <w:rPr>
          <w:rFonts w:cs="Arial" w:ascii="Arial" w:hAnsi="Arial"/>
        </w:rPr>
        <w:t>,“ dodává Doležal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MSP ČR</w:t>
            </w:r>
            <w:r>
              <w:rPr>
                <w:sz w:val="20"/>
                <w:szCs w:val="20"/>
              </w:rPr>
              <w:t xml:space="preserve"> sdružuje na otevřené, nepolitické platformě malé a střední podniky, živnostníky i spolky. Je hlavním reprezentantem nejširšího podnikatelského segmentu v ČR, vedle legislativy, exportu, inovací, vzdělávání a financování MSP se zaměřuje na rodinné firmy, řemeslníky, začínající podnikatele, lokální producenty a pěstitele, malé obchodní a gastro provozovny, ženy v podnikání, podnikatele v seniorském věku a podnikatele na venkově.</w:t>
            </w:r>
          </w:p>
          <w:p>
            <w:pPr>
              <w:pStyle w:val="Textkomente"/>
              <w:spacing w:lineRule="auto" w:line="240" w:before="0" w:after="200"/>
              <w:rPr/>
            </w:pPr>
            <w:r>
              <w:rPr>
                <w:rFonts w:cs="Arial"/>
                <w:b/>
              </w:rPr>
              <w:t>CzechTrade</w:t>
            </w:r>
            <w:r>
              <w:rPr>
                <w:rFonts w:cs="Arial"/>
              </w:rPr>
              <w:t xml:space="preserve"> je agentura na podporu exportu, řízená Ministerstvem průmyslu a obchodu České republiky. Funkcí agentury, která působí od roku 1997, je pomáhat českým firmám a podnikatelům proniknout na zahraniční trhy. Zájemci o spolupráci si mohou vybrat ze široké nabídky asistenčních služeb, případně sami nadefinovat jejich podobu dle svých individuálních potře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2:00Z</dcterms:created>
  <dc:creator>Havlova Marcela, RNDr.</dc:creator>
  <dc:description/>
  <cp:keywords/>
  <dc:language>en-US</dc:language>
  <cp:lastModifiedBy>Eva Svobodová</cp:lastModifiedBy>
  <dcterms:modified xsi:type="dcterms:W3CDTF">2018-06-12T06:42:00Z</dcterms:modified>
  <cp:revision>3</cp:revision>
  <dc:subject/>
  <dc:title/>
</cp:coreProperties>
</file>